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ГЛАВА 6</w:t>
      </w:r>
    </w:p>
    <w:p>
      <w:pPr>
        <w:pStyle w:val="Chapter"/>
        <w:spacing w:lineRule="exact" w:line="280" w:before="0" w:after="0"/>
        <w:rPr>
          <w:sz w:val="26"/>
          <w:szCs w:val="26"/>
        </w:rPr>
      </w:pPr>
      <w:r>
        <w:rPr>
          <w:sz w:val="26"/>
          <w:szCs w:val="26"/>
        </w:rPr>
        <w:t>ОБЩИЕ ТРЕБОВАНИЯ К СОДЕРЖАНИЮ ПОМЕЩЕНИЙ УЧРЕЖДЕНИЙ</w:t>
      </w:r>
    </w:p>
    <w:p>
      <w:pPr>
        <w:pStyle w:val="Chapter"/>
        <w:spacing w:before="0" w:after="0"/>
        <w:rPr>
          <w:b w:val="false"/>
          <w:b w:val="false"/>
          <w:strike/>
          <w:sz w:val="28"/>
          <w:szCs w:val="28"/>
        </w:rPr>
      </w:pPr>
      <w:r>
        <w:rPr>
          <w:b w:val="false"/>
          <w:strike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51. В учреждениях все помещения, оборудование помещений, включая спортивное оборудование и спортивный инвентарь, торгово-технологическое и </w:t>
      </w:r>
      <w:r>
        <w:rPr>
          <w:rFonts w:cs="Times New Roman" w:ascii="Times New Roman" w:hAnsi="Times New Roman"/>
          <w:sz w:val="30"/>
          <w:szCs w:val="30"/>
        </w:rPr>
        <w:t>санитарно-техническое оборудование, должны содержаться в чисто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.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бязательно проведение влажной уборки учебных помещений в период между учебными сменами, санитарных узлов </w:t>
      </w:r>
      <w:r>
        <w:rPr>
          <w:rFonts w:cs="Times New Roman" w:ascii="Times New Roman" w:hAnsi="Times New Roman"/>
          <w:spacing w:val="-8"/>
          <w:sz w:val="26"/>
          <w:szCs w:val="26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осле каждой пере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е горшки после каждого их использования должны мыться ершами под проточной водой с применением моющих средств.</w:t>
      </w:r>
    </w:p>
    <w:p>
      <w:pPr>
        <w:pStyle w:val="Newncpi"/>
        <w:ind w:firstLine="709"/>
        <w:rPr/>
      </w:pPr>
      <w:r>
        <w:rPr>
          <w:spacing w:val="-8"/>
          <w:sz w:val="30"/>
          <w:szCs w:val="30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 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 В учреждениях не допускается наличие грызунов и насеком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одить дератизационные и дезинсекционные мероприятия в присутствии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5. В местах проживания, оборудованных мусоропроводами, клапаны и камеры мусоропровода должны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 Требования к содержанию постельных принадлежностей и постельного белья в учреждениях установлены согласно приложению 1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7. В учреждениях дезинфекции подлежа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ладки на унитазы – во время убо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язное постельное белье из медицинских изолят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8. В местах проживания обучающихся в возрасте до 17 лет не реже одного раза в неделю должна быть организована их помывка. Полотенца должны выделяться отдельно для лица и рук, для ног и б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ях для детей-сирот должно быть не менее двух комплектов наматрацников, постельного белья и полотенец на каждого воспитан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 Все помещения учреждений с пребыванием обучающихся должны проветрив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стороннее проветривание помещений проводитс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возное проветривание учебных и других помещений в присутствии обучающихся и через помещения санитарных узлов запрещ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учебных зан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запрещаютс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ИНСТРУКЦ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ГЕНЕРАЛЬНОЙ УБОР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ять уборочный инвентарь (</w:t>
      </w:r>
      <w:r>
        <w:rPr>
          <w:rFonts w:cs="Times New Roman" w:ascii="Times New Roman" w:hAnsi="Times New Roman"/>
          <w:i/>
          <w:sz w:val="28"/>
          <w:szCs w:val="28"/>
        </w:rPr>
        <w:t>ведро для мытья пола, емкость для поверхностей выше пола, 2 швабры</w:t>
      </w:r>
      <w:r>
        <w:rPr>
          <w:rFonts w:cs="Times New Roman" w:ascii="Times New Roman" w:hAnsi="Times New Roman"/>
          <w:sz w:val="28"/>
          <w:szCs w:val="28"/>
        </w:rPr>
        <w:t>), салфетка для мытья поверхностей выше пола, салфетка  для мытья пола, чистые салфетки для протирания поверхностей, моющие и чистящие средства, рабочий раствор дезинфектанта, приготовленный по бактерицидному режи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одежда – халат, шапочка, перчатки, маска  (респират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ая уборка пищеблока.</w:t>
      </w:r>
    </w:p>
    <w:p>
      <w:pPr>
        <w:pStyle w:val="Style15"/>
        <w:shd w:fill="FFFFFF" w:val="clear"/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ыть руки с мылом. Надеть санодежду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одвинуть установленные в помещении столы (мебель) и оборудование (при возможности) для обеспечения свободного доступа к панелям (стенам) и плинтусам. Оборудование предварительно отключить от электросе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анести на чистую салфетку чистящее средство и удалить ржавчину и известковый налет с крана и раковины умывальника, моечных ванн, смыть остатки чистящего средства водой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и емкость с моющим раствором, промаркированные «для поверхностей». Смочить салфетку моющим раствором и закрепить ее на держателе швабры, обработать потолок в последовательности «от окна к двери» и стены «сверху вниз». Смыть нанесенный моющий раствор с потолка и стен чистой водой. Вытереть чистой сухой салфеткой потолок и стены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ть моющим раствором окна, батареи, оборудование, двери, производственные столы. Смыть с обработанных поверхностей нанесенный  моющий раствор. Вытереть чистой сухой салфеткой окна, батареи, оборудование, двери, производственные столы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швабру, салфетку для мытья пола и ведро с моющим раствором, промаркированные «для пола». Смочить салфетку моющим раствором и закрепить ее на держателе швабры. Обработать плинтуса и пол в последовательности «от окна к двери». Смыть нанесенный моющий раствор с плинтусов и пола чистой водой. Вытереть чистой сухой салфеткой плинтусы и пол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салфетки, смоченные в дезифицирующем растворе (можно использовать распылитель) и обработать вымытые поверхности в последовательности «потолок – окна – подоконники – батареи – двери – стены(сверху вниз) – оборудование и столы производственные  – пол(от окна к двери)» на время экспозиции в соответствии с инструкцией по применению используемого дезинфектанта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нить санодежду на чистую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времени экспозиции смыть все поверхности чистой водой в последовательности «потолок – окна – подоконники – батареи – двери – стены (сверху вниз) – оборудование и обстановка – пол (от окна к двери)»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ереть поверхности чистой сухой салфеткой и салфеткой для пола в последовательности: потолок – окна – подоконники – батареи – двери – стены (сверху вниз) – оборудование и обстановка – пол (от окна к двери)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авить мебель и оборудование по места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ть помещение в течение 30 минут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действия.</w:t>
      </w:r>
    </w:p>
    <w:p>
      <w:pPr>
        <w:pStyle w:val="Style15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ра, швабры продезинфицировать по бактерицидному режиму методом (протирания или орошения), по истечении времени  экспозиции ополоснуть проточной водой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для поверхностей и салфетки для пола замочить в рабочем растворе дезинфектанта, по истечении времени  экспозиции ополоснуть проточной водой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ть дату проведения генеральной уборки, указать используемое дезинфицирующее средство и его концентрацию (в процентах) в Журнале учета проведения генеральных уборок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оющих и дезинфицирующих средств в пищеблоке особенно важно тщательно смыть их остатки с обработанных поверхностей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бработки поверхностей и оборудования с помощью моющих и дезинфицирующих средств должно быть исключено даже минимальное наличие остатков средств на поверхностях в целях предотвращения их попадания в пищу при приготовлении блюд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генеральной уборки столовую и чайную посуду проверяют на наличие сколов и трещин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зинфицирующие растворы и моющие средства хранят в местах, предотвращающих их контакт с пищевыми продуктами. 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ь для мытья туалетов имеет сигнальную окраску и хранится отдельно.</w:t>
      </w:r>
    </w:p>
    <w:p>
      <w:pPr>
        <w:pStyle w:val="Style15"/>
        <w:shd w:fill="FFFFFF" w:val="clear"/>
        <w:spacing w:lineRule="auto" w:line="240" w:before="0" w:after="0"/>
        <w:ind w:left="0" w:firstLine="64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дению генеральной уборки рекомендуется приурочить дезинсекцию и дератизацию силами специализированных организаций, если данные мероприятия запланированы программой производ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САНИТАРНАЯ ИНСТРУК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УБОРОЧНОГО ИНВЕНТ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 должен </w:t>
      </w:r>
      <w:r>
        <w:rPr>
          <w:rFonts w:cs="Times New Roman" w:ascii="Times New Roman" w:hAnsi="Times New Roman"/>
          <w:b/>
          <w:sz w:val="28"/>
          <w:szCs w:val="28"/>
        </w:rPr>
        <w:t>соответствовать 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эргономичным (удобным), современным по устройству и техническим параметр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еткую маркировку «пол», «стены», «оборудование», «поверхность» и др. с указанием назначения помещения или цветовую маркировку с учетом функциональ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чистки стоков,  туалетов должен быть предусмотрен отдельный инвентар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ся строго по назнач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аться обеззараживанию, очистке и сушке после ис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иться упорядоченно в шкафах, на стеллажах или тележках в специально выделенных помещениях (зонах) пищеблока. Хранение уборочного инвентаря, предназначенного для уборки туалета, должно осуществляться в условиях, исключающих свободный доступ к уборочному инвен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борочный инвентарь </w:t>
      </w:r>
      <w:r>
        <w:rPr>
          <w:rFonts w:cs="Times New Roman" w:ascii="Times New Roman" w:hAnsi="Times New Roman"/>
          <w:b/>
          <w:sz w:val="28"/>
          <w:szCs w:val="28"/>
        </w:rPr>
        <w:t>необходимо заменить в следующих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локна щетины спутаны или распуш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щетина обесцвечена и после мытья ее первоначальный цвет не восстанавлива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щетка визуально значительно поврежде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учка сломана или имеет какие-нибудь признаки пов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борочного инвента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нужно выбирать с учетом требований гигиены и поддерживать в таком состоянии, чтобы они не становились источником загрязнения посторонними предме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тельной уборки в конце смены уборочный инвентарь промывается водой с добавлением моющих средств и дезинфицир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ющего средства и средства дезинфекции используется строго по прилагаемым инструкциям по применению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мытья и дезинфекции уборочный инвентарь просушивают и хранят в чистом виде в специально отведенном месте или шкафах для хранения уборочного инвентар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ЛАВА 3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ДЕЗИНФЕКЦИОННЫХ РАБОТ В ПРОФИЛАКТИЧЕСКИХ ЦЕЛЯХ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1" w:name="CA0_ГЛ_3_3_П_6_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. В учреждениях для детей профилактическая дезинфекция проводится ежедневно на пищеблоках и в санитарных узлах в конце рабочего дня, при генеральной уборке - всех поверхностей в помещениях 1 раз в месяц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ъектов дезинфекции и периодичность ее проведения приведен в приложении 1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2" w:name="CA0_ГЛ_3_3_П_7_1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7. При проведении профилактической дезинфекции используются мытье и влажная уборка с применением дезинфицирующих средств, ультрафиолетовое облучение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растворы дезсредств используют в соответствии с инструкциями по их применению в режиме для бактериальных инфекци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чески запрещается проведение дезинфекции в любых помещениях при наличии в учреждении дет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3" w:name="CA0_ГЛ_3_3_П_8_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8. Для профилактической дезинфекции в учреждениях для детей используются дезсредства, обладающие малотоксичным действием (четвертого или третьего класса опасности), сочетанным действием (моющим и дезинфицирующим), низкой агрессивностью к обрабатываемым материалам, стабильностью при хранен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дезсредства необходимо также учитывать особенности обрабатываемого объекта (материал, форма, размер, наличие загрязнителей органической и неорганической природы и др.), особенности дезсредств (малую токсичность, спектр антимикробного действия, активно действующие вещества и их концентрации, растворимость в воде, способы применения, расход препарата на 1 м.кв., кратность обработки, стабильность при хранении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4" w:name="CA0_ГЛ_3_3_П_9_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9. Для дезинфекции должны использоваться средства, разрешенные к применению Министерством здравоохранения Республики Беларус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е дез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енную Министерством здравоохранения Республики Беларусь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централизованной закупке дезсредств в каждое учреждение передаются копии вышеуказанных документов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5" w:name="CA0_ГЛ_3_3_П_10_1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0. Каждая единица (упаковка) дезсредства должна иметь на этикетке следующие данные на русском или белорусском языке: наименование и назначение дезсредства, дата изготовления, срок годности, краткая инструкция по применению, меры предосторожности, реквизи ты изготовителя и поставщика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использование дез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6" w:name="CA0_ГЛ_3_3_П_11_1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1. Устройство и оборудование помещений для хранения дезсредств должны соответствовать требованиям «Санитарных правил по осуществлению дезинфекционной деятельности», утвержденных постановлением Главного государственного санитарного врача Республики Беларусь от 26 декабря 2002 г. № 143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ься дезсредства должны в специально выделенных местах, не доступных для детей, полы, стены и потолки которых должны быть выполнены из материалов,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°С. Дезсредства должны быть защищены от воздействия прямых солнечных лучей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хранения дез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 .Емкости с рабочими растворами дез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дезсредства, его концентрации, даты приготовления и (или) конечного срока реал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7" w:name="CA0_ГЛ_3_3_П_13_1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3. Профилактическая дезинфекция в учреждениях для детей проводится персоналом учреждения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боте с дезсредствами допускаются лица не моложе 18 лет, не имеющие противопоказаний к работе с ними по результатам предварительного медицинского обследования и прошедшие вводный и первичный инструктаж на рабочем месте по безопасным приемам и методам работы с препаратами. К работе не допускаются беременные и кормящие женщины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bookmarkStart w:id="8" w:name="CA0_ГЛ_3_3_П_14_1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4. Персонал, отвечающий за получение, транспортировку, хранение и применение дезсредств, обязан знать их потенциальную опасность, соблюдать установленные правила и технику безопасности при получении, транспортировке, хранении, выдаче и использовании дез средств, правила обезвреживания тары, просыпанных или пролитых средств, правила противопожарной безопасности, правила поведения в аварийных ситуациях, а также меры оказания первой медицинской по мощи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right="-15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 должен быть обеспечен спецодеждой и обувью, средствами индивидуальной защиты и аптечкой первой медицинской помощи в соответствии с инструкцией по применению конкретного дезсредства. Во время работы с дезсредствами запрещается принимать пищу, пить и курить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19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бъектов дезинфекции и периодичность проведения профилактической дезинфекции в учреждениях для детей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160"/>
        <w:gridCol w:w="37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едра, щетки, ветошь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ом числе столы для приема пищи, инвентарь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е туалета, душевых, раздевальни, обходные дорожки, полы, скамейки, дверные ручки и поручни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ями госсаннадзора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уборная неканализованных учреждений (внутренние поверхности, ручки дверей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оросборник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гребные ямы (неканализованные учреждения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и после очис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1:00Z</dcterms:created>
  <dc:creator>GigDP</dc:creator>
  <dc:description/>
  <cp:keywords/>
  <dc:language>en-US</dc:language>
  <cp:lastModifiedBy>Гигиена детского питания</cp:lastModifiedBy>
  <cp:lastPrinted>2023-12-11T08:59:00Z</cp:lastPrinted>
  <dcterms:modified xsi:type="dcterms:W3CDTF">2025-05-15T08:58:00Z</dcterms:modified>
  <cp:revision>4</cp:revision>
  <dc:subject/>
  <dc:title>ГЛАВА 6</dc:title>
</cp:coreProperties>
</file>