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4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40"/>
        <w:ind w:left="4956" w:hanging="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 Республики Беларусь</w:t>
      </w:r>
    </w:p>
    <w:p>
      <w:pPr>
        <w:pStyle w:val="Normal"/>
        <w:spacing w:lineRule="exact" w:line="240"/>
        <w:ind w:left="4956" w:hanging="0"/>
        <w:rPr>
          <w:sz w:val="30"/>
          <w:szCs w:val="30"/>
        </w:rPr>
      </w:pPr>
      <w:r>
        <w:rPr>
          <w:sz w:val="30"/>
          <w:szCs w:val="30"/>
        </w:rPr>
        <w:t>28 августа 2012 г.   № 132</w:t>
      </w:r>
    </w:p>
    <w:p>
      <w:pPr>
        <w:pStyle w:val="Heading4"/>
        <w:spacing w:lineRule="auto" w:line="360" w:before="0" w:after="0"/>
        <w:ind w:firstLine="72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color w:val="000000"/>
                <w:sz w:val="30"/>
              </w:rPr>
              <w:t xml:space="preserve">Санитарные нормы и правила «Санитарно-эпидемиологические требования для организаций, осуществляющих торговлю пищевой продукцией» 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spacing w:lineRule="exact" w:line="280"/>
        <w:ind w:left="-425" w:firstLine="425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Глава 1</w:t>
      </w:r>
    </w:p>
    <w:p>
      <w:pPr>
        <w:pStyle w:val="Heading5"/>
        <w:spacing w:lineRule="exact" w:line="280"/>
        <w:ind w:left="-425" w:firstLine="425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 xml:space="preserve">ОБЩИЕ ПОЛОЖЕНИЯ </w:t>
      </w:r>
    </w:p>
    <w:p>
      <w:pPr>
        <w:pStyle w:val="Normal"/>
        <w:spacing w:lineRule="auto" w:line="360"/>
        <w:ind w:left="-425" w:firstLine="425"/>
        <w:jc w:val="both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Настоящие Санитарные нормы и правила устанавливают требования к территории, водоснабжению, водоотведению, микроклимату, освещению, вентиляции, содержанию и эксплуатации производственных, вспомогательных и бытовых помещений, оборудования, обращению пищевой продукции, личной гигиене работников организаций, а также деятельности индивидуальных предпринимателей, осуществляющих торговлю пищевой продукцией, (далее, если иное не определено настоящими Санитарными нормами и правилами, – организации).</w:t>
      </w:r>
    </w:p>
    <w:p>
      <w:pPr>
        <w:pStyle w:val="22"/>
        <w:widowControl w:val="false"/>
        <w:numPr>
          <w:ilvl w:val="0"/>
          <w:numId w:val="2"/>
        </w:numPr>
        <w:suppressAutoHyphens w:val="true"/>
        <w:ind w:left="0" w:firstLine="709"/>
        <w:rPr>
          <w:rFonts w:eastAsia="Cambria"/>
          <w:sz w:val="30"/>
          <w:szCs w:val="30"/>
        </w:rPr>
      </w:pPr>
      <w:r>
        <w:rPr>
          <w:sz w:val="30"/>
          <w:szCs w:val="30"/>
        </w:rPr>
        <w:t>Для целей настоящих Санитарных норм и правил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од мелкорозничной (торговой) сетью понимается торговая сеть (с</w:t>
      </w:r>
      <w:r>
        <w:rPr>
          <w:rFonts w:eastAsia="Calibri"/>
          <w:sz w:val="30"/>
          <w:szCs w:val="30"/>
          <w:lang w:eastAsia="en-US"/>
        </w:rPr>
        <w:t xml:space="preserve">овокупность торговых объектов, расположенных в пределах конкретной территории или </w:t>
      </w:r>
      <w:r>
        <w:rPr>
          <w:sz w:val="30"/>
          <w:szCs w:val="30"/>
        </w:rPr>
        <w:t>принадлежащие на праве собственности, праве хозяйственного ведения, праве оперативного управления или на ином законном основании одному юридическому лицу и (или) индивидуальному предпринимателю</w:t>
      </w:r>
      <w:r>
        <w:rPr>
          <w:rFonts w:eastAsia="Calibri"/>
          <w:sz w:val="30"/>
          <w:szCs w:val="30"/>
          <w:lang w:eastAsia="en-US"/>
        </w:rPr>
        <w:t>)</w:t>
      </w:r>
      <w:r>
        <w:rPr>
          <w:sz w:val="30"/>
          <w:szCs w:val="30"/>
        </w:rPr>
        <w:t>, представленная магазинами, павильонами, киосками, палатками, а также передвижными средствами развозной и разносной торговли;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outlineLvl w:val="1"/>
        <w:rPr>
          <w:rFonts w:eastAsia="Cambria"/>
          <w:sz w:val="30"/>
          <w:szCs w:val="30"/>
        </w:rPr>
      </w:pPr>
      <w:r>
        <w:rPr>
          <w:sz w:val="30"/>
          <w:szCs w:val="30"/>
        </w:rPr>
        <w:t>к передвижным средствам развозной и разносной торговли относятся: торговые автоматы, автомагазины, автолавки, тележки, лотки, корзины и иные нестационарные торговые объекты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пищевой продукции относятся:</w:t>
      </w:r>
      <w:r>
        <w:rPr>
          <w:rFonts w:eastAsia="Cambria"/>
          <w:sz w:val="30"/>
          <w:szCs w:val="30"/>
        </w:rPr>
        <w:t xml:space="preserve"> продукты животного, растительного, микробиологического, минераль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</w:t>
      </w:r>
      <w:r>
        <w:rPr>
          <w:sz w:val="30"/>
          <w:szCs w:val="30"/>
        </w:rPr>
        <w:t xml:space="preserve">, </w:t>
      </w:r>
      <w:r>
        <w:rPr>
          <w:rFonts w:eastAsia="Cambria"/>
          <w:sz w:val="30"/>
          <w:szCs w:val="30"/>
        </w:rPr>
        <w:t>пищевая продукция с заявленными свойствами, питьевая вода, расфасованная в емкости, питьевая минеральная вода, алкогольные (в том числе пиво) и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(пищевое) сырье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изводственный контроль в организации осуществляется в соответствии с 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Heading5"/>
        <w:spacing w:lineRule="auto" w:line="360"/>
        <w:jc w:val="center"/>
        <w:rPr>
          <w:bCs w:val="false"/>
          <w:caps/>
          <w:sz w:val="30"/>
          <w:szCs w:val="30"/>
          <w:lang w:val="en-US"/>
        </w:rPr>
      </w:pPr>
      <w:r>
        <w:rPr>
          <w:bCs w:val="false"/>
          <w:caps/>
          <w:sz w:val="30"/>
          <w:szCs w:val="30"/>
          <w:lang w:val="en-US"/>
        </w:rPr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Глава 2</w:t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 xml:space="preserve">Требования к территории ОРГАНИЗАЦИИ </w:t>
      </w:r>
    </w:p>
    <w:p>
      <w:pPr>
        <w:pStyle w:val="Normal"/>
        <w:spacing w:lineRule="auto" w:line="360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cs="Courier New"/>
          <w:color w:val="000000"/>
          <w:sz w:val="30"/>
          <w:szCs w:val="30"/>
        </w:rPr>
      </w:pPr>
      <w:r>
        <w:rPr>
          <w:sz w:val="30"/>
          <w:szCs w:val="30"/>
        </w:rPr>
        <w:t xml:space="preserve">Территория организации должна быть благоустроена, </w:t>
      </w:r>
      <w:r>
        <w:rPr>
          <w:rFonts w:cs="Courier New"/>
          <w:color w:val="000000"/>
          <w:sz w:val="30"/>
          <w:szCs w:val="30"/>
        </w:rPr>
        <w:t>содержаться в чистоте в любое время года (</w:t>
      </w:r>
      <w:r>
        <w:rPr>
          <w:sz w:val="30"/>
          <w:szCs w:val="30"/>
        </w:rPr>
        <w:t>уборка должна проводиться ежедневно и по мере необходимости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cs="Courier New"/>
          <w:color w:val="000000"/>
          <w:sz w:val="30"/>
          <w:szCs w:val="30"/>
        </w:rPr>
      </w:pPr>
      <w:r>
        <w:rPr>
          <w:sz w:val="30"/>
          <w:szCs w:val="30"/>
        </w:rPr>
        <w:t>П</w:t>
      </w:r>
      <w:r>
        <w:rPr>
          <w:spacing w:val="5"/>
          <w:sz w:val="30"/>
          <w:szCs w:val="30"/>
        </w:rPr>
        <w:t xml:space="preserve">одъездные пути, тротуары и разгрузочные площадки организации </w:t>
      </w:r>
      <w:r>
        <w:rPr>
          <w:sz w:val="30"/>
          <w:szCs w:val="30"/>
        </w:rPr>
        <w:t xml:space="preserve">должны иметь ровное, </w:t>
      </w:r>
      <w:r>
        <w:rPr>
          <w:rFonts w:cs="Courier New"/>
          <w:color w:val="000000"/>
          <w:sz w:val="30"/>
          <w:szCs w:val="30"/>
        </w:rPr>
        <w:t xml:space="preserve">сплошное твердое (заасфальтированное или замощенное) </w:t>
      </w:r>
      <w:r>
        <w:rPr>
          <w:sz w:val="30"/>
          <w:szCs w:val="30"/>
        </w:rPr>
        <w:t xml:space="preserve">покрытие </w:t>
      </w:r>
      <w:r>
        <w:rPr>
          <w:rFonts w:cs="Courier New"/>
          <w:color w:val="000000"/>
          <w:sz w:val="30"/>
          <w:szCs w:val="30"/>
        </w:rPr>
        <w:t>без выбоин и иных деф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 xml:space="preserve">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Места для хранения тары на территории организации должны оборудоваться навес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еред каждым входом с территории организации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При размещении организации  в жилых зданиях </w:t>
      </w:r>
      <w:r>
        <w:rPr>
          <w:color w:val="000000"/>
          <w:sz w:val="30"/>
          <w:szCs w:val="30"/>
        </w:rPr>
        <w:t>загрузка (разгрузка)  пищевой продукции должна выполняться с торцов жилых зданий, не имеющих окон, или из подземных тоннелей, или со стороны магистралей при наличии закрытых разгрузочных помещений. При технико-экономическом обосновании в сложных градостроительных условиях загрузка (разгрузка) пищевой продукции может осуществляться со стороны входов в жилые здания при условии устройства закрытых загрузочных помещений. Закрытые разгрузочные помещения могут не предусматриваться при общей площади организации до 150</w:t>
      </w:r>
      <w:r>
        <w:rPr>
          <w:color w:val="000000"/>
          <w:spacing w:val="5"/>
          <w:sz w:val="30"/>
          <w:szCs w:val="30"/>
        </w:rPr>
        <w:t xml:space="preserve"> м</w:t>
      </w:r>
      <w:r>
        <w:rPr>
          <w:color w:val="000000"/>
          <w:spacing w:val="5"/>
          <w:sz w:val="30"/>
          <w:szCs w:val="30"/>
          <w:vertAlign w:val="superscript"/>
        </w:rPr>
        <w:t>2</w:t>
      </w:r>
      <w:r>
        <w:rPr>
          <w:color w:val="000000"/>
          <w:spacing w:val="5"/>
          <w:sz w:val="30"/>
          <w:szCs w:val="30"/>
        </w:rPr>
        <w:t>. П</w:t>
      </w:r>
      <w:r>
        <w:rPr>
          <w:color w:val="000000"/>
          <w:sz w:val="30"/>
          <w:szCs w:val="30"/>
        </w:rPr>
        <w:t xml:space="preserve">ри общей площади организации не более 50 </w:t>
      </w:r>
      <w:r>
        <w:rPr>
          <w:color w:val="000000"/>
          <w:spacing w:val="5"/>
          <w:sz w:val="30"/>
          <w:szCs w:val="30"/>
        </w:rPr>
        <w:t>м</w:t>
      </w:r>
      <w:r>
        <w:rPr>
          <w:color w:val="000000"/>
          <w:spacing w:val="5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загрузка (разгрузка) </w:t>
      </w:r>
      <w:r>
        <w:rPr>
          <w:color w:val="000000"/>
          <w:sz w:val="30"/>
          <w:szCs w:val="30"/>
        </w:rPr>
        <w:t>может осуществляться</w:t>
      </w:r>
      <w:r>
        <w:rPr>
          <w:sz w:val="30"/>
          <w:szCs w:val="30"/>
        </w:rPr>
        <w:t xml:space="preserve"> через входную дверь в организацию, но только до начала работы организации, либо во время рабочего перерыва в организации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Надворные туалеты, расположенные на территории организации, должны находиться на расстоянии не менее 20 м от производственных, вспомогательных и бытовых помещений организации и </w:t>
      </w:r>
      <w:r>
        <w:rPr>
          <w:color w:val="000000"/>
          <w:sz w:val="30"/>
          <w:szCs w:val="30"/>
        </w:rPr>
        <w:t>содержаться в чистоте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Для хранения инвентаря по уборке территории организации должно быть выделено отдельное помещение или специальное место. </w:t>
      </w:r>
    </w:p>
    <w:p>
      <w:pPr>
        <w:pStyle w:val="Heading5"/>
        <w:spacing w:lineRule="auto" w:line="36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Глава 3</w:t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Требования к водоснабжению и ВОДООТВЕДЕНИЮ ОРГАНИЗАЦИИ</w:t>
      </w:r>
    </w:p>
    <w:p>
      <w:pPr>
        <w:pStyle w:val="TextBody"/>
        <w:spacing w:lineRule="auto" w:line="360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  эксплуатации.         Основные         требования» (ТКП 45-1.04-208-2010 (02250), утвержденного приказом Министерства архитектуры   и   строительства   Республики   Беларусь от 15 июля 2010 г. 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архитектуры и строительства Республики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постоянно в достаточном количеств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30"/>
          <w:szCs w:val="30"/>
        </w:rPr>
        <w:t>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Система технического водоснабжения организации должна быть отдельной от системы хозяйственно-питьевого водоснабжения организации. Обе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этих систем водоснабжения необходимо отмечать соответствующими надписями: «Питьевая» и «Техническая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а также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архитектуры и строительства Республики Беларусь от 21 декабря 2007 г. № 419 </w:t>
      </w:r>
      <w:r>
        <w:rPr>
          <w:sz w:val="30"/>
          <w:szCs w:val="30"/>
        </w:rPr>
        <w:t>«Об утверждении и введении в действие технических нормативных правовых актов в строительстве и изменений к ним»</w:t>
      </w:r>
      <w:r>
        <w:rPr>
          <w:bCs/>
          <w:sz w:val="30"/>
          <w:szCs w:val="30"/>
        </w:rPr>
        <w:t xml:space="preserve">. 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color w:val="000000"/>
          <w:sz w:val="30"/>
          <w:szCs w:val="30"/>
        </w:rPr>
        <w:t>Прокладка внутренних сетей водоотведения под потолком помещений организации, предназначенных для приема, хранения, подготовки, производства и реализации пищевой продукции, запрещается.</w:t>
      </w:r>
    </w:p>
    <w:p>
      <w:pPr>
        <w:pStyle w:val="TextBody"/>
        <w:suppressAutoHyphens w:val="true"/>
        <w:ind w:firstLine="709"/>
        <w:rPr/>
      </w:pPr>
      <w:r>
        <w:rPr>
          <w:color w:val="000000"/>
          <w:sz w:val="30"/>
          <w:szCs w:val="30"/>
        </w:rPr>
        <w:t>Стояки</w:t>
      </w:r>
      <w:r>
        <w:rPr>
          <w:sz w:val="30"/>
          <w:szCs w:val="30"/>
        </w:rPr>
        <w:t xml:space="preserve"> системы водоотведения организации </w:t>
      </w:r>
      <w:r>
        <w:rPr>
          <w:color w:val="000000"/>
          <w:sz w:val="30"/>
          <w:szCs w:val="30"/>
        </w:rPr>
        <w:t>могут прокладываться в производственных и складских помещениях организации в оштукатуренных коробах без ревизий.</w:t>
      </w:r>
    </w:p>
    <w:p>
      <w:pPr>
        <w:pStyle w:val="TextBody"/>
        <w:suppressAutoHyphens w:val="true"/>
        <w:ind w:firstLine="709"/>
        <w:rPr/>
      </w:pPr>
      <w:r>
        <w:rPr>
          <w:color w:val="000000"/>
          <w:sz w:val="30"/>
          <w:szCs w:val="30"/>
        </w:rPr>
        <w:t xml:space="preserve">Не допускается прокладывать стояки бытовой </w:t>
      </w:r>
      <w:r>
        <w:rPr>
          <w:sz w:val="30"/>
          <w:szCs w:val="30"/>
        </w:rPr>
        <w:t>системы водоотведения</w:t>
      </w:r>
      <w:r>
        <w:rPr>
          <w:color w:val="000000"/>
          <w:sz w:val="30"/>
          <w:szCs w:val="30"/>
        </w:rPr>
        <w:t xml:space="preserve"> из верхних этажей жилых, общественных, административных, производственных зданий в помещениях организации, предназначенных для приема, хранения, подготовки, производства и реализации пищевой продукции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color w:val="000000"/>
          <w:sz w:val="30"/>
          <w:szCs w:val="30"/>
        </w:rPr>
        <w:t>В организациях, размещенных в жилых, общественных, административных, производственных зданиях, сети хозяйственно-бытовой и производственной системы водоотведения с системой водоотведения этих зданий объединять запрещается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Сброс неочищенных сточных вод в открытые водоемы и на прилегающую к организации территорию, а также устройство поглощающих колодцев запрещается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Сброс хозяйственно-бытовых и производственных сточных вод в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 xml:space="preserve"> запрещается.</w:t>
      </w:r>
    </w:p>
    <w:p>
      <w:pPr>
        <w:pStyle w:val="Heading5"/>
        <w:keepNext w:val="false"/>
        <w:suppressAutoHyphens w:val="true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pacing w:lineRule="auto" w:line="360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свещение помещений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эксплуатации.          Основные          требования» (ТКП 45-1.04-208-2010 (02250), утвержденного приказом Министерства архитектуры   и   строительства   Республики  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Искусственное освещение должно быть представлено общим во всех помещениях организации, а при необходимости, – местным или комбинирован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Устройство светильников в помещениях организации, где происходит хранение, подготовка и реализация пищевой продукции, должно препятствовать попаданию в нее осколков стекла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Запрещается загромождать световые проемы тарой, оборудованием внутри и вне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Разбитые стекла в окнах необходимо своевременно заменять целы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я должна быть обеспечена кроме основного освещения также аварий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 в организациях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Производственные, вспомогательные и бытовые помещения организации должны оборудоваться системами приточно-вытяжной механической вентиляции. </w:t>
      </w:r>
    </w:p>
    <w:p>
      <w:pPr>
        <w:pStyle w:val="TextBody"/>
        <w:suppressAutoHyphens w:val="true"/>
        <w:ind w:firstLine="709"/>
        <w:rPr/>
      </w:pPr>
      <w:r>
        <w:rPr>
          <w:color w:val="000000"/>
          <w:spacing w:val="3"/>
          <w:sz w:val="30"/>
          <w:szCs w:val="30"/>
        </w:rPr>
        <w:t>Отверстия систем вентиляции должны быть закрыты мелкоячеистой металлической сеткой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color w:val="000000"/>
          <w:spacing w:val="3"/>
          <w:sz w:val="30"/>
          <w:szCs w:val="30"/>
        </w:rPr>
        <w:t>Охлаждаемые камеры помещений организации, предназначенных для хранения овощей, фруктов, ягод и зелени, должны быть оборудованы системами механической приточной вентиляции, не связанными с другими системами вентиляции организации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В системах механической приточной вентиляции организации должна быть предусмотрена очистка подаваемого наружного воздуха и его подогрев в холодный период года. 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color w:val="000000"/>
          <w:spacing w:val="3"/>
          <w:sz w:val="30"/>
          <w:szCs w:val="30"/>
        </w:rPr>
        <w:t>Оборудование и моечные ванны, являющиеся источниками повышенных выделений влаги, тепла, вредных веществ, должны  оборудоваться локальными вытяжными системами с преимущественной вытяжкой в зоне максимального загрязнения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Помещения организации, предназначенные для расфасовки сыпучей пищевой продукции и места термоупаковки пищевой продукции в полимерную пленку, должны быть  оборудованы системой местной вытяжной вентиляции с механическим побуждением (типа бортовых отсосов) предотвращающей прохождение загрязняющих веществ (пыли, продуктов деструкции полимерных материалов и других) через зону дыхания работников организации, занятых на данных работах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color w:val="000000"/>
          <w:spacing w:val="3"/>
          <w:sz w:val="30"/>
          <w:szCs w:val="30"/>
        </w:rPr>
      </w:pPr>
      <w:r>
        <w:rPr>
          <w:sz w:val="30"/>
          <w:szCs w:val="30"/>
        </w:rPr>
        <w:t>Вентиляционные каналы, воздуховоды системы вентиляции организации должны разбираться и очищаться по мере загрязнения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color w:val="000000"/>
          <w:spacing w:val="3"/>
          <w:sz w:val="30"/>
          <w:szCs w:val="30"/>
        </w:rPr>
      </w:pPr>
      <w:r>
        <w:rPr>
          <w:sz w:val="30"/>
          <w:szCs w:val="30"/>
        </w:rPr>
        <w:t>Системы вентиляции не должны генерировать шум и вибрацию, превышающие допустимые уровни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Система вентиляции организаций, расположенных в жилых, общественных, административных, производственных зданиях, должна быть оборудована отдельно от системы вентиляции этих зданий. </w:t>
        <w:tab/>
        <w:t>Для помещений организации, предназначенных для хранения пищевой продукции и непродовольственных товаров, системы вентиляции должны оборудоваться раздельно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организациях площадью до 50</w:t>
      </w:r>
      <w:r>
        <w:rPr>
          <w:color w:val="000000"/>
          <w:spacing w:val="5"/>
          <w:sz w:val="30"/>
          <w:szCs w:val="30"/>
        </w:rPr>
        <w:t xml:space="preserve"> м</w:t>
      </w:r>
      <w:r>
        <w:rPr>
          <w:color w:val="000000"/>
          <w:spacing w:val="5"/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естественное вентилирование помещений организации осуществляется за счет форточек, фрамуг, дверей и особенностей строительных конструкций.</w:t>
      </w:r>
    </w:p>
    <w:p>
      <w:pPr>
        <w:pStyle w:val="TextBody"/>
        <w:spacing w:lineRule="auto" w:line="360"/>
        <w:rPr>
          <w:sz w:val="30"/>
          <w:szCs w:val="30"/>
          <w:highlight w:val="lightGray"/>
        </w:rPr>
      </w:pPr>
      <w:r>
        <w:rPr>
          <w:sz w:val="30"/>
          <w:szCs w:val="30"/>
          <w:highlight w:val="lightGray"/>
        </w:rPr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Глава 5</w:t>
      </w:r>
    </w:p>
    <w:p>
      <w:pPr>
        <w:pStyle w:val="Heading3"/>
        <w:spacing w:lineRule="exact" w:line="280"/>
        <w:ind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Требования к </w:t>
      </w:r>
      <w:r>
        <w:rPr>
          <w:sz w:val="30"/>
          <w:szCs w:val="30"/>
        </w:rPr>
        <w:t>СОДЕРЖАНИЮ И ЭКСПЛУАТАЦИИ ПРОИЗВОДСТВЕННЫХ, ВСПОМОГАТЕЛЬНЫХ И БЫТОВЫХ ПОМЕЩЕНИЙ ОРГАНИЗАЦИИ</w:t>
      </w:r>
    </w:p>
    <w:p>
      <w:pPr>
        <w:pStyle w:val="Normal"/>
        <w:spacing w:lineRule="auto" w:line="360"/>
        <w:ind w:left="720" w:firstLine="720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агать машинные отделения, холодильные камеры, грузоподъемники организации непосредственно под жилыми помещениями  или рядом с ними запрещае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холодоснабжения организации путем выносного или центрального холода не должна вызывать в жилых помещениях превышение допустимых уровней шума и вибр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Разгрузочные платформы организации должны быть оборудова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навесами для защиты пищевой продукции от атмосферных осадков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одкой воды для мытья разгрузочной платформ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рганизации, при наличии в них специализированных отделов, должны иметь следующие изолированные и специально оборудованные помещения для подготовки пищевой продукции к реализации: помещения для подготовки гастрономических, молочно-жировых продуктов, рыбы, овощей, которые должны быть максимально приближены к загрузочным помещениям и местам реализации и не должны быть проходны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реализации организацией  мяса, поставляемого тушами, полутушами, четвертинами, отрубами должно быть выделено помещение разрубочной для мяса, с установкой в нем моечной ванны и дополнительного холодильник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рганизации, площадью до 50</w:t>
      </w:r>
      <w:r>
        <w:rPr>
          <w:spacing w:val="5"/>
          <w:sz w:val="30"/>
          <w:szCs w:val="30"/>
        </w:rPr>
        <w:t xml:space="preserve"> м</w:t>
      </w:r>
      <w:r>
        <w:rPr>
          <w:spacing w:val="5"/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должны иметь следующий минимальный набор помещений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рговый за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клад с участком по подготовке пищевой продукции к продаже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ната работников (заведующего)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уалет для работников (в не канализованной и частично канализованной местности может оборудоваться надворный туалет)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ната работников (заведующего) может совмещаться со складом, при этом площадь склада должна составлять не менее 10 </w:t>
      </w:r>
      <w:r>
        <w:rPr>
          <w:spacing w:val="5"/>
          <w:sz w:val="30"/>
          <w:szCs w:val="30"/>
        </w:rPr>
        <w:t>м</w:t>
      </w:r>
      <w:r>
        <w:rPr>
          <w:spacing w:val="5"/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При торговле свежей рыбой и рыбной продукцией для их хранения должны быть предусмотрены раздельные холодильник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рганизациях, работающих по типу самообслуживания, необходимо предусматривать отдельные фасовочные помещения для групп пищевой продукции. Фасовочные помещения организации должны быть оборудованы двухсекционными моечными ваннами с подводкой горячей и холодной воды через смесители и раковинами для мытья рук. Фасовочные помещения для скоропортящейся пищевой продукции должны быть дополнительно оборудованы холодильным оборудованием для ее хранения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организациях, работающих с оборотной тарой для пищевой продукции, должны быть оборудованы помещения для хранения и санитарной обработки оборотной тар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ажа непродовольственных товаров в промышленной упаковке должна осуществляться организациями в условиях, исключающих возможность контакта непродовольственных товаров с пищевой продукцией, как при хранении, так и при реализации. Помещения, предназначенные для хранения пищевой продукции и непродовольственных товаров, должны быть раздельны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рговых помещениях организации, должны выделяться отдельные торговые зоны (отделы, места) для торговли пищевой продукцией, непродовольственными товарами, кормами для животных.</w:t>
      </w:r>
      <w:r>
        <w:rPr>
          <w:rFonts w:cs="Verdana" w:ascii="Verdana" w:hAnsi="Verdana"/>
          <w:color w:val="00224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организации все административные и бытовые помещения для работников должны быть изолированы от помещений для хранения, производства, подготовки и реализации пище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ение помещений организации, предназначенных для хранения и подготовки пищевой продукции к реализации, в том числе охлаждаемых камер, под душевыми, туалетами и моечными запрещае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кладка трубопроводов систем водоснабжения, водоотведения, отопления, воздуховодов вентиляционных систем организации через охлаждаемые камеры не допуск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Courier New"/>
          <w:sz w:val="30"/>
          <w:szCs w:val="30"/>
        </w:rPr>
        <w:t>Полы производственных, вспомогательных и бытовых помещений организации должн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легко подвергающихся санитарной обработке и дезинфек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выбоин и неровностей, а также скопление влаги на полу не допускается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борка полов в помещениях организации должна проводиться влажным способом по мере необходимости в процессе работы и по окончании рабочей смен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борке полов в помещениях организации должна быть исключена возможность загрязнения пищевой продукции, оборудования, инвентар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тены производственных, вспомогательных и бытовых помещений организации должны 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пищевой проду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Потолки должны содержаться в чистоте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плесени на потолке, стенах и оборудовании организации не допуск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Конструкция окон в производственных, вспомогательных и бытовых помещениях организации 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Для защиты от насекомых окна оборудуются сетками, которые должны легко очищать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плеты окон должны быть выполнены из материалов, хорошо подвергающихся мойке и дезинфе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ери организации должны быть выполнены из водонепроницаемых, неабсорбирующих, нетоксичных материалов, которые позволяют легко их мыть и дезинфицировать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>Двери помещений организации должны ежедневно промываться горячей водой с моющим средством и насухо протираться. Тщательно должны протираться ручки и нижние части дверей. Наружные двери должны промываться по мере необходим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оверхности, которые контактируют с пищевой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и нетоксичных материал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Хранение верхней и домашней одежды в производственных помещениях организа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алеты для работников организации должны иметь тамбуры и бы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рудованы раковинами для мытья рук с подводкой горячей и холодной воды со стационарным смесителем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абжены полотенцами разового пользования или электрополотенца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уалеты не должны иметь выходов в помещения организации, в которых находится пищевая продукц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ковины для мытья рук в организации должны быть обеспечены дозатором с жидким мылом, средством для дезинфекции рук, электрополотенцем или одноразовыми полотенцами. 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 xml:space="preserve">Уборка производственных, вспомогательных и бытовых помещений организации должна производиться уборщиками, а уборка торговых мест, холодильного и торгового оборудования – продавцами после окончании рабочей смены и при необходимости в процессе работы. 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должна быть обеспечена уборочным инвентарем, моющими средствами и средствами дезинфекции в необходимом количестве для проведения уборки помещений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Ступени лестничных клеток должны промываться по мере загрязнения, но не реже одного раза в сутки. Перила лестничных клеток должны промываться ежемесячно горячей водой с моющим средством и дезинфицировать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бины подъемников (лифтов) ежедневно должны очищаться и протир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уборки весь уборочный инвентарь должен: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ушиваться и храниться в чистом вид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вентарь для уборки помещений организации различного назначения должен быть раздельным, маркирован с указанием назначения или отличен от другого инвентаря по цветовой гамме и храниться в специально выделенных местах. Для хранения уборочного инвентаря и моющих средств в организациях общей площадью свыше 5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должны  быть выделены помещения, оборудованные сливом для грязной воды, раковиной для мытья рук с подводкой холодной и горячей воды со смесителем, устройством для сушки уборочного инвентаря и шкафом для хранения уборочного инвентаря, моющих средств и средств дезинфекции. 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борки охлаждаемых камер, холодильных шкафов, ларей, охлаждаемых и неохлаждаемых торговых витрин, прилавков, полок должен использоваться отдельный маркированный уборочный инвентарь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Для сбора отходов и мусора в помещениях организации должны устанавливаться металлические или пластмассовые бачки с крышками. По мере наполнения, но не более чем на 2/3 объема, бачки должны очищаться, а по окончании работы – промываться моющими средствами, обрабатываться средствами дезинфекции и ополаскиваться горячей водой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Бытовые помещения организации ежедневно по окончании работы должны  убирать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борки и дезинфекции туалетов должен быть выделен специальный инвентарь, имеющий отличительную маркировку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При уборке туалетов вентили водопроводных кранов, а также ручки и затворы дверей, спусковые ручки смывных бачков унитазов и поверхности, соприкасающиеся с руками, должны протираться отдельно выделенной тканью, смоченной раствором средств дезинфе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Инвентарь для уборки туалетов должен храниться отдельно от уборочного инвентаря для других помещений организации – в специально отведенном мест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хранить средства дезинфекции, моющие и чистящие средства вместе с пищевой продукци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ривлекать работников организации, осуществляющих уборку помещений организации, для выполнения работ, связанных с производством, подготовкой и реализацией пищевой проду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объектам общественного пита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ри отсутствии в организации объектов общественного питания следует предусматривать помещения для приема пищи работниками организации. </w:t>
      </w:r>
    </w:p>
    <w:p>
      <w:pPr>
        <w:pStyle w:val="3"/>
        <w:widowControl w:val="false"/>
        <w:numPr>
          <w:ilvl w:val="0"/>
          <w:numId w:val="2"/>
        </w:numPr>
        <w:suppressAutoHyphens w:val="true"/>
        <w:ind w:left="0" w:firstLine="709"/>
        <w:rPr>
          <w:sz w:val="30"/>
          <w:szCs w:val="28"/>
        </w:rPr>
      </w:pPr>
      <w:r>
        <w:rPr>
          <w:sz w:val="30"/>
          <w:szCs w:val="30"/>
        </w:rPr>
        <w:t>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Использование бактериологических методов борьбы с грызунами в организации запрещ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проведении дезинсекционных и дератизационных мероприятий деятельность организа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соответствующих мероприятий. </w:t>
      </w:r>
    </w:p>
    <w:p>
      <w:pPr>
        <w:pStyle w:val="TextBody"/>
        <w:spacing w:lineRule="auto" w:line="36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Глава 6</w:t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 xml:space="preserve">Требования к СОДЕРЖАНИЮ И ЭКСПЛУАТАЦИИ оборудованиЯ ОРГАНИЗАЦИИ </w:t>
      </w:r>
    </w:p>
    <w:p>
      <w:pPr>
        <w:pStyle w:val="Normal"/>
        <w:spacing w:lineRule="auto" w:line="360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й и технологии производст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озможность проведения контроля процессов производства, подготовки и реализации пищевой прод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меняемые в организации оборудование, инвентарь, упаковочные средства, тара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борудование, инвентарь и тара в организации должны быть маркированы с указанием назначения и использоваться только по назначению, находиться в исправном состоянии, быть чистыми и по окончании работы должны содержаться в чистот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Инвентарь, посуда, тара, 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конструктивных элементов, затрудняющих санитарную обработк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использование в организации эмалированных емкостей с наличием повреждений эма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еобходимости для защиты внутренних и наружных поверхностей емкостей антикоррозийными покрытиями должны применяться материалы, разрешенные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Емкости для приготовления растворов кислот должны быть выполнены из материалов, устойчивых к действию кисло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используемое в организации оборудование должно своевременно демонтироваться и удаляться из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использование в помещениях организации оборудования, приборов и инструментов с ртутным наполнение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холодильное оборудование организации должно быть оснащено термометрами контроля температурного режима хранения пищевой продукции. Использование ртутных термометров для контроля работы холодильного оборудования не допуск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очные доски, колоды для разруба мяса должны быть изготовлены из твердых пород дерева, с гладкой поверхностью, без сколов и трещин, либо из материалов, разрешенных к применению в порядке, установленном законодательством  Республики Беларусь, для контакта с пищевыми продукт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Колода для разруба мяса должна устанавливаться на крестовине или специальной подставке, скрепляется металлическими обручами, ежедневно по окончании работы должна зачищаться ножом и посыпаться солью. По мере необходимости колода должна спиливаться и остругивать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Для каждого вида пищевой продукции в организации должны выделяться отдельные разделочные доски и ножи с четкой буквенной или отличительной цветовой маркировкой, которые должны храниться в соответствующих помещениях организации на специально отведенных местах и использоваться строго по назнач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ремонта оборудования организации должны применяться меры, исключающие возможность попадания посторонних предметов в пищевую продукц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трументы, предназначенные для ремонтных работ, должны переноситься в специальных закрытых ящиках с ручкам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уск в эксплуатацию оборудования организации после ремонта разрешается только после проведения санитарной обработки оборудовани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Контейнеры, инвентарная тара, а также чашки и платформы весов, гири ежедневно и по мере загрязнения должны промываться с применением моющих средств и просушивать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тье торгового инвентаря ручным способом в организации должно производить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механическое удаление остатков пищевой продукции с торгового инвентар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мытье торгового инвентаря щеткой с добавлением моющих средств при температуре воды 45-50 °С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поласкивание торгового инвентаря горячей проточной водой при температуре не ниже 65 °С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просушивание торгового инвентаря на специальных полках или решетках</w:t>
      </w:r>
      <w:r>
        <w:rPr>
          <w:sz w:val="30"/>
          <w:szCs w:val="30"/>
        </w:rPr>
        <w:t>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Ванны для мытья торгового инвентаря должны регулярно промываться горячей проточной водой с применением моющих средств и средств дезинфекции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Щетки и мочалки для мытья инвентаря, посуды, тары должны ежедневно очищаться, замачиваться в горячей воде при температуре не ниже 45 °С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с добавлением моющих средств, обрабатываться средствами дезинфекции, промываться проточной водой, просушиваться и храниться в специально выделенном месте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Изотермические емкости, используемые для торговли квасом, пивом и безалкогольными напитками, должны подвергаться санитарной обработке в организации-изготовителе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тье автоматов по продаже пищевой продукции должно осуществляться в соответствии с инструкцией по их эксплуатации и санитарной обработк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тходы, образующиеся в процессе производства и реализации пищевой продукции, должны регулярно удаляться из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 отходов, которые в дальнейшем не могут быть подвергнуты переработке на пищевые цели, должен производиться в промаркированные емкости с полимерными мешками-вкладыш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хранения и удаления отходов производства должны исключать возможность загрязнения пищевой продукции.</w:t>
      </w:r>
    </w:p>
    <w:p>
      <w:pPr>
        <w:pStyle w:val="Heading5"/>
        <w:keepNext w:val="false"/>
        <w:widowControl w:val="false"/>
        <w:spacing w:lineRule="auto" w:line="36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</w:r>
    </w:p>
    <w:p>
      <w:pPr>
        <w:pStyle w:val="Heading5"/>
        <w:keepNext w:val="false"/>
        <w:widowControl w:val="false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Глава 7</w:t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Требования к ОБРАЩЕНИЮ пищевой продукции В ОРГАНИЗАЦИИ</w:t>
      </w:r>
    </w:p>
    <w:p>
      <w:pPr>
        <w:pStyle w:val="23"/>
        <w:spacing w:lineRule="auto" w:line="360"/>
        <w:ind w:right="0" w:firstLine="720"/>
        <w:jc w:val="both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се поступающее в организацию сырье, пищевые продукты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качеству и безопасности продукции,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ранение скоропортящейся, замороженной и особо скоропортящейся пищевой продукции в условиях охлаждения должно обеспечиваться во всех помещениях организации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ра и упаковка принимаемой пищевой продукции должна быть прочной, чистой, сухой, без посторонних запахов и нарушения целостности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30"/>
          <w:szCs w:val="30"/>
        </w:rPr>
        <w:t>При хранении пищевой продукции в организации ее перемещение из тары  поставщика в другую тару не допускается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30"/>
          <w:szCs w:val="30"/>
        </w:rPr>
        <w:t xml:space="preserve">В организациях, расположенных во встроенных, пристроенных помещениях жилых, </w:t>
      </w:r>
      <w:r>
        <w:rPr>
          <w:spacing w:val="5"/>
          <w:sz w:val="30"/>
          <w:szCs w:val="30"/>
        </w:rPr>
        <w:t xml:space="preserve">общественных, административных, производственных </w:t>
      </w:r>
      <w:r>
        <w:rPr>
          <w:color w:val="000000"/>
          <w:sz w:val="30"/>
          <w:szCs w:val="30"/>
        </w:rPr>
        <w:t>зданий, завоз пищевой продукции и вывоз тары в ночное время (с 22:00 до 6:00) запрещен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30"/>
          <w:szCs w:val="30"/>
        </w:rPr>
        <w:t>Этикетки (ярлыки) на таре поставщика должны сохраняться до окончания сроков годности (хранения) товаров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ораживание (дефростация) пищевой продукции в организации не допускается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хранении пищевой продукции  в организации должны соблюдаться правила товарного соседства, нормы складирования. Пищевая продукция, имеющая специфический запах, должна храниться отдельно от пищевой продукции, воспринимающей запахи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порченная и (или) подозрительная по качеству пищевая продукция, пищевая продукция с истекшим сроком годности должна храниться в организации изолировано от доброкачественной пищевой продукции. 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30"/>
          <w:szCs w:val="30"/>
        </w:rPr>
        <w:t>Не допускается совместное хранение в организации:</w:t>
      </w:r>
    </w:p>
    <w:p>
      <w:pPr>
        <w:pStyle w:val="23"/>
        <w:widowControl w:val="false"/>
        <w:suppressAutoHyphens w:val="true"/>
        <w:spacing w:lineRule="auto" w:line="240"/>
        <w:ind w:right="0" w:firstLine="709"/>
        <w:jc w:val="both"/>
        <w:rPr/>
      </w:pPr>
      <w:r>
        <w:rPr>
          <w:color w:val="000000"/>
          <w:sz w:val="30"/>
          <w:szCs w:val="30"/>
        </w:rPr>
        <w:t>сырой пищевой продукции и полуфабрикатов с готовой к употреблению пищевой продукцией;</w:t>
      </w:r>
    </w:p>
    <w:p>
      <w:pPr>
        <w:pStyle w:val="23"/>
        <w:widowControl w:val="false"/>
        <w:suppressAutoHyphens w:val="true"/>
        <w:spacing w:lineRule="auto" w:line="240"/>
        <w:ind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рченной, с истекшим сроком годности или подозрительной по качеству пищевой продукции с доброкачественной пищевой продукцией.</w:t>
      </w:r>
    </w:p>
    <w:p>
      <w:pPr>
        <w:pStyle w:val="23"/>
        <w:widowControl w:val="false"/>
        <w:suppressAutoHyphens w:val="true"/>
        <w:spacing w:lineRule="auto" w:line="240"/>
        <w:ind w:right="0" w:firstLine="709"/>
        <w:jc w:val="both"/>
        <w:rPr/>
      </w:pPr>
      <w:r>
        <w:rPr>
          <w:color w:val="000000"/>
          <w:sz w:val="30"/>
          <w:szCs w:val="30"/>
        </w:rPr>
        <w:t>Запрещается хранение тары, транспортных средств, хозяйственных материалов и непродовольственных товаров в помещениях организации, предназначенных для хранения пищевой продукции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я пищевая продукция в помещениях организации, холодильных камерах (шкафах), предназначенных для хранения пищевой продукции, должна храниться на стеллажах, поддонах или подтоварниках, изготовленных из материалов, легко поддающихся мойке и дезинфекции, на высоте не менее 0,15 м от пола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30"/>
          <w:szCs w:val="30"/>
        </w:rPr>
        <w:t>Складирование пищевой продукции вблизи коммуникаций систем водоснабжения и водооотведения организации, отопительных приборов, вне помещений, предназначенных для хранения пищевой продукции, и охлаждаемых камер организации, а также складирование незатаренной пищевой продукции непосредственно на полу, навалом запрещается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ние в качестве оборотной тары для транспортировки и хранения пищевой продукции мешков, картонных коробок или случайной тары, которая не может быть подвергнута периодической мойке и дезинфекции, запрещается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Охлажденные мясные туши, полутуши, четвертины в холодильной камере (шкафу) подвешиваются на крючьях. Они не должны соприкасаться между собой, со стенами и полом помещения холодильной камеры. Мороженое мясо должно храниться штабелями на стеллажах или подтоварниках холодильной камеры.</w:t>
      </w:r>
      <w:r>
        <w:rPr>
          <w:color w:val="000000"/>
          <w:sz w:val="30"/>
          <w:szCs w:val="30"/>
        </w:rPr>
        <w:t xml:space="preserve"> </w:t>
        <w:tab/>
      </w:r>
    </w:p>
    <w:p>
      <w:pPr>
        <w:pStyle w:val="23"/>
        <w:widowControl w:val="false"/>
        <w:suppressAutoHyphens w:val="true"/>
        <w:spacing w:lineRule="auto" w:line="240"/>
        <w:ind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ясные полуфабрикаты, субпродукты, птица мороженая и охлажденная должны храниться в таре поставщика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хлажденная рыба должна храниться в таре поставщика при температуре не выше 2°С. Мороженая рыба должна храниться в ящиках, уложенных в штабеля с прокладкой реек между рядами ящиков. </w:t>
      </w:r>
    </w:p>
    <w:p>
      <w:pPr>
        <w:pStyle w:val="23"/>
        <w:widowControl w:val="false"/>
        <w:suppressAutoHyphens w:val="true"/>
        <w:spacing w:lineRule="auto" w:line="240"/>
        <w:ind w:righ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организациях живая рыба должна храниться в аквариуме с чистой водой и аэрацией. Хранение в аквариуме снулой рыбы запрещается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Хлеб и хлебобулочные изделия должны храниться в организации в чистых, сухих, хорошо проветриваемых помещениях организации. Хранение хлеба и хлебобулочных изделий навалом, вплотную со стенами помещений, в таре на полу без подтоварников, а также на стеллажах, расположенных на высоте менее 0,35 м от пола запрещается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В случаях обнаружения в процессе хранения или торговли признаков заболевания хлеба и хлебобулочных изделий картофельной болезнью:</w:t>
      </w:r>
    </w:p>
    <w:p>
      <w:pPr>
        <w:pStyle w:val="23"/>
        <w:widowControl w:val="false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хлеб и хлебобулочные изделия должны быть изъяты из помещений организации, предназначенных для их хранения, и торговых помещений организации;</w:t>
      </w:r>
    </w:p>
    <w:p>
      <w:pPr>
        <w:pStyle w:val="23"/>
        <w:widowControl w:val="false"/>
        <w:suppressAutoHyphens w:val="true"/>
        <w:spacing w:lineRule="auto" w:line="240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ки, предназначенные для хранения хлеба и хлебобулочных изделий, должны быть промыты теплой водой с добавлением моющих средств и обработаны 3% раствором уксусной кислоты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организациях полки для хранения хлеба и хлебобулочных изделий должны промываться теплой водой с добавлением моющих средств не реже одного раза в неделю, после чего обрабатываться 1% раствором уксусной кислоты и просушиваться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 приемке в организации кондитерских изделий с кремом  перекладывать их из тары поставщика, а также реализовывать их в неупакованном виде по методу самообслуживания запрещается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организациях запрещается прием тортов, не упакованных поштучно в потребительскую тару, а также пирожных, не упакованных в лотки с плотно прилегающими крышками.</w:t>
      </w:r>
    </w:p>
    <w:p>
      <w:pPr>
        <w:pStyle w:val="Style7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ировка, перенос тортов и (или) пирожных в организациях на открытых листах или лотках запрещ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На переработку в организацию-изготовитель могут быть возвращены из организаций кондитерские изделия с механическими повреждениями или изменением внешнего вида и форм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возвращать на переработку в организацию-изготовитель кондитерские издел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кремом с истекшим сроком год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кремом с не истекшим сроком годности в случае нарушения условий их хранения в организации в соответствии с установленными требованиям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грязненные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измененными запахом и привкусом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щие посторонние включения, зараженные мучными и прочими вредителями, пораженные плесенью, картофельной болезнью или другими видами порч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шку  м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дитерские изделия, возвращаемые в организацию-изготовитель для переработки, должны храниться в организации отдельно от пищевой продукции, предназначенной для реализ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озврат в организацию-изготовитель кондитерских изделий для переработк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олжен осуществляться в сухой, чистой таре, не имеющей постороннего запаха, предназначенной для транспортировки кондитерских изделий, специализированным транспортным средством. Затаривание кондитерских изделий в мешки не допуск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ра, в которой были возвращены кондитерские изделия, должна быть вымыта и продезинфицирована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 выявления более 2% бомбажа в одной партии консервов администрация организации должна прекратить реализацию консервов данной партии, информировать об этом организацию-изготовителя (импортера) и территориальные </w:t>
      </w:r>
      <w:r>
        <w:rPr>
          <w:sz w:val="30"/>
          <w:szCs w:val="30"/>
        </w:rPr>
        <w:t>органы и учреждения, осуществляющие  государственный санитарный надзор, для решения вопроса о дальнейшей утилизации данной пищевой продукции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Хранение сыпучей пищевой продукции должно производиться в сухих, чистых, хорошо проветриваемых помещениях организации, не зараженных амбарными вредителями, с относительной влажностью воздуха в помещениях не более 75%. </w:t>
      </w:r>
    </w:p>
    <w:p>
      <w:pPr>
        <w:pStyle w:val="Style7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пучая пищевая продукция должна храниться в мешках штабелями на стеллажах, на расстоянии 0,5 м от стен, с разрывом между штабелями не менее 0,75 м.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Йодированная соль должна храниться в сухом темном месте при температуре не выше 25 °С и относительной влажности воздуха не более 75%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жие плоды и овощи должны храниться в затаренном виде в специальных вентилируемых помещениях организации, без естественного освещения, с обеспечением должного температурно-влажностного режима. Температура хранения овощей и плодов в зависимости от их вида должна составлять 3-12 °С и при относительной влажности воздуха от 70-95%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  организации, предназначенные для хранения овощей, фруктов, ягод в должны быть оборудованы принудительной вентиляцией и обеспечивать надлежащую температуру и относительную влажность для каждого вида овощей, фруктов, ягод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 каждой новой загрузкой овощей, фруктов, ягод должна проводиться полная очистка помещений организации для их хранения от остатков овощей, фруктов, ягод и мусора. 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Рабочие места продавцов, проходы в помещениях организации не должны загромождаться тарой, пищевой продукцией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реализации должна допускаться качественная и безопасная пищевая продукция, соответствующие требованиям настоящих Санитарных норм и правил, а также Санитарных норм и правил, устанавливающих требования к качеству и безопасности пищевой продукции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Перед подачей пищевой продукции в фасовочные помещения или торговые помещения организации должно  проверяется ее качество, состояние упаковки и наличие маркировки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к реализации, взвешивание и упаковка сырой и готовой к употреблению пищевой продукции должна производиться раздельно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Реализация сырой пищевой продукции (мясо, птица, рыба, морепродукты, яйца, овощи, фрукты, ягоды и другие) и полуфабрикатов из них должна производиться в специальных отделах организации, отдельно от торговли другой  пищевой продукцией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Выкладка пищевой продукции в охлаждаемые витрины и охлаждаемые прилавки должна осуществляться с использованием торговых лотков, подносов, корзин и других. Осуществление выкладки пищевой продукции непосредственно на дно витрины или охлаждаемого прилавка запрещает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калывание держателей ценников в пищевую продукцию, установка ценников непосредственно на неупакованную пищевую продукцию и (или) погружение ценников в толщу пищевой продукции запрещает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пуск покупателям пищевой продукции, случайно упавшей на пол или загрязненной по иным причинам (санитарный брак), запрещается. Санитарный брак должен собираться в специальную емкость с соответствующей маркировкой. 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тпуске покупателям нефасованной пищевой продукции продавец обязан использовать специальный инвентарь (щипцы, лопатки, совки, ложки и другие). 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Упаковочные материалы не должны служить источником загрязнения пищевой продукции и должны храниться в организации в специально выделенных местах на стеллажах, полках, в шкафах. Хранение упаковочных материалов непосредственно на полу запрещается. Перед нарезкой рулонной бумаги загрязненные края удаляю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очные операции должны выполняться так, чтобы избегать загрязнения пищевой продукции и обеспечивать сохранность ее качества и безопасности на всех этапах упаковки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 xml:space="preserve">Взвешивание неупакованной пищевой продукции непосредственно на весах, без упаковочных материалов не допускается. 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бслуживании организацией заказчика (покупателя) на дому доставка пищевой продукции должна осуществляться в условиях, обеспечивающих ее сохранность, качество и безопасность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тбора и определения свежести хлеба и хлебобулочных изделий в организациях или отделах организаций, осуществляющих обслуживание население по методу самообслуживания, должны использоваться специальные вилки (щипцы), в количестве не менее двух единиц на один погонный метр торгового оборудования организации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Для упаковки хлеба и хлебобулочных изделий в организации должна быть организована реализация бумажных и полиэтиленовых пакетов.</w:t>
        <w:tab/>
        <w:t>Нарезка хлеба подсобными рабочими организации и покупателями запрещает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Нарезка тортов и продажа их частями в организации запрещает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Пищевая продукция, масса (объем) и потребительская тара которой не позволяет осуществить ее реализацию одномоментно (мясные изделия в парогазопроницаемых оболочках, вакуумной упаковке, массой более 1 кг, салаты и готовые охлажденные многокомпонентные блюда в таре от 1 до 5 кг), может реализовываться вразвес в специализированных отделах организации. Пищевая продукция из вскрытой потребительской тары должна быть реализована в сроки не более 12 часов с момента вскрытия упаковки при соблюдении условий хранения (температура, влажность).</w:t>
      </w:r>
      <w:r>
        <w:rPr>
          <w:color w:val="000000"/>
          <w:sz w:val="30"/>
          <w:szCs w:val="30"/>
        </w:rPr>
        <w:t xml:space="preserve"> Продавец, вскрывший данную упаковку пищевой продукции, должен поставить на этикетке дату и время вскрытия. 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и годности нескоропортящейся пищевой продукции, подлежащей расфасовке в потребительскую тару в процессе реализации пищевой продукции, не должны превышать сроков годности пищевой продукции в первичной упаковке и отсчитываются со дня изготовления пищевой продукции организацией-изготовителем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Запрещено оставлять торговый инвентарь  в таре с пищевой продукцией (салаты и другие). Торговый инвентарь должен содержаться в отдельной емкости и ежедневно промываться. Торговый инвентарь организации должен использоваться строго по назначению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В организации запрещается торговля растаявшим или повторно замороженным мороженым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Отпуск плодоовощной переработанной пищевой продукции, не упакованной в герметичную тару, должен проводиться раздельно от реализации сырых овощей и фруктов с использованием специального инвентаря (ложки, вилки, щипцы и другие)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рганизациях реализация соков в розлив в отделах овощей и фруктов запрещает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аты для реализации напитков в розлив должны обеспечиваться одноразовыми стаканчиками. Мойка и повторное использование одноразовой посуды запрещает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акуумная упаковка, термоупаковка пищевой продукции должна производиться в фасовочных помещениях организации.</w:t>
      </w:r>
      <w:r>
        <w:rPr>
          <w:color w:val="000000"/>
          <w:sz w:val="30"/>
          <w:szCs w:val="30"/>
        </w:rPr>
        <w:t xml:space="preserve"> 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рганизациях живая рыба должна реализовываться из аквариумов или термоизолирующих автоцистерн, оборудованных устройством для аэрации воды. Места торговли должны иметь место для водосброса. 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биологически активных добавок к пище, применяемых для обогащения пищи человека (содержащих в своем составе дополнительные источники белков, жиров, углеводов, пищевых волокон), осуществляется в организации в специально отведенных местах, оборудованных стеллажами (шкафами) с учетом условий их хранения и обозначенных специальным указателем для потребителей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рганизациях  запрещается торговля пищевой продукцией без наличия документов, удостоверяющих ее качество и безопасность, с нарушением целостности упаковки и в загрязненной таре, без этикеток (товарных ярлыков или листов-вкладышей), при отсутствии необходимых температурных и влажностных условий хранени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В организациях запрещается торговля;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мясом без хорошо читаемого оттиска ветеринарного клейма, условно годного мяса и мясопродуктов;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непотрошеной птицей (за исключением дичи), яйцами из хозяйств, неблагополучных по сальмонеллезам, а также с загрязненной скорлупой, с пороками («красюк», «туман», «кровяное кольцо», «большое пятно», миражные), с насечкой, «тек», «бой», утиными и гусиными яйцами;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консервами, имеющими такие дефекты как бомбаж, хлопуши, подтеки, пробоины и сквозные трещины, деформированными, с признаками микробиологической порчи (плесневение, брожение, ослизнение) и другое;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загнившими, испорченными, с нарушением целостности кожуры овощами и плодами;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дефростированной и повторно замороженной пищевой продукцией;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пищевой продукцией домашнего приготовления;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пищевой продукцией с истекшими сроками годности (хранения);</w:t>
      </w:r>
    </w:p>
    <w:p>
      <w:pPr>
        <w:pStyle w:val="23"/>
        <w:suppressAutoHyphens w:val="true"/>
        <w:spacing w:lineRule="auto" w:line="240"/>
        <w:ind w:righ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ищевой продукцией без наличия на этикетке (листе-вкладыше) информации, наносимой в соответствии с требованиями законодательства Республики Беларусь</w:t>
      </w:r>
      <w:r>
        <w:rPr>
          <w:color w:val="000000"/>
          <w:sz w:val="30"/>
          <w:szCs w:val="30"/>
        </w:rPr>
        <w:t>.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Запрещается отпуск пищевой продукции в грязную тару покупателя и печатную макулатуру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Не допускается наклеивание стикеров с информацией непосредственно на неупакованную пищевую продукцию, в том числе овощи и плоды, за исключением овощей и плодов, кожура которых не является съедобной для человека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Не допускается наклеивание стикеров с информацией о стоимости пищевой продукции на ее этикетку в местах, где указаны срок годности, дата изготовления, условия хранения, состав продукта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 и эксплуатация объектов общественного питания, цехов по производству полуфабрикатов, кулинарных изделий, размещенных в организации, должно соответствовать Санитарным нормам и правилам, устанавливающим требования к объектам общественного питани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ировка пищевой продукции совместно с непродовольственными товарами запрещается.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Для транспортировки определенного вида пищевой продукции (молочные, колбасные, кондитерские изделия с кремом, хлеб, мясо, рыба, полуфабрикаты) должно выделяться специализированное транспортное средство с маркировкой на кузове в соответствии с перевозимой пищевой продукцией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ные средства для транспортировки пищевой продукции должны находиться в исправном состоянии, быть чистыми, без постороннего запаха. Внутренняя поверхность кузова транспортного средства должна иметь покрытие, легко поддающееся мойке и дезинфекции. 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 xml:space="preserve">Работники, сопровождающие пищевую продукцию в пути следования и выполняющие ее погрузку и выгрузку, должны пользоваться санитарной одеждой и иметь медицинскую справку о состоянии здоровья, выданную в соответствии с законодательством Республики Беларусь. 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В транспортном средстве, предназначенном для транспортировки пищевой продукции, должны выделяться специальные места для хранения санитарной одежды, брезента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Транспортировка скоропортящейся и особо скоропортящейся пищевой продукции должна осуществляться специализированным охлаждаемым или изотермическим транспортным средством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Хлеб и хлебобулочные изделия должны транспортироваться  в лотках, в специальных закрытых транспортных средствах или автомобилях-фургонах, оборудованных полками. Транспортировка хлеба и хлебобулочных изделий навалом не допускает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дитерские изделия с кремом при транспортировке должны быть уложены в контейнеры или лотки с крышками, торты должны  поставляться в стандартной таре производителя. 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Транспортировка кондитерских изделий с кремом на открытых листах или лотках запрещена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Живая рыба должна транспортироваться в термоизолирующих автоцистернах, оснащенных устройством для охлаждения воды, а также оборудованием для насыщения воды воздухом. Температура воды в термоизолирующей автоцистерне не должна превышать 10 °С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транспортировке пищевой продукции должны соблюдаться правила ее последовательной укладки, исключающие контакт сырой и готовой к употреблению пищевой продукции, загрязнения ее при погрузке и выгрузке из транспортного средства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Устанавливать тару с пищевой продукцией непосредственно на землю, снег, покрытые снегом или мокрые полы, настилы, платформы запрещает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30"/>
          <w:szCs w:val="30"/>
        </w:rPr>
        <w:t>Санитарная обработка транспорта, предназначенного для транспортировки пищевой продукции, должна проводиться в моечных блоках или на площадках организации, подключенных к системам водоснабжения и водоотведения, с использованием моющих средств и средств дезинфекции. Дезинфекция внутренней поверхности кузова транспортного средства должна производиться в организации не реже одного раза месяц.</w:t>
      </w:r>
    </w:p>
    <w:p>
      <w:pPr>
        <w:pStyle w:val="Heading5"/>
        <w:widowControl w:val="false"/>
        <w:spacing w:lineRule="auto" w:line="360"/>
        <w:jc w:val="center"/>
        <w:rPr>
          <w:bCs w:val="false"/>
          <w:caps/>
          <w:color w:val="000000"/>
          <w:sz w:val="30"/>
          <w:szCs w:val="30"/>
        </w:rPr>
      </w:pPr>
      <w:r>
        <w:rPr>
          <w:bCs w:val="false"/>
          <w:caps/>
          <w:color w:val="000000"/>
          <w:sz w:val="30"/>
          <w:szCs w:val="30"/>
        </w:rPr>
      </w:r>
    </w:p>
    <w:p>
      <w:pPr>
        <w:pStyle w:val="Heading5"/>
        <w:widowControl w:val="false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Глава 8</w:t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 xml:space="preserve">требования к ТОРГОВЫМ ОБЪЕКТАМ ОРГАНИЗАЦИЙ мелкорозничнОЙ (ТОРГОВой) сети </w:t>
      </w:r>
    </w:p>
    <w:p>
      <w:pPr>
        <w:pStyle w:val="Normal"/>
        <w:spacing w:lineRule="auto" w:line="360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Реализация в торговых объектах организаций мелкорозничной (торговой) сети скоропортящейся пищевой продукции при отсутствии холодильного оборудования запрещает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Хранение тары или затаренных товаров (напитков) на прилегающей к торговым объектам организаций мелкорозничной торговой сети территории запрещает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стационарные торговые объекты организаций мелкорозничной (торговой) сети должны оборудоваться раковинами для мытья рук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ждом торговом объекте организаций мелкорозничной (торговой) сети для сбора мусора и отходов должна устанавливаться емкость с крышкой. 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Для хранения личных вещей работников торгового объекта организаций мелкорозничной (торговой) сети должен быть предусмотрен шкаф или выделено специальное для этих целей место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иосках разрешается торговля ограниченными группами пищевой продукции, имеющей одинаковые условия хранения.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В палатках, автомагазинах и автолавках, при наличии соответствующих условий для их хранения и реализации может реализовываться комбинированный ассортимент пищевой продукции. При наличии в торговом объекте организации мелкорозничной (торговой) сети одного рабочего места продажа пищевой продукции должна осуществляться только в промышленной упаковке.</w:t>
      </w:r>
    </w:p>
    <w:p>
      <w:pPr>
        <w:pStyle w:val="Style7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тпуск хлеба, выпечных кондитерских и хлебобулочных изделий осуществляется только в упакованном виде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Хранение пищевой продукции непосредственно на полу торгового объекта организации мелкорозничной (торговой) сети без подтоварников или на земле не допускает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Реализация картофеля, свежей плодоовощной пищевой продукции, в том числе бахчевых культур, навалом, с земли запрещается. Запрещается продажа бахчевых культур частями и с надрезами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товые горячие кулинарные изделия должны  реализовываться из изотермических или подогреваемых емкостей, тележек в течение не более 3 часов после их изготовления. Нефасованная пищевая продукция должна реализовываться покупателям в бумажных салфетках или пакетах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pacing w:val="3"/>
          <w:sz w:val="30"/>
          <w:szCs w:val="30"/>
        </w:rPr>
        <w:t>Торговля напит</w:t>
      </w:r>
      <w:r>
        <w:rPr>
          <w:sz w:val="30"/>
          <w:szCs w:val="30"/>
        </w:rPr>
        <w:t>ками в розлив в посуду многоразового использования (посуду покупателей с использованием мерной емкости) в местах без наличия систем  водоснабжения и водоотведения</w:t>
      </w:r>
      <w:r>
        <w:rPr>
          <w:spacing w:val="2"/>
          <w:sz w:val="30"/>
          <w:szCs w:val="30"/>
        </w:rPr>
        <w:t xml:space="preserve"> в торговом объекте </w:t>
      </w:r>
      <w:r>
        <w:rPr>
          <w:sz w:val="30"/>
          <w:szCs w:val="30"/>
        </w:rPr>
        <w:t xml:space="preserve">организации мелкорозничной (торговой) сети не допускается.  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Передвижные средства организации мелкорозничной (торговой) сети по окончании рабочего дня должны быть подвергнуты санитарной обработке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Хранение передвижного (переносного) торгового оборудования и реализуемой пищевой продукции на дому у работников организаций мелкорозничной (торговой) сети запрещает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Продажа яйца в торговых объектах организаций мелкорозничной (торговой) сети должна осуществляться при температуре воздуха не выше 20 °С и не ниже 0 °С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естационарных торговых объектах организаций мелкорозничной (торговой) сети реализация свежих овощей, фруктов и ягод в холодный период года (при температуре наружного воздуха 0 °С и ниже) запрещается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Изготовление и продажа попкорна, сахарной ваты в торговых объектах организаций мелкорозничной (торговой) сети должно осуществляться при: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выполнении данного вида работ в соответствии с инструкцией по эксплуатации и санитарной обработке оборудования по изготовлению попкорна и сахарной ваты;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наличии документов, удостоверяющих качество и безопасность, используемых при изготовлении попкорна и сахарной ваты, продовольственного сырья и пищевых продуктов, упаковочных  материалов;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недопущении загрязнения попкорна и сахарной ваты в процессе изготовления и отпуска покупателям;</w:t>
      </w:r>
    </w:p>
    <w:p>
      <w:pPr>
        <w:pStyle w:val="23"/>
        <w:suppressAutoHyphens w:val="true"/>
        <w:spacing w:lineRule="auto" w:line="240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и изготовления попкорна и сахарной ваты непосредственно перед отпуском покупателю, исключая их заблаговременное изготовление и хранение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Работник (владелец) организации мелкорозничной (торговой) сети обязан обеспечить: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содержание торгового объекта организации мелкорозничной (торговой) сети, а также окружающей его территории, в чистоте;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прием и реализацию пищевой продукции только при наличии документов, удостоверяющих ее качество и безопасность;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соблюдение сроков годности и правил отпуска пищевой продукции;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предохранение пищевой продукции от загрязнения;</w:t>
      </w:r>
    </w:p>
    <w:p>
      <w:pPr>
        <w:pStyle w:val="23"/>
        <w:suppressAutoHyphens w:val="true"/>
        <w:spacing w:lineRule="auto" w:line="240"/>
        <w:ind w:right="0" w:firstLine="709"/>
        <w:jc w:val="both"/>
        <w:rPr/>
      </w:pPr>
      <w:r>
        <w:rPr>
          <w:sz w:val="30"/>
          <w:szCs w:val="30"/>
        </w:rPr>
        <w:t>соблюдение правил личной гигиены работником (продавцом) торгового объекта организации мелкорозничной (торговой) сети.</w:t>
      </w:r>
    </w:p>
    <w:p>
      <w:pPr>
        <w:pStyle w:val="23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 (продавец) торгового объекта организации мелкорозничной (торговой) сети должен быть опрятно одетым, носить чистую санитарную одежду и специальный головной убор, иметь документы, удостоверяющие качество и безопасность реализуемой пищевой продукции, медицинскую справку о состоянии здоровья, выданную в соответствии с законодательством Республики Беларусь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орговые объекты организаций мелкорозничной торговой сети, должны размещаться в местах, оборудованных общественными туалетами (биотуалетами), а в случае их отсутствия – должно быть обеспечено посещение работниками данных организаций иных туалетов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9</w:t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spacing w:lineRule="auto" w:line="360"/>
        <w:ind w:firstLine="710"/>
        <w:jc w:val="both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Работники организации проходят обязательные медицинские осмотры в порядке, определяемом законодательством Республики Беларус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а, не прошедшие в установленном законодательством Республики Беларусь порядке медицинский осмотр, к работе в организации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се вновь поступающие в организацию работники должны пройти гигиеническое обучение и воспитание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Работники организации, непосредственно участвующие в процессе обращения пищевой продукци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(комнату медицинского осмотра) организации или в организацию здравоохранения для получения медицинской 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Работники организации обязаны сообщать обо всех случаях заболеваний кишечными инфекциями в его семье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Работники организации, непосредственно участвующие в процессе обращения пищевой продукции, перед началом работы должн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После каждого перерыва в работе работники организации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непосредственно участвующие в процессе обращения пищевой продукции, должны проводить обработку кожи рук антисепти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о избежание попадания посторонних предметов в пищевую продукцию запреща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вносить и хранить в производственных и вспомогательных помещениях организации мелкие стеклянные и металлические предмет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застегивать санитарную одежду булавками, иголками и хранить в карманах санитарной одежды предметы личного обихода (зеркала, расчески, кольца, значки, сигареты, спички и други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Запрещается входить в производственные помещения организации без санитарной одежды или в специальной одежде для работы на улиц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Каждый работник организации, непосредственно участвующий в процессе обращения пищевой продукции, должен быть обеспечен комплектами сменной санитарной одежды. Санитарная одежда на работнике организации должна быть чистой. Замена санитарной одежды производится ежесменно и по мере загрязн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ирка и дезинфекция санитарной одежды должны произ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местное хранение санитарной одежды, спецодежды и личной одежды работников организации не допуск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лесари, электромонтеры и другие работники организации, занятые ремонтными работами в производственных помещениях организации, должн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правила личной гигиен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работать в производственных помещениях организации в санитарной одежд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ринимать меры по предупреждению попадания посторонних предметов в пищевую продукц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  <w:lang w:val="en-US"/>
        </w:rPr>
        <w:t>При выходе работников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з </w:t>
      </w:r>
      <w:r>
        <w:rPr>
          <w:sz w:val="30"/>
          <w:szCs w:val="30"/>
        </w:rPr>
        <w:t xml:space="preserve">производственных помещений </w:t>
      </w:r>
      <w:r>
        <w:rPr>
          <w:sz w:val="30"/>
          <w:szCs w:val="30"/>
          <w:lang w:val="en-US"/>
        </w:rPr>
        <w:t>на территорию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 посещении </w:t>
      </w:r>
      <w:r>
        <w:rPr>
          <w:sz w:val="30"/>
          <w:szCs w:val="30"/>
        </w:rPr>
        <w:t>бытовых</w:t>
      </w:r>
      <w:r>
        <w:rPr>
          <w:sz w:val="30"/>
          <w:szCs w:val="30"/>
          <w:lang w:val="en-US"/>
        </w:rPr>
        <w:t xml:space="preserve"> помещений организации (туалетов, организаций общественного питания, здравпункта и других) санитарную одежду необходимо снима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>личную</w:t>
      </w:r>
      <w:r>
        <w:rPr>
          <w:sz w:val="30"/>
          <w:szCs w:val="30"/>
          <w:lang w:val="en-US"/>
        </w:rPr>
        <w:t xml:space="preserve"> верхнюю одежд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ыть руки следует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Cs/>
          <w:caps/>
          <w:sz w:val="30"/>
          <w:szCs w:val="30"/>
        </w:rPr>
      </w:pPr>
      <w:r>
        <w:rPr>
          <w:sz w:val="30"/>
          <w:szCs w:val="30"/>
        </w:rPr>
        <w:t>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23"/>
        <w:suppressAutoHyphens w:val="true"/>
        <w:spacing w:lineRule="auto" w:line="240"/>
        <w:ind w:right="0" w:firstLine="709"/>
        <w:jc w:val="both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shd w:fill="FFFFFF" w:val="clear"/>
        <w:ind w:left="468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firstLine="6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30"/>
      <w:szCs w:val="3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21z0">
    <w:name w:val="WW8Num21z0"/>
    <w:qFormat/>
    <w:rPr>
      <w:i w:val="false"/>
      <w:color w:val="000000"/>
      <w:sz w:val="30"/>
      <w:szCs w:val="3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  <w:sz w:val="30"/>
      <w:szCs w:val="3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  <w:sz w:val="30"/>
      <w:szCs w:val="30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>
      <w:i w:val="false"/>
      <w:color w:val="000000"/>
      <w:sz w:val="30"/>
      <w:szCs w:val="30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i w:val="false"/>
      <w:color w:val="000000"/>
      <w:sz w:val="30"/>
      <w:szCs w:val="30"/>
    </w:rPr>
  </w:style>
  <w:style w:type="character" w:styleId="WW8Num39z0">
    <w:name w:val="WW8Num39z0"/>
    <w:qFormat/>
    <w:rPr>
      <w:i w:val="false"/>
      <w:color w:val="000000"/>
      <w:sz w:val="30"/>
      <w:szCs w:val="30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30"/>
      <w:szCs w:val="3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color w:val="000000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exact" w:line="226"/>
      <w:ind w:right="1152" w:hanging="0"/>
      <w:jc w:val="center"/>
    </w:pPr>
    <w:rPr>
      <w:color w:val="000000"/>
      <w:sz w:val="21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8"/>
    </w:rPr>
  </w:style>
  <w:style w:type="paragraph" w:styleId="1">
    <w:name w:val="1"/>
    <w:basedOn w:val="Normal"/>
    <w:next w:val="Style7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Style7">
    <w:name w:val="Обычный (веб)"/>
    <w:basedOn w:val="Normal"/>
    <w:qFormat/>
    <w:pPr/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6:00Z</dcterms:created>
  <dc:creator>User</dc:creator>
  <dc:description/>
  <cp:keywords/>
  <dc:language>en-US</dc:language>
  <cp:lastModifiedBy>user1</cp:lastModifiedBy>
  <cp:lastPrinted>2012-06-13T15:55:00Z</cp:lastPrinted>
  <dcterms:modified xsi:type="dcterms:W3CDTF">2012-09-03T12:27:00Z</dcterms:modified>
  <cp:revision>3</cp:revision>
  <dc:subject/>
  <dc:title>Министерство здравоохранения Республики Беларусь</dc:title>
</cp:coreProperties>
</file>