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15.06. 2012  № 73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bCs/>
                <w:color w:val="000000"/>
                <w:sz w:val="30"/>
                <w:szCs w:val="30"/>
              </w:rPr>
              <w:t>«Санитарно-эпидемиологические</w:t>
            </w:r>
            <w:r>
              <w:rPr>
                <w:sz w:val="30"/>
                <w:szCs w:val="30"/>
              </w:rPr>
              <w:t xml:space="preserve"> требования для организаций, осуществляющих производство мяса и мясной продукции</w:t>
            </w:r>
            <w:r>
              <w:rPr>
                <w:bCs/>
                <w:color w:val="000000"/>
                <w:sz w:val="30"/>
                <w:szCs w:val="30"/>
              </w:rPr>
              <w:t xml:space="preserve">»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36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trike/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и производства, обращению мяса и мясной продукции, личной гигиене работников организаций, осуществляющих производство мяса и мясной продукции (далее, если иное не определено настоящими Санитарными нормам и правилами, – организации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FontStyle11"/>
          <w:rFonts w:ascii="Times New Roman" w:hAnsi="Times New Roman" w:cs="Times New Roman"/>
          <w:i/>
          <w:i/>
          <w:strike/>
          <w:sz w:val="30"/>
          <w:szCs w:val="30"/>
        </w:rPr>
      </w:pPr>
      <w:r>
        <w:rPr>
          <w:sz w:val="30"/>
          <w:szCs w:val="30"/>
        </w:rPr>
        <w:t>Н</w:t>
      </w:r>
      <w:r>
        <w:rPr>
          <w:rStyle w:val="FontStyle11"/>
          <w:rFonts w:cs="Times New Roman"/>
          <w:sz w:val="30"/>
          <w:szCs w:val="30"/>
        </w:rPr>
        <w:t xml:space="preserve">астоящие </w:t>
      </w:r>
      <w:r>
        <w:rPr>
          <w:sz w:val="30"/>
          <w:szCs w:val="30"/>
        </w:rPr>
        <w:t xml:space="preserve">Санитарные нормы и правила </w:t>
      </w:r>
      <w:r>
        <w:rPr>
          <w:rStyle w:val="FontStyle11"/>
          <w:rFonts w:cs="Times New Roman"/>
          <w:sz w:val="30"/>
          <w:szCs w:val="30"/>
        </w:rPr>
        <w:t>не применяютс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rStyle w:val="FontStyle11"/>
          <w:rFonts w:cs="Times New Roman"/>
          <w:sz w:val="30"/>
          <w:szCs w:val="30"/>
        </w:rPr>
        <w:t xml:space="preserve"> </w:t>
      </w:r>
      <w:r>
        <w:rPr>
          <w:rStyle w:val="FontStyle11"/>
          <w:rFonts w:cs="Times New Roman"/>
          <w:sz w:val="30"/>
          <w:szCs w:val="30"/>
        </w:rPr>
        <w:t xml:space="preserve">к непромышленному убою и </w:t>
      </w:r>
      <w:r>
        <w:rPr>
          <w:sz w:val="30"/>
          <w:szCs w:val="30"/>
        </w:rPr>
        <w:t xml:space="preserve">процессам производства мяса и мясной продукции; </w:t>
      </w:r>
    </w:p>
    <w:p>
      <w:pPr>
        <w:pStyle w:val="Normal"/>
        <w:suppressAutoHyphens w:val="true"/>
        <w:ind w:firstLine="709"/>
        <w:jc w:val="both"/>
        <w:rPr>
          <w:i/>
          <w:i/>
          <w:strike/>
          <w:sz w:val="30"/>
          <w:szCs w:val="30"/>
        </w:rPr>
      </w:pPr>
      <w:r>
        <w:rPr>
          <w:sz w:val="30"/>
          <w:szCs w:val="30"/>
        </w:rPr>
        <w:t>к производству, хранению, транспортировке и утилизации мяса и мясной продукции, предназначенной только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FontStyle11"/>
          <w:rFonts w:cs="Times New Roman"/>
          <w:sz w:val="30"/>
          <w:szCs w:val="30"/>
        </w:rPr>
        <w:t>для домашнего использования</w:t>
      </w:r>
      <w:r>
        <w:rPr>
          <w:sz w:val="30"/>
          <w:szCs w:val="30"/>
        </w:rPr>
        <w:t xml:space="preserve"> и личного потребления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ссортимент вырабатываемой мясной продукции должен соответствовать производственным мощностям, типу и оснащению организации.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ы установки оборудования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А 2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Я К ТЕРРИТОРИИ ОРГАНИЗАЦИИ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санитарно-защит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, сооружений и иных объектов, </w:t>
      </w:r>
      <w:r>
        <w:rPr>
          <w:sz w:val="30"/>
          <w:szCs w:val="30"/>
        </w:rPr>
        <w:t>оказывающих</w:t>
      </w:r>
      <w:r>
        <w:rPr>
          <w:sz w:val="30"/>
          <w:szCs w:val="30"/>
          <w:lang w:val="en-US"/>
        </w:rPr>
        <w:t xml:space="preserve"> воздейств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на 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со сплошным твердым (заасфальтированным или замощенным) покрытием, не имеющим выбоин и иных дефек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зону предубойного содержания животных с санитарным блоком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рритория организации, непосредственно прилегающая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едпроизводствен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хозяйственно-складск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ие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ставе зоны предубойного содержания животных с санитарным блоком следует размещать: железнодорожную и (или) автомобильную платформы с загонами, имеющими навесы и расколы для приема, ветеринарного осмотра и термометрии животных; здания (навесы) для предубойного содержания животных; помещения для гонщиков животных с бытовыми помещениями; площадку для сбора навоза и каныги; пункт (площадку) санитарной обработки автотранспорта и инвентаря, используемого при транспортировке убойных животных; помещение для хранения и приготовления моющих растворов и средств дезинфек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trike/>
          <w:sz w:val="30"/>
          <w:szCs w:val="30"/>
        </w:rPr>
      </w:pPr>
      <w:r>
        <w:rPr>
          <w:color w:val="000000"/>
          <w:sz w:val="30"/>
          <w:szCs w:val="30"/>
        </w:rPr>
        <w:t>Санитарный блок должен состоять из санитарной бойни, карантинного отделения и изолятора.</w:t>
      </w:r>
      <w:r>
        <w:rPr>
          <w:rStyle w:val="StrongEmphasis"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самостоятельную функциональную зону организации должна быть выделена зона </w:t>
      </w:r>
      <w:r>
        <w:rPr>
          <w:color w:val="000000"/>
          <w:sz w:val="30"/>
          <w:szCs w:val="30"/>
        </w:rPr>
        <w:t>санитарной охраны источников водоснабжения</w:t>
      </w:r>
      <w:r>
        <w:rPr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ые разрывы между функциональными зонами территории организации должны быть не менее 25 м. Открытые склады твердого топлива и других пылящих материалов следует размещать с наветренной стороны на расстоянии не менее 50 м от ближайших открываемых проемов производственных помещений и не менее 25 м до бытовых помещений. Не допускается устройство дворовых туалетов без подводки инженерных коммуникаций (водоснабжение, водоотведение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нитарные разрывы от санитарного блока организации до мест погрузки продукции должны быть не менее 100 м.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сположение помещений и сооружений на территории организации должно обеспечивать отсутствие встречных путей перевозки (потоков) или пересечения потоков: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ырья и готовой продукци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отовой продукции с животными, навозом, отходами производства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здоровых животных, направляемых после ветеринарного осмотра на предубойное содержание, и подозрительных по заболеванию животных, направляемых в карантин, изолятор или санитарную бойню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лощадки для хранения стройматериалов, топлива, тары должны иметь сплошное бетонное или асфальтовое покрытие.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всех въездах (выездах) на территорию (с территории) организации (кроме вывоза бытового мусора) для обеззараживания ходовой части автотранспорта устраивается дезинфекционный барьер (далее – дезбарьер) в грунте дороги из сплошного бетона или асфальта. При этом рабочая длина дезбарьера должна быть не менее 10,8 м, рабочий слой жидкости – не менее 0,42 м. Над дезбарьером оборудуется навес, закрытый стенками с боковых сторон.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зинфекционные барьеры на въезде (выезде) автоскотовозов на территорию (с территории) базы предубойного содержания скота, а также на въезде (выезде) автотранспорта на территорию (с территории) санитарного блока должны быть заполнены растворами средств дезинфекции, разрешенными к применению в порядке, установленном законодательством Республики Беларусь. 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Зимой к растворам средств дезинфекции необходимо добавлять средства, препятствующие замерзанию растворов средств дезинфекции, или дезинфекционный барьер обогревается, подведенными под него трубами с паровым или водяным отоплением, либо электрообогревом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организации необходимо предусматривать две площадки для санитарной обработки автотранспорта с учетом поточности производства: одна – для автотранспорта по транспортировке живых животных, вторая – для автотранспорта, перевозящего готовую продукцию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Территория организации должна ежедневно очищаться и мыться от навоза.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эксплуатации.          Основные          требования» (ТКП 45-1.04-208-2010 (02250), утвержденного приказом Министерства архитектуры  и  строительства  Республики  Беларусь  от  15  июля 2010 г. № 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   архитектуры    и   строительства   Республики  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постоянно в достаточном количе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овать настоящим Санитарным нормам и правилам, а также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данны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 w:val="false"/>
          <w:spacing w:val="-2"/>
          <w:sz w:val="30"/>
          <w:szCs w:val="30"/>
        </w:rPr>
        <w:t xml:space="preserve">Лед, контактирующий с мясом и мясной продукцией, и способный вызвать загрязнение мяса и мясной продукции, должен быть изготовлен из воды питьевого качества, </w:t>
      </w:r>
      <w:r>
        <w:rPr>
          <w:b w:val="false"/>
          <w:sz w:val="30"/>
          <w:szCs w:val="30"/>
        </w:rPr>
        <w:t>соответствующей требованиям настоящих Санитарных норм и правил, а также Санитарных норм и правил, устанавливающим требования к качеству воды централизованных систем питьевого водоснабжен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  <w:t>Лед следует изготавливать, перемещать и хранить в условиях, предотвращающих его от загрязн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pacing w:val="-2"/>
          <w:sz w:val="30"/>
          <w:szCs w:val="30"/>
        </w:rPr>
        <w:t>Пар, используемый в прямом контакте с мясом и мясной продукцией, не должен содержать веществ, которые представляют опасность для жизни и здоровья человека или могут привести к загрязнению мяса и мясной продукции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й производства, санитарной обработки оборудования и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ети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Запрещается хранение шлангов, используемых для уборки и мойки помещений организации и оборудования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эксплуатации.            Основные          требования» (ТКП 45-1.04-208-2010 (02250), утвержденного приказом Министерства архитектуры  и  строительства  Республики  Беларусь  от  15  июля  2010 г. № 26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,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ильники в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Устройство светильников во всех помещениях организации, где происходит хранение сырья, производство мяса и мясной продукции, подготовка тары и укупорочных средств, хранение и отпуск готовой продукции, должно препятствовать попаданию осколков стекла в сырье и готовую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битые стекла в окнах необходимо своевременн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освещения также аварий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 в организациях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 (ТКП 45-3.02-95-2008 (02250), утвержденного приказом Министерства архитектуры   и   строительства   Республики   Беларусь от 28 мая 2008 г. № 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</w:t>
      </w:r>
      <w:r>
        <w:rPr>
          <w:color w:val="000000"/>
          <w:sz w:val="30"/>
          <w:szCs w:val="30"/>
        </w:rPr>
        <w:t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ещения лаборатории, моечные, бытовые помещения, туалеты организации,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еннюю поверхность вентиляционных каналов, воздуховодов от оборудования необходимо по мере загрязнения очищать в соответствии с программой (планом) очистки вентиляционной системы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борудование, являющееся источником интенсивного выделения тепла, влаги, пыли и вредных веществ, должно максимально герметизироваться и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заимное расположение производственных, вспомогательных и бытовых помещений организации должно исключать возможность загрязнения продукции и обеспечивать организацию поточности производства без пересечения потоков сырья и продукции, чистой и грязной тары, отход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 входа в производственные помещения организации, где непосредственно производятся мясо и мясная продукция, должны устанавливаться приспособления для дезинфекции обув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 организации и лиц, не связанных с выполнением функций обслуживания оборудования, предназначенного для производства мяса и мясной проду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и вспомогательные помещения организации, в которых технологии производства мяса и мясной продукции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Ремонт производственных, вспомогательных и бытовых помещений организации следует производить по мере необходим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ие ремонтных работ в производственных помещениях организации без остановки производства мясной продукции запрещ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Запрещается хранение ремонтных частей и мелких запасных деталей на рабочих местах в производственных помещениях организации. 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устройство инструментальных участков непосредственно в производственных помещениях организации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организации для производства пищевой и технической продукции должны быть изолированы друг от друг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а территории организации, где расположена зона предубойного содержания животных, на обособленном участке, огражденном сплошным забором высотой не менее 2 м и зелеными насаждениями, оборудуется санитарный блок в составе санитарной бойни, карантинного отделения и изолятор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Санитарная бойня должна иметь отдельный въезд для подачи больных животных, а также площадку для их приема, ветеринарного осмотра и термометр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изоляторе необходимо иметь обособленное помещение для вскрытия трупов животных и специальную тележку для их вывоза. При отсутствии в организации санитарной бойни в шкуроконсервировочном цехе выделяют участок для дезинфекции и посола шкур больных животных, убитых в общем убойном цехе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и мощностью до 20 тонн мяса в смену вместо санитарной бойни допускается оборудовать отдельное помещение для убоя подозрительных по заболеванию или больных животных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При отсутствии санитарной бойни убой больных животных допускается в цехе первичной переработки скота в специально отведенные дни или в конце смены после убоя здоровых животных и удаления из цеха всех туш и других продуктов убоя здорового скота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По окончании переработки больных животных помещение цеха первичной переработки скота, использованное оборудование, инвентарь, производственная тара, транспортные средства подвергаются санитарной обработке и дезинфекции. 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При размещении в едином блоке карантинного отделения и изолятора между ними должен быть предусмотрен тамбур, оборудованный: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шкафами для специальной одежды работников организации;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ывальниками для мытья рук с подводкой холодной и горячей воды, оснащенными моющими средствами и антисептиками для рук, одноразовыми полотенцами или электрополотенцами;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емкостью с раствором средств дезинфекции и дезинфекционный коврик для дезинфекции обуви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ы, стены, кормушки, жижесборник и иное оборудование карантинного отделения и изолятора должны быть выполнены из материалов, легко поддающихся мойке и дезинфекции, проводимой после освобождения помещений от животных. В карантинном отделении и изоляторе не допускается использование кормушек, поилок и иного инвентаря, изготовленного из дере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очные воды из карантинного отделения, изолятора, санитарной бойни и пункта санитарной обработки автотранспорта перед выпуском в систему водоотведения пропускаются через навозоуловитель, грязеотстойник, обезвреживаются в дезинфекторе (хлораторной установке)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ойка помещений и оборудования санитарной бойни осуществляется по мере необходимости в течение рабочего дня, а дезинфекция – в конце работ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о избежание загрязнения мяса и мясной продукции организация должна располаг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достаточным количеством производственных и вспомогательных помещений для выполняемых работ,</w:t>
      </w:r>
      <w:r>
        <w:rPr>
          <w:spacing w:val="-2"/>
          <w:sz w:val="30"/>
          <w:szCs w:val="30"/>
        </w:rPr>
        <w:t xml:space="preserve"> в которых продукция не соприкасается с полом, стенами или оборудовани</w:t>
      </w:r>
      <w:r>
        <w:rPr>
          <w:sz w:val="30"/>
          <w:szCs w:val="30"/>
        </w:rPr>
        <w:t>ем, кроме частей (деталей) оборудования, непосредственно контактирующих в процессе переработки сырья или производства мяса и мясной прод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30"/>
          <w:szCs w:val="30"/>
        </w:rPr>
        <w:t xml:space="preserve">отдельным помещением для </w:t>
      </w:r>
      <w:r>
        <w:rPr>
          <w:sz w:val="30"/>
          <w:szCs w:val="30"/>
        </w:rPr>
        <w:t>освобождения от содержимого желудочно-кишечного тракта животных и промывки</w:t>
      </w:r>
      <w:r>
        <w:rPr>
          <w:spacing w:val="-2"/>
          <w:sz w:val="30"/>
          <w:szCs w:val="30"/>
        </w:rPr>
        <w:t xml:space="preserve"> желудков и кишок</w:t>
      </w:r>
      <w:r>
        <w:rPr>
          <w:sz w:val="30"/>
          <w:szCs w:val="30"/>
        </w:rPr>
        <w:t xml:space="preserve"> или помещением, отделенным перегородкой высотой не менее 2,8 м и отдаленным от места продвижения туш на расстояние не менее 3 м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ниями убоя, сконструированными таким образом, чтобы исключить перекрестные загрязнения между их различными рабочими зонами. 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ое помещение цеха для разделки и обвалки туш должно: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спроектировано таким образом, чтобы предотвращалось загрязнение мяса и мясной продукции, а разделка и обвалка производились непрерывно или было обеспечено разделение между различными партиями во времен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располагать </w:t>
      </w:r>
      <w:r>
        <w:rPr>
          <w:rFonts w:cs="Times New Roman" w:ascii="Times New Roman" w:hAnsi="Times New Roman"/>
          <w:spacing w:val="-2"/>
          <w:sz w:val="30"/>
          <w:szCs w:val="30"/>
        </w:rPr>
        <w:t>разделочными помещениями, оснащение которых гарантирует соблюдение санитарно-эпидемиологических требова</w:t>
      </w:r>
      <w:r>
        <w:rPr>
          <w:rFonts w:cs="Times New Roman" w:ascii="Times New Roman" w:hAnsi="Times New Roman"/>
          <w:sz w:val="30"/>
          <w:szCs w:val="30"/>
        </w:rPr>
        <w:t>ний к разделке и обвалке туш, а такж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дельными помещениями для хранения упакованного и неупакованного мяса, за ис</w:t>
      </w:r>
      <w:r>
        <w:rPr>
          <w:rFonts w:cs="Times New Roman" w:ascii="Times New Roman" w:hAnsi="Times New Roman"/>
          <w:sz w:val="30"/>
          <w:szCs w:val="30"/>
        </w:rPr>
        <w:t>ключением тех случаев, когда продукты хранятся в разное время или таким образом, чтобы упаковочный материал или вид хранения не могли загрязнить мясо и мясную продукцию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асполагать устройствами для мытья рук работников организации, контактирующих с неупакованным мясом и мясной продукцией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производства изделий из субпродуктов и крови в организации должно быть предусмотрено обособленное производственное помещение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роизводственном помещении кишечного цеха организации оборудование и рабочие места для обработки кишок, а также отводы системы водоотведения размещаются таким образом, чтобы исключить загрязнение помещения содержимым кишок и промывными вод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помещения организации должны быть защищены от скопления грязи, образования плесени на поверхностя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выбоин и неровностей, а также скопление влаги на полу не допускается. 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рабочих местах в производственных помещениях организации, где по условиям технологии производства полы постоянно мокрые или холодные, для работников организации должны предусматриваться подножные решетки (подставки) из материалов легко поддающихся очист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сырья и готовой проду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Образование плесени на потолке, стенах и оборудовании организации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омещения организации, предназначенные для мойки, дезинфекции и хранения рабочего инвентаря и оборудования, должны быть обеспечены горячим и холодным водоснабжением, оборудованы системой водоотвед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нны для мытья пищевых продуктов должны иметь горячее и холодное водоснабжение, содержаться в чистоте и подвергаться дезинфе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уборке полов в производственных помещениях организации в процессе работы должна быть исключена возможность загрязнения оборудования, инвентаря, сырья и готовой продукции.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ind w:left="142" w:firstLine="567"/>
        <w:jc w:val="both"/>
        <w:rPr/>
      </w:pPr>
      <w:r>
        <w:rPr>
          <w:sz w:val="30"/>
          <w:szCs w:val="30"/>
        </w:rPr>
        <w:t>Уборку полов в производственных помещениях организации следует проводить влажным способом по мере необходимости в процессе работы и по окончании смены. В производственных помещениях, где полы загрязняются жиром, их следует промывать горячими мыльно-щелочными растворами с последующей обработкой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организации, либо специально выделенных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анитарной обработки уборочного инвентаря в организации должны быть выделены специальные помещения, оборудова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редства дезинфекции, моющие и чистящие средства должны иметься документы, подтверждающие их качество. Запрещается хранить средства дезинфекции, моющие и чистящие средства вместе с сырьем и готовой продукци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 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Бытовые помещения для работников организации, непосредственно участвующих в процессе производства мяса и мясной продукции, следует оборудовать по типу санпропускник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посредственно не контактирующих с мясом и мясной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мяса и мясной проду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В состав бытовых помещений для работников организации, непосредственно участвующих в процессе производства мяса и мясной продукции, должны быть включены: гардеробные для верхней и домашней одежды, рабочей и санитарной одежды и обуви, отдельные бельевые для чистой и грязной санитарной одежды, душевые, туалет, комната личной гигиены женщин или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Хранение верхней и домашней одежды в производственных помещениях организации запреще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и со сквозными проходами между рядами каби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ушевых должны быть резиновые либо пластиковые коврики, вешалки для одежды и банных принадлежностей. Использование в душевых деревянных трапов и решеток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мывальные следует размещать смежно с гардеробными для санитарной одежды. Групповые умывальники для мытья рук устанавливаются из расчета количества работников в наиболее многочисленную смен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Не разрешается располагать туалеты, душевые, комнаты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личной гигиены женщин. При меньшем количестве работающих женщин должна быть предусмотрена кабина с душем при женском туалете или санитарном узле в бытовых помещениях – с входом из тамб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со стационарным смесителем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набжены полотенцами разового пользования или электрополотенцам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не должны иметь выходов в помещения организации, в которых осуществляется производство мяса и мясной продукции или находится сырье и готовая продукц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и комнаты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врик  перед  входом  в  туалет должен смачиваться  не менее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30"/>
          <w:szCs w:val="30"/>
        </w:rPr>
        <w:t>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ля уборки и дезинфекции туалетов должен быть выделен отдельный инвентарь, имеющий соответствующую метку или окрас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Инвентарь для уборки туалетов и комнаты личной гигиены женщин должен храниться отдельно от уборочного инвентаря для других помещений организации – в специально отведенном мес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каждой уборки весь уборочный инвентарь необходимо продезинфициров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работ, связанных с производством мяса и мясн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объектам общественного пит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При необходимости, у входа в объект общественного питания в организации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и отсутствии в организации объектов общественного питания следует предусматривать помещения для приема пищи работниками организ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проведении в организации дезинсекционных и дератизационных мероприятий производство мяса и мясной продук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соответствующих мероприятий. </w:t>
      </w:r>
    </w:p>
    <w:p>
      <w:pPr>
        <w:pStyle w:val="TextBodyIndent"/>
        <w:spacing w:lineRule="exact" w:line="28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ОРГАНИЗАЦИИ, ТЕХНОЛОГИИ ПРОИЗВОДСТВА МЯСА И МЯСНОЙ ПРОДУКЦИИ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trike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trike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Используемые в производстве оборудование, инвентарь, тара,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, тара и инвентарь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ачество чистоты оборудования, инвентаря и тары в организации перед их использованием и после санитарной обработки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ри необходимости для защиты внутренних и наружных поверхностей емкостей антикоррозийными покрытиями должны применяться материалы, разрешенные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пуски, тележки, баки и иные транспортные устройства для передачи сырья (жирового сырья, кишечных комплектов, пищевой крови, субпродуктов и других) должны быть раздельными для каждого вида сырья, промаркированы и доступны для санитарной обработ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мкости для приготовления растворов кислот должны быть выполнены из материалов, устойчивых к действию кисло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Для санитарной обработки съемных частей (деталей) оборудования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, храниться на стеллажах (полках) на высоте не менее 0,5-0,7 м от по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ля санитарной обработки оборудования, инвентаря, тары должны применяться моющие средства и средства дезинфекции, разрешенные для применения в порядке, установленном законодательством Республики Беларусь, 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моющих средств и средств дезинфекции должно производиться в специально выделенном помещении организации или отдельных шкаф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готовление растворов моющих средств и средств дезинфекции производится централизовано в специально выделенном помещении организации. Растворы средств дезинфекции должны подаваться в производственные помещения организации в количествах, не превышающих сменной потреб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анитарная обработка оборотной тары должна проводиться отдельно от санитарной обработки внутрицеховой тары и инвентаря. Для санитарной обработки внутрицеховой тары в организации должны оборудоваться моечные помещ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санитарной обработки оборудования организации работники организации должны обеспечивать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кончании работы специальная одежда подлежит стирке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чистой специальной одежды должно осуществляться в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санитарной обработке емкостей ручным способом работники организации должны обеспечиваться отдельными санитарной одеждой, обувью, фартуками, нарукавниками, инвентарем, резиновыми ковриками. Хранение данных вещей должно осуществляться в отдельных шкафах, имеющих соответствующую маркировку. По окончании работы санитарная одежда подлежит стирке. Инвентарь, обувь, фартуки, нарукавники, резиновые коврики моются, дезинфицируются и суша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ремонта оборудования должны применяться меры, исключающие возможность попадания посторонних предметов в сырье и готовую продукц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ск в эксплуатацию оборудования после ремонта разрешается только после проведения его санитарной обработки 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х производственных помещениях  организации, используемых для производства мяса и мясной продукции, должны быть установлены стерилизаторы для мелкого инвентаря (ножи, мусаты и другие). Для мытья и дезинфекции крупного инвентаря и тары применяют моечные машины или оборудуют моечные помещения с подводкой к ваннам холодной и горячей вод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язана периодически, но не реже одного раза в 15 дней, осуществлять во всех производственных помещениях организации, согласно графику, контроль эффективности санитарной обработки, путем бактериологических исследований смывов с оборудования, инвентаря, производственной тары, санитарной одежды, рук работников организации. При получении неудовлетворительных результатов таких исследований немедленно проводится повторная санитарная обработка с последующим контролем ее эффективности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jc w:val="both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ечной внутрицеховой тары и инвентаря должны быть предусмотрены ванны с подводкой горячей и холодной воды через стационарные смесители (оснащенные пробками из материалов, поддающихся мойке и дезинфекции) и с присоединением к системе водоотведения организации через воздушные разрывы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тье тары и инвентаря должно производиться в конце смены после их тщательной механической очистки в моечных машинах или вручную в ваннах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йка оборотной тары должна производиться отдельно от мойки внутрицеховой тары и инвентаря. Оборотная тара перед употреблением должна подвергаться обязательной санитарной обработке в организации, независимо от того, была ли она обработана до доставки в организацию. 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и производства мяса и мясной продукции организуются таким образом, чтоб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ь пересечение потоков сырья и готовой продук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беспечивать выпуск качественной и безопас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этапы производства мяса и мясной продукции долж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уемые формы регистрации параметров технологии производства мяса и мясной продукции (технологические журналы, компьютерный учет и другие) должны отражать производство каждой партии продукции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ри отсутствии соответствующего программного обеспечения в организации должны вестись журналы отметок этапов производства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сех этапах производства мясо и мясная продукция должны быть защищены от любых загрязн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и должно быть обеспечено разделение следующих рабочих операций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лушение, обескровливание, забеловка туш и съемка шкур (для свиней в шкуре: ошпаривание, удаление щетины, скобление и опаливание)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утровка и последующая разделка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освобожденных от содержимого кишок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и промывка других побочных продуктов убоя, в частности, съемка шкуры с голов, если это не производилось на линии убо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аковка побочных продуктов убоя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грузка мяс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ши (части туш), признанные пригодными к употреблению, должны как можно скорее удаляться из чистой зоны скотобойни, в кратчайший срок охлаждаться, за исключением тех случаев, когда мясо разделывается в парном состоянии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кровливание туш должно производиться при вертикальном положении животного. Перед обескровливанием необходимо предотвратить загрязнение крови и туши животного содержимым желудочно-кишечного тракт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есные пути транспортировки туш должны исключать возможность их соприкосновения с полом, стенами, оборудование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 участках обескровливания, зачистки и мойки туш устраиваются желоба (металлические, облицованные плитками) с уклоном для стока жидкости к трапам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сток сбора пищевой крови должен быть оснащен устройствами для мойки и дезинфекции полых ножей со шлангами, емкостями и оборудованием для сбора и первичной обработки кров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ка мяса различных видов животных должна производиться раздельно (в том числе по времени), либо в разных помещениях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и на обвалке и жиловке должны быть обеспечены спецодеждой, в том числе предохранительной перчаткой и кольчужной или панцирной сеткой, защищающими их от возможности травмы пальцев левой руки и живота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дготовка сырья к производству должна производиться в отдельном помещении организации – подготовительном отделении. Растаривание сырья, полуфабрикатов и подсобных материалов следует производить после предварительной очистки тары от поверхностных загрязнений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категорически запрещается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использовании вспомогательного сырья (круп, овощей, яиц и других) необходимо предусмотреть в организации отдельных помещений для обработки и подготовки его к производству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ыпучее пищевое сырье (мука, яичный порошок, сухое молоко, крахмал, йодированная соль, специи, пряности и другие) хранятся изолированно от производственных помещений организации.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фасовки пряностей должно быть выделено обособленное помещение организации, оснащенное механической вентиляцией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рожняя тара должна немедленно удаляться из подготовительного отделения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ировка сырья по территории организации должна производиться в маркированных закрытых емкостя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качеству и безопасности пищевых добавок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ганизации пищевые добавки должны храниться в условиях, исключающих риск их загрязнения и порчи, в таре завода-изготовителя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ересыпать (переливать) пищевые добавки в другую тару для складского хра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творы пищевых добавок готовятся в специально выделенном и оборудованном необходимыми приборами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использовать для производства мяса и мясной продукции сырье и пищевые добавки с истекшими сроками год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обеззараживание условно годного мяса и мясной продукции проваркой в производственных помещениях колбасных, кулинарных, консервных цехов организации. Для этих целей в обособленном от других производственных помещении организации должно быть оборудовано отделение. При эксплуатации такого отделения не допускается контакт сырого условно годного мяса с готовой мясной продукцие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делка мясных туш, приготовление фарша, заполнение мясом консервных банок должны производиться на отдельных столах, в отдельном помещении организации или в отдельную смену под контролем специалиста ветеринарной службы организации. По окончании работы производится тщательная дезинфекция помещения, оборудования, тары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ловия р</w:t>
      </w:r>
      <w:r>
        <w:rPr>
          <w:rFonts w:cs="Times New Roman" w:ascii="Times New Roman" w:hAnsi="Times New Roman"/>
          <w:sz w:val="30"/>
          <w:szCs w:val="30"/>
        </w:rPr>
        <w:t>азмораживания мяса и мясной продукции должны исключать риск роста патогенных микроорганизмов или образования токсинов в продукции. Размороженные мясо и мясная продукция должны быть немедленно направлены на переработку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ораживание сырья, субпродукто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изводится в камере размораживания холодильника, а при ее отсутствии – в отдельном специально отведенном помещении организации.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размораживать продукцию при комнатной температур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  <w:lang w:val="be-BY"/>
        </w:rPr>
        <w:t>При</w:t>
      </w:r>
      <w:r>
        <w:rPr>
          <w:sz w:val="30"/>
          <w:szCs w:val="30"/>
        </w:rPr>
        <w:t xml:space="preserve"> разделке, обвалке, обработке, нарезке ломтиками или кубиками, упаковывании побочные продукты убоя должны оставаться охлажденными до температуры окружающей среды не выше 12 °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ырье, направляемое из обвалочного отделения организации на измельчение и посол, должно иметь температуру не выше 8 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хранения продукции в организации должны быть оборудованы холодильные камеры достаточной площади и объема в зависимости от ассортимента и объемов изготовляемой продукции, обеспечивающие</w:t>
      </w:r>
      <w:r>
        <w:rPr>
          <w:rFonts w:cs="Times New Roman" w:ascii="Times New Roman" w:hAnsi="Times New Roman"/>
          <w:sz w:val="30"/>
          <w:szCs w:val="30"/>
        </w:rPr>
        <w:t xml:space="preserve"> надлежащие условия хранения при контролируемой температур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Холодильные камеры ремонтируются, моются и дезинфицируются после освобождения их от продукции, в периоды подготовки холодильника к поступлению продукции, а также при выявлении плесени на стенах, потолках, оборудовании холодильных камер и при поражении плесенью хранящейся продукции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хранении и размещении продукции как в таре (упаковке), так и без тары (упаковки), в холодильных камерах должны быть предусмотрены меры, исключающие загрязнение продукции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тановка морозильных камер для замораживания пельменей допускается в помещении, где производится их расфасовка и упаковка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зрешается хранение расфасованных и упакованных пельменей совместно с другими морожеными пищевыми продуктами в общих холодильных камерах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охлаждения и замораживания в холодильные камеры направляются только обработанные субпродукты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своевременного выявления зараженности холодильных камер плесенью должен осуществляться один раз в 15 дней микробиологический контроль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паковка мяса и мясной продукции должна проводиться в условиях, не допускающих загрязнение продукции и обеспечивающих сохранность ее качества и безопасность на всех этапах операций с ней.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Упаковочный материал не должен служить источником загрязнения продукции и должен храниться таким образом, чтобы не подвергаться риску загрязнения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хранение готовой мясной продукции, тары, упаковочных изделий и материалов вне складских помещений организации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прещается пользоваться инвентарем и поддонами, не продезинфицированными после использования. Чистые решетки и поддоны хранятся в обособленном помещении организации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бытовых отходов и отходов производства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но годное мясо должно храниться в отдельной камере холодильника или в общей камере холодильника на участке, отгороженном от остальной части холодильника сплошной перегород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Тара для упаковки мяса и готовой мясной продукции подается, минуя производственные помещения организации. Не допускается хранение тары в производственных помещениях организации, кроме технологически необходимого запаса на одну смену.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Оборотная тара и оборотный упаковочный материал для мяса и мясной продукции должны легко мыться и при необходимости дезинфицироваться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звратная тара принимается от получателей продукции в чистом виде. Дополнительной санитарной обработке данная тара должна подвергаться в организации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ранспортировки продукции должны выделяться специальные транспортные средства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нспортные средства для перевозки продукции должны находиться в исправном состоянии, быть чистыми, без посторонних запахов. 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узов транспортных средств должен быть выполнен с внутренней стороны из материала, легко подающего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ература охлаждения мяса и мясной продукции должна сохраняться во время транспортиров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еупакованное мясо должно храниться и транспортироваться отдельно от упакованного мяса, за исключением тех случаев, когда они хранятся и транспортируются в разное время или в условиях предотвращающих обоюдное  загрязнение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овместная транспортировка готовой продукции с сырьем и непродовольственными товарами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сле перевозки продукции транспортные средства подвергаются санитарной обработке и дезинфекции.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Мясо и мясная продукция в транспортных средствах и (или) контейнерах должны быть размещены и защищены так, чтобы свести к минимуму риск их загрязн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и, выполняющие при транспортировке мяса и мясной продукции ее погрузку и выгрузку, должны пользоваться санитарной одеждой и иметь медицинскую справку о состоянии здоровья установленного образца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ГЛАВА 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РАБОТНИКОВ ОРГАНИЗ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законодательством Республики Беларусь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а, не прошедшие обязательный медицинский осмотр к производству мяса и мясной продукции не допускаю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се вновь поступающие работники должны пройти обязательное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мяса и мясной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30"/>
          <w:szCs w:val="30"/>
        </w:rPr>
        <w:t>Работники организации должны при появлении признаков желудочно-кишечных заболеваний, повышении температуры, нагноении и симптомах других заболеваний немедленно сообщить об этом администрации организации и обратиться в здравпункт (комнату медицинского осмотра) организации или в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рганизацию здравоохранения для получения медицинской помощи</w:t>
      </w:r>
      <w:r>
        <w:rPr>
          <w:bCs/>
          <w:color w:val="80008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мяса и мясной продукции, перед началом работы долж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каждого перерыва в работе работники организации должны проводить обработку кожи рук средством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мяса и мясной продукции, должен быть обеспечен комплектами сменной санитарной одежды. Санитарная одежда на работнике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тирка и дезинфекция санитарной одежды должна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попадания посторонних предметов в сырье и готовую продукцию запрещ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вносить и хранить в производственных </w:t>
      </w:r>
      <w:r>
        <w:rPr>
          <w:sz w:val="30"/>
          <w:szCs w:val="30"/>
        </w:rPr>
        <w:t>помещениях организации</w:t>
      </w:r>
      <w:r>
        <w:rPr>
          <w:sz w:val="30"/>
          <w:szCs w:val="30"/>
          <w:lang w:val="en-US"/>
        </w:rPr>
        <w:t xml:space="preserve"> мелкие стеклянные и металлические предме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застегивать санитарную одежду булавками, иголками и хранить в карманах халатов предметы личного обихода (зеркала, расчески, кольца, значки, сигареты, спички и </w:t>
      </w:r>
      <w:r>
        <w:rPr>
          <w:sz w:val="30"/>
          <w:szCs w:val="30"/>
        </w:rPr>
        <w:t>другое</w:t>
      </w:r>
      <w:r>
        <w:rPr>
          <w:sz w:val="30"/>
          <w:szCs w:val="30"/>
          <w:lang w:val="en-US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  <w:lang w:val="en-US"/>
        </w:rPr>
        <w:t xml:space="preserve">Запрещается входить в производственные </w:t>
      </w:r>
      <w:r>
        <w:rPr>
          <w:sz w:val="30"/>
          <w:szCs w:val="30"/>
        </w:rPr>
        <w:t>помещения организации</w:t>
      </w:r>
      <w:r>
        <w:rPr>
          <w:sz w:val="30"/>
          <w:szCs w:val="30"/>
          <w:lang w:val="en-US"/>
        </w:rPr>
        <w:t xml:space="preserve"> без санитарной одежд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  <w:lang w:val="en-US"/>
        </w:rPr>
        <w:t>Слесари, электромонтеры и другие работники, занятые ремонтными работами в производственных помещениях организации, долж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облюдать правила личной гиги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работать в </w:t>
      </w:r>
      <w:r>
        <w:rPr>
          <w:sz w:val="30"/>
          <w:szCs w:val="30"/>
        </w:rPr>
        <w:t>производственных помещениях организации</w:t>
      </w:r>
      <w:r>
        <w:rPr>
          <w:sz w:val="30"/>
          <w:szCs w:val="30"/>
          <w:lang w:val="en-US"/>
        </w:rPr>
        <w:t xml:space="preserve"> в санитарной одежд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принимать меры по предупреждению возможности попадания посторонних предметов в продукцию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Инструменты должны переноситься в специальных закрытых ящиках с ручк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  <w:lang w:val="en-US"/>
        </w:rPr>
        <w:t xml:space="preserve">При выходе работников из </w:t>
      </w:r>
      <w:r>
        <w:rPr>
          <w:sz w:val="30"/>
          <w:szCs w:val="30"/>
        </w:rPr>
        <w:t>производственных помещений</w:t>
      </w:r>
      <w:r>
        <w:rPr>
          <w:sz w:val="30"/>
          <w:szCs w:val="30"/>
          <w:lang w:val="en-US"/>
        </w:rPr>
        <w:t xml:space="preserve"> 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 xml:space="preserve">бытовых </w:t>
      </w:r>
      <w:r>
        <w:rPr>
          <w:sz w:val="30"/>
          <w:szCs w:val="30"/>
          <w:lang w:val="en-US"/>
        </w:rPr>
        <w:t>помещений организации (туалетов, объектов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>личную</w:t>
      </w:r>
      <w:r>
        <w:rPr>
          <w:sz w:val="30"/>
          <w:szCs w:val="30"/>
          <w:lang w:val="en-US"/>
        </w:rPr>
        <w:t xml:space="preserve"> 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за исключением мест, специально предназначенных для этой цели.</w:t>
      </w:r>
    </w:p>
    <w:p>
      <w:pPr>
        <w:pStyle w:val="Normal"/>
        <w:spacing w:lineRule="auto" w:line="360"/>
        <w:ind w:firstLine="74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30"/>
      <w:szCs w:val="30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z w:val="30"/>
      <w:szCs w:val="3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  <w:strike w:val="false"/>
      <w:dstrike w:val="false"/>
    </w:rPr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30"/>
      <w:szCs w:val="30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30"/>
      <w:szCs w:val="30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30"/>
      <w:szCs w:val="3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i w:val="false"/>
      <w:strike w:val="false"/>
      <w:dstrike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sz w:val="30"/>
      <w:szCs w:val="3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i w:val="false"/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30"/>
      <w:szCs w:val="3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rFonts w:ascii="Courier New" w:hAnsi="Courier New" w:cs="Courier New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rFonts w:ascii="Consolas" w:hAnsi="Consolas" w:cs="Consola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9:00Z</dcterms:created>
  <dc:creator>ОГП</dc:creator>
  <dc:description/>
  <dc:language>en-US</dc:language>
  <cp:lastModifiedBy>user1</cp:lastModifiedBy>
  <cp:lastPrinted>2012-05-31T11:32:00Z</cp:lastPrinted>
  <dcterms:modified xsi:type="dcterms:W3CDTF">2012-06-28T14:29:00Z</dcterms:modified>
  <cp:revision>2</cp:revision>
  <dc:subject/>
  <dc:title>ГЛАВА I Общие требования к пищевым помещениям (кроме тех, которые указаны в Главе III)</dc:title>
</cp:coreProperties>
</file>