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4962" w:hanging="6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4962" w:hanging="6"/>
        <w:rPr>
          <w:sz w:val="30"/>
          <w:szCs w:val="30"/>
        </w:rPr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280"/>
        <w:ind w:left="4962" w:hanging="6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auto" w:line="360"/>
        <w:ind w:left="424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.07.2012 № 119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 и правила «Санитарно-эпидемиологические требования для организаций, осуществляющих производство молок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обращению продукции, личной гигиене работников организаций, </w:t>
      </w:r>
      <w:r>
        <w:rPr>
          <w:color w:val="000000"/>
          <w:sz w:val="30"/>
          <w:szCs w:val="30"/>
        </w:rPr>
        <w:t>осуществляющих производство молока (далее, если иное не установлено настоящими</w:t>
      </w:r>
      <w:r>
        <w:rPr>
          <w:sz w:val="30"/>
          <w:szCs w:val="30"/>
        </w:rPr>
        <w:t xml:space="preserve"> Санитарными нормами и правилами,</w:t>
      </w:r>
      <w:r>
        <w:rPr>
          <w:color w:val="000000"/>
          <w:sz w:val="30"/>
          <w:szCs w:val="30"/>
        </w:rPr>
        <w:t xml:space="preserve">  – организации).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textAlignment w:val="auto"/>
        <w:rPr/>
      </w:pPr>
      <w:r>
        <w:rPr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ть ограждена сплошным забором и исключать несанкционированный доступ посторонних лиц и появление бродячих животных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20"/>
        <w:rPr/>
      </w:pPr>
      <w:r>
        <w:rPr>
          <w:color w:val="000000"/>
          <w:sz w:val="30"/>
          <w:szCs w:val="30"/>
        </w:rPr>
        <w:t>иметь два раздельных въезда оборудованных дезинфекционными барьерами;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sz w:val="30"/>
          <w:szCs w:val="30"/>
        </w:rPr>
        <w:t>содержаться в чистоте в любое время года (</w:t>
      </w:r>
      <w:r>
        <w:rPr>
          <w:color w:val="000000"/>
          <w:sz w:val="30"/>
          <w:szCs w:val="30"/>
        </w:rPr>
        <w:t xml:space="preserve">в течение дня очищаться от загрязнений, </w:t>
      </w:r>
      <w:r>
        <w:rPr>
          <w:sz w:val="30"/>
          <w:szCs w:val="30"/>
        </w:rPr>
        <w:t>в зимний период года должна производиться очистка проходов и проездов от снега и льда с последующим их вывозом, посыпкой проходов и проездов средствами, предотвращающими скольжение и не оказывающими негативного влияния на окружающую среду);</w:t>
      </w:r>
      <w:r>
        <w:rPr>
          <w:i/>
          <w:sz w:val="30"/>
          <w:szCs w:val="30"/>
        </w:rPr>
        <w:t xml:space="preserve"> </w:t>
      </w:r>
    </w:p>
    <w:p>
      <w:pPr>
        <w:pStyle w:val="TextBody"/>
        <w:widowControl/>
        <w:tabs>
          <w:tab w:val="clear" w:pos="709"/>
          <w:tab w:val="left" w:pos="-3828" w:leader="none"/>
          <w:tab w:val="left" w:pos="993" w:leader="none"/>
        </w:tabs>
        <w:suppressAutoHyphens w:val="true"/>
        <w:spacing w:lineRule="auto" w:line="240"/>
        <w:ind w:firstLine="720"/>
        <w:textAlignment w:val="auto"/>
        <w:rPr/>
      </w:pPr>
      <w:r>
        <w:rPr>
          <w:color w:val="000000"/>
          <w:sz w:val="30"/>
          <w:szCs w:val="30"/>
        </w:rPr>
        <w:t xml:space="preserve">иметь деление на функциональные зоны: </w:t>
      </w:r>
      <w:r>
        <w:rPr>
          <w:sz w:val="30"/>
          <w:szCs w:val="30"/>
        </w:rPr>
        <w:t>производственную, хозяйственную, хранения и приготовления кормов, хранения и обеззараживания наво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>Расположение помещений и сооружений на территории организации должно обеспечивать возможность транспортировки без пересечения путей перевозки (потоков) сырья, отходов и готовой продукции для</w:t>
      </w:r>
      <w:r>
        <w:rPr>
          <w:color w:val="000000"/>
          <w:sz w:val="30"/>
          <w:szCs w:val="30"/>
        </w:rPr>
        <w:t xml:space="preserve"> предотвращения загрязнения продукци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ологические площадки, тротуары, проезды и проходы на территории организации должны иметь ровное, твёрдое покрытие, регулярно очищаться от мусор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  <w:tab w:val="left" w:pos="993" w:leader="none"/>
        </w:tabs>
        <w:suppressAutoHyphens w:val="true"/>
        <w:spacing w:lineRule="auto" w:line="240"/>
        <w:ind w:left="0" w:firstLine="720"/>
        <w:textAlignment w:val="auto"/>
        <w:rPr/>
      </w:pPr>
      <w:r>
        <w:rPr>
          <w:color w:val="000000"/>
          <w:sz w:val="30"/>
          <w:szCs w:val="30"/>
        </w:rPr>
        <w:t>В производственной зоне следует размещать: коровники, выгульные дворы и площадки, доильный блок, родильное отделение и другие объекты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  <w:tab w:val="left" w:pos="993" w:leader="none"/>
        </w:tabs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>В хозяйственной зоне следует размещать: помещения и сооружения хозяйственной службы (гаражи, склад горюче-смазочных материалов, эстакаду для мойки машин, площадку для дезинфекции машин и другие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В зоне хранения и обеззараживания навоза оборудуется навозохранилище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ля сбора и временного хранения твердых отходов должны быть установлены емкости с плотно закрывающимися крышками на асфальтированной или бетонной площадке, размеры которой должны превышать размеры емкостей для сбора твердых отходов.  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Удаление отходов и мусора из емкостей для сбора твердых отходов должно производиться по мере необходимости, но не реже двух раз в неделю с последующей обработкой емкостей для сбора твердых отходов и площадки, на которой они расположены, моющими средствами и средствами дезинфекции, разрешенными к применению в порядке, установленном законодательством Республике Беларусь, согласно инструкциям по их применению. </w:t>
      </w:r>
    </w:p>
    <w:p>
      <w:pPr>
        <w:pStyle w:val="TextBody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30"/>
          <w:szCs w:val="30"/>
        </w:rPr>
        <w:t>Вывоз твердых отходов следует осуществлять специальным транспорт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>Для хранения уборочного инвентаря должно быть выделено отдельное помещение или специально выделенное место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уалеты, расположенные вне помещений организации, должны находиться на расстоянии не менее 25 м от производственных и вспомогательных зданий и помещений организации, иметь водонепроницаемые выгребные ямы, закрывающиеся крышками, содержаться в чистоте. </w:t>
      </w:r>
    </w:p>
    <w:p>
      <w:pPr>
        <w:pStyle w:val="TextBody"/>
        <w:widowControl/>
        <w:tabs>
          <w:tab w:val="clear" w:pos="709"/>
          <w:tab w:val="left" w:pos="-3828" w:leader="none"/>
        </w:tabs>
        <w:suppressAutoHyphens w:val="true"/>
        <w:spacing w:lineRule="auto" w:line="240"/>
        <w:ind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>При наполнении выгребных ям и туалетов на 3/4 глубины они подлежат очистке.</w:t>
      </w:r>
    </w:p>
    <w:p>
      <w:pPr>
        <w:pStyle w:val="2"/>
        <w:suppressAutoHyphens w:val="true"/>
        <w:spacing w:lineRule="auto" w:line="36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 должна: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вляться постоянно в достаточном количестве;</w:t>
      </w:r>
    </w:p>
    <w:p>
      <w:pPr>
        <w:pStyle w:val="ConsPlusTitle"/>
        <w:widowControl/>
        <w:suppressAutoHyphens w:val="true"/>
        <w:jc w:val="both"/>
        <w:rPr>
          <w:rStyle w:val="Applestylespan"/>
          <w:b/>
          <w:b/>
          <w:sz w:val="30"/>
          <w:szCs w:val="30"/>
        </w:rPr>
      </w:pPr>
      <w:r>
        <w:rPr>
          <w:b w:val="false"/>
          <w:sz w:val="30"/>
          <w:szCs w:val="30"/>
        </w:rPr>
        <w:t xml:space="preserve">соответствовать Санитарным нормам и правилам, устанавливающим требования </w:t>
      </w:r>
      <w:r>
        <w:rPr>
          <w:rStyle w:val="Applestylespan"/>
          <w:b/>
          <w:sz w:val="30"/>
          <w:szCs w:val="30"/>
        </w:rPr>
        <w:t>к качеству воды централизованных систем питьевого водоснабж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Система технического водоснабжения организации должн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быть отдельной от системы хозяйственно-питьевого водоснабжения организации. Обе системы водоснабжения организации не должны иметь никаких соединений между собой и должны быть окрашены в отличительные цвета. Точки водозабора указанных систем водоснабжения необходимо отмечать соответствующими надписями: «Питьевая» и «Техническа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Пар, используемый в технологиях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</w:t>
      </w:r>
      <w:r>
        <w:rPr>
          <w:sz w:val="30"/>
          <w:szCs w:val="30"/>
        </w:rPr>
        <w:t>«Об утверждении и введении в действие технических нормативных правовых актов в строительстве и изменений к ним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ети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организации и оборудования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Запрещается хранение шлангов, используемых для уборки и мойки помещений и оборудования, на полу. Шланги должны быть снабжены наконечникам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Системы удаления жидкого навоз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з</w:t>
      </w:r>
      <w:r>
        <w:rPr>
          <w:sz w:val="30"/>
          <w:szCs w:val="30"/>
        </w:rPr>
        <w:t xml:space="preserve"> коровников должны обеспечивать своевременное его удаление и чистоту производственных помещений организац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организации должен быть предусмотрен один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з</w:t>
      </w:r>
      <w:r>
        <w:rPr>
          <w:sz w:val="30"/>
          <w:szCs w:val="30"/>
        </w:rPr>
        <w:t xml:space="preserve"> способов обеззараживания жидкого навоза: длительное выдерживание, химический или биолог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Запрещается сброс в открытые водоемы производственных и бытовых сточных вод без соответствующей очистки, а также устройство поглощающих колодцев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Освещение в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к           эксплуатации.          Основные          требования» 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sz w:val="30"/>
          <w:szCs w:val="30"/>
        </w:rPr>
      </w:pPr>
      <w:r>
        <w:rPr>
          <w:sz w:val="30"/>
          <w:szCs w:val="30"/>
        </w:rPr>
        <w:t>(ТКП 45-1.04-208-2010 (02250), утвержденного приказом Министерства архитектуры   и  строительства  Республики  Беларусь  от  15 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, при необходимости, – местным или комбинированн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Остекленная поверхность световых проемов должна содержаться в чистоте, регулярно очищаться по мере загрязнения. Светильники должны содержаться в чистоте, быть исправными и иметь защитную арматур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Устройство применяемых светильников в помещениях организации, должно препятствовать попаданию осколков стекла в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Организаци</w:t>
      </w:r>
      <w:r>
        <w:rPr>
          <w:sz w:val="30"/>
          <w:szCs w:val="30"/>
        </w:rPr>
        <w:t>я</w:t>
      </w:r>
      <w:r>
        <w:rPr>
          <w:sz w:val="30"/>
          <w:szCs w:val="30"/>
          <w:lang w:val="en-US"/>
        </w:rPr>
        <w:t xml:space="preserve"> долж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быть обеспече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кроме основного освещения также аварийн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араметры микроклимата производственных, вспомогательных и бытовых помещений организации должны соответствовать требованиям настоящих Санитарных норм и правил, а также правовых актов, устанавливающих требования к микроклимату в организациях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омещениях для длительного пребывания персонала (не менее 50% рабочего времени) оборудование системы отопления является обязательн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ы быть предусмотрены естественная, механическая, смешанная системы вентиляции в соответствии с характером производ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Системы вентиляции должны быть сконструированы таким образом, чтобы исключить наличие воздушного потока, проходящего из загрязненной области в чистую область, и должны обеспечивать быстрый и легкий доступ к фильтрам и другим частям, требующим чистки или замены. Системы вентиляции должны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ческими процессам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омещения лаборатории, моечные, бытовые помещения, туалеты организации,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нутреннюю поверхность вентиляционных каналов, воздуховодов от оборудования необходимо по мере загрязнения очищать в соответствии с программой (планом) очистки вентиляционной системы организ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/>
        <w:ind w:firstLine="72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5</w:t>
      </w:r>
    </w:p>
    <w:p>
      <w:pPr>
        <w:pStyle w:val="Heading3"/>
        <w:suppressAutoHyphens w:val="true"/>
        <w:spacing w:lineRule="exact" w:line="28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производству молока и обслуживанию обору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организации оборудуется санитарный пропускник, состоящий из санитарного блока и дезинфекционного блок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анитарном блоке проводится санитарная обработка работников организации, а также дезинфекция, стирка и сушка спецодежды и обув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>В дезинфекционном блоке проводится дезинфекция транспортных средств. Дезинфекционный блок должен быть оборудован бетонированной дезинфекционной ванной для дезинфекции колес автотранспорта, а также дезинфекционной установкой. Необходимо предусматривать также крытый дезинфекционный барье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В состав бытовых помещений организации должны быть включены: гардеробные для верхней и домашней одежды, отдельное помещение или шкаф для санитарной одежды и обуви, бельевые для чистой и грязной санитарной одежды, душевые, туалет, умывальная с раковинами для мойки рук, помещение для хранения и санитарной обработки уборочного инвентар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ля приемки и хранения молока на территории </w:t>
      </w:r>
      <w:r>
        <w:rPr>
          <w:color w:val="000000"/>
          <w:sz w:val="30"/>
          <w:szCs w:val="30"/>
        </w:rPr>
        <w:t>организации</w:t>
      </w:r>
      <w:r>
        <w:rPr>
          <w:sz w:val="30"/>
          <w:szCs w:val="30"/>
        </w:rPr>
        <w:t xml:space="preserve"> оборудуется молочная в виде изолированных помещений в коровнике или отдельном строении с помещениями: для первичной обработки и временного хранения молока; для санитарной обработки доильного оборудования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лочной посуды, инвентаря; хранения и приготовления моющих и дезинфицирующих средств. В организации должна быть лаборатория для проведения лабораторных исследований молока. Допускается оборудование одной лаборатории на все хозяйство – при условии наличия на нескольких фермах незначительного поголовья животных (100 и менее коров на одну ферму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роизводственные и вспомогательные помещения организации, где технологии производства молока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молочной, доильном зале, лаборатории, помещениях для хранения и приготовления моющих средств и средств дезинфекции стены должны иметь гладкую поверхность, отделку из водонепроницаемых, неабсорбирующих, моющихся и нетоксичных материалов, допускающую регулярную санитарную обработку и дезинфекцию поверхностей и не создающую угрозы загрязнения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вери должны быть выполнены из водонепроницаемых, неабсорбирующих, нетоксичных материалов, которые позволяют легко их мыть и дезинфицировать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Ремонт потолков, стен, полов производственных и вспомогательных помещений должен производиться по мере необходим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 входе в тамбуры молочных блоков и другие производственные помещения </w:t>
      </w:r>
      <w:r>
        <w:rPr>
          <w:color w:val="000000"/>
          <w:sz w:val="30"/>
          <w:szCs w:val="30"/>
        </w:rPr>
        <w:t>организации</w:t>
      </w:r>
      <w:r>
        <w:rPr>
          <w:sz w:val="30"/>
          <w:szCs w:val="30"/>
        </w:rPr>
        <w:t xml:space="preserve"> устанавливаются устройства для очистки обуви и дезинфекционные коврики. </w:t>
      </w:r>
    </w:p>
    <w:p>
      <w:pPr>
        <w:pStyle w:val="TextBodyIndent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езинфекционные коврики должны заполняться раствором средств дезинфекции, разрешенных к применению в порядке, установленным законодательством Республики Беларусь, в соответствии с инструкциями по их применению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Инвентарь для уборки производственных помещений организации должен быть промаркирован или иметь отличительную цветовую окраску. 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Уборочный инвентарь должен храниться в отдельных помещениях, либо специально выделенных местах. Должны быть созданы условия для  санитарной обработки уборочного инвентаря с подводом холодной, горячей воды и канализации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 xml:space="preserve">Уборочный инвентарь для туалетов должен иметь отличительную маркировку и хранится отдельно от остального уборочного инвентар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ри организации доения коров в летних лагерях должно быть обеспечено снабжение: достаточным количеством холодной и горячей воды питьевого качества, моющими средствами и средствами дезинфекции, фильтрующими материалами одноразового использования, рукомойниками, полотенцами индивидуальными или разовыми, спецодеждой, скамейками для дояр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олочной, в помещении для санитарной обработки доильного оборудования, тамбуре санитарного узла, помещении приготовления моющих средств и средств дезинфекции, следует предусматривать раковины для мытья рук с подводкой холодной и горячей воды, снабженные жидким мылом, антисептиком для рук, полотенцами разового пользования или электрополотенце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28"/>
        </w:rPr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требованиям настоящих Санитарных норм и правил, а также правовых актов, устанавливающих требования к осуществлению дезинфекционной деятельности.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РЕБОВАНИЯ К СОДЕРЖАНИЮ И ЭКСПЛУАТАЦИИ ОБОРУДОВАНИЯ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В помещениях организации для санитарной обработки доильно-молочного оборудования должны быть оборудованы двух- секционные моечные ванны с подводом коммуникаций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/>
      </w:pPr>
      <w:r>
        <w:rPr>
          <w:sz w:val="30"/>
          <w:szCs w:val="30"/>
        </w:rPr>
        <w:t xml:space="preserve">Доильно-молочное оборудование (доильные установки, охладители молока, насосы, емкости для сбора и хранения молока), молокопроводы и мелкий инвентарь (ведра, подойники, цедилки, фильтры и другие) должны быть изготовлены из материалов, разрешенных к применению в порядке, установленном законодательством Республики Беларусь, при контакте с пищевыми продуктами. Поверхность молочного оборудования, молокопроводов и мелкого инвентаря должна быть гладкой, легко подвергаться механической очистке, мытью и дезинфекции и не подвергаться коррози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рганизация должна быть оснащена холодильными установками для охлаждения молок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ся система молокопроводящих линий и путей транспортировки молока в организации должна быть оборудована приспособлениями для циркуляционной санитарной обработки с автоматическим управлением процесс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крупных организациях должно предусматриваться оборудование для высокотемпературной пастеризации молока от коров, находящихся в специальной изолированной секции или  в случае появления среди животных инфекционных заболеваний. </w:t>
      </w:r>
      <w:r>
        <w:rPr>
          <w:sz w:val="30"/>
          <w:szCs w:val="30"/>
        </w:rPr>
        <w:t>Молоко, полученное от коров, больных маститом, необходимо подвергать обеззаражива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йку и дезинфекцию доильно-молочного оборудования и молочного инвентаря проводят после каждого доения с использованием моющих средств и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Качество санитарной обработки доильно-молочного оборудования считается удовлетворительным, если на 1 см</w:t>
      </w:r>
      <w:r>
        <w:rPr>
          <w:color w:val="000000"/>
          <w:sz w:val="30"/>
          <w:szCs w:val="30"/>
          <w:vertAlign w:val="superscript"/>
        </w:rPr>
        <w:t xml:space="preserve">2 </w:t>
      </w:r>
      <w:r>
        <w:rPr>
          <w:color w:val="000000"/>
          <w:sz w:val="30"/>
          <w:szCs w:val="30"/>
        </w:rPr>
        <w:t>исследуемой поверхности будет обнаружено до 100 микробных клеток при отсутствии в смывах кишечной палоч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После мойки и дезинфекции доильно-молочное оборудование, емкости для хранения и транспортировки молока должны ополаскиваться горячей водой питьевого кач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Большие емкости после мойки и дезинфекции должны оставаться с открытым краном до их следующего использования.</w:t>
      </w:r>
      <w:r>
        <w:rPr>
          <w:sz w:val="30"/>
          <w:szCs w:val="30"/>
        </w:rPr>
        <w:t xml:space="preserve"> Не допускается наличие остатков смывных вод в емкостях для сбора молока, емкостях холодильников, молокопроводах, транспортных емкостях, фляг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Доильно-молочное оборудование должно содержаться в чистоте, быть в надлежащем техническом состоянии и храниться на стеллажах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7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360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еред доением доярка (оператор машинного доения) должна вымыть руки теплой водой с жидким мылом, вытереть их чистым индивидуальным полотенцем, надеть чистый комбинезон или халат и косынку и провести преддоильную обработку и осмотр вымени, а также </w:t>
      </w:r>
      <w:r>
        <w:rPr>
          <w:color w:val="000000"/>
          <w:sz w:val="30"/>
          <w:szCs w:val="30"/>
        </w:rPr>
        <w:t xml:space="preserve">внешнего вида молока путем сдаивания первых струек (далее – порций) молока из каждой доли вымен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ервые порции молока должны сдаиваться в специальную кружку или молочно-контрольную пластинку. При обнаружении каких-либо отклонений молоко такой коровы не подлежит сдаче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сдаивать первые порции молока на пол стойла или доильного зал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о время доения доярка (оператор машинного доения) обязана соблюдать чистоту рук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доения молоко должно быть немедленно доставлено в молочную. Молочная должна использоваться исключительно для первичной обработки молока и хранения доильного обору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и ручном способе доения емкости с молоком после окончания доения должны быть закрыты крышками и доставлены в молочну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ая обработка молока осуществляется в  молочной. Для очистки молока от механических примесей используются фильтрующие материал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фильтрации молока применяют белую фланелевую, вафельную или лавсановую ткань типа «Спон-Бонд» и другие ткани, разрешенные для этих целей в порядке, установленном законодательством Республики Беларусь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Фильтры из нетканого полотна используют для процеживания молока из одной фляги, после чего они утилизируются и заменяются новым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Тканевые фильтры по мере загрязнения их механическими примесями промываются в проточной воде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ферме должно быть выделено отдельное помещение (место) для стирки, кипячения и сушки фильт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истка молока при доении коров на доильных установках с длинным молокопроводом осуществляется в потоке с помощью нарукавного фильтра из ткани типа «Спон-Бонд». Допускается использование других разрешенных для этих целей фильтров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порядке, установленном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После окончания процежива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олока всего удоя фильтры из хлопчатобумажных тканей стирают с применением моющих средств, разрешенных к применению в порядке, установленном законодательством Республики Беларусь, в соответствии с инструкциями по их применению, прополаскивают в проточной воде, кипятят в течение 12-15 минут и высушивают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Фильтры из лавсановой ткани после стирки в растворе моющего средства, замачивают в растворе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 После окончания мойки и дезинфекции фильтры прополаскиваются и высушиваю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локо, полученное на доильной установке, через центральный молокопровод перекачивается в молочные емкости, в которых охлаждаетс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При машинном доении в молокопровод молоко должно охлаждаться немедленно в поток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Д</w:t>
      </w:r>
      <w:r>
        <w:rPr>
          <w:color w:val="000000"/>
          <w:sz w:val="30"/>
          <w:szCs w:val="30"/>
        </w:rPr>
        <w:t>опускается временное хранение в молочной охлажденного молока до 4-6 °С, в течение 12-24 часов с последующим вывозом, специализированным охлаждаемым транспортом в организации, осуществляющие производство молочной продукции, по установленному графику. Температура молока при приемке его в организации, осуществляющей производство молочной продукции, не должна превышать 10 °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При доении в переносные емкости промежуток времени между выдаиванием  молока  и  началом  его  охлаждения  не  должен превышать 20 мину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Транспортируют молоко на молокоприемные пункты и организации, осуществляющие производство молочной продукции, в автомолцистернах в соответствии с правилами транспортировки скоропортящихся грузов, действующими на соответствующем виде транспорта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textAlignment w:val="auto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По согласованию с организациями, осуществляющими производство молочной продукции, допускается отправка молока без охлаждения в течение 1 часа после окончания дойк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>В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и, осуществляющие производство молочной продукции,</w:t>
      </w:r>
      <w:r>
        <w:rPr>
          <w:sz w:val="30"/>
          <w:szCs w:val="30"/>
        </w:rPr>
        <w:t xml:space="preserve"> направляется молоко, полученное только от здоровых животных. Молоко, полученное в разные смены (утреннего и вечернего доения) не подлежит смешиванию, и должно хранится охлажденным в отдельных холодильных емкостях. Не допускается смешивание молока, полученного от здоровых животных с молоком, полученным от больных животных и со сборным молоком от на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Используемый транспорт для транспортировки молока должен быть технически исправным, чистым, иметь соответствующую маркировк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Не допускается транспортировка молока вместе с сильно пахнущими, пылящими и ядовитыми веществами, а также использование молочных цистерн для перевозки других вещест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Емкости, используемые для транспортировки молока, должны герметически закрываться крышками, снабженными уплотнительными прокладками из резины или полимерных материалов, разрешенных к применению в установленном законодательством в Республике Беларусь порядке для контакта с пищевыми продуктами. Использование в качестве уплотнительных прокладок других материалов запрещае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 xml:space="preserve">Цистерны и фляги с молоком перед отправкой из организации пломбируют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Если в течение 1 часа после доения молоко не отправлено в организацию, осуществляющую производство молочной продукции, оно должно быть охлаждено до температуры 6 °С или ниже в случае, если забор молока из организации осуществляется один раз в ден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До отправки в организацию, осуществляющую производство молочной продукции, молоко должно находиться в молочной в холодильниках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Продолжительность хранения молока зависит от </w:t>
      </w:r>
      <w:r>
        <w:rPr>
          <w:color w:val="000000"/>
          <w:sz w:val="30"/>
          <w:szCs w:val="30"/>
        </w:rPr>
        <w:t xml:space="preserve">температуры охлаждения:   при  8 °С   предельное   время   хранения  молока – 12 часов, при 6 °С – 18 часов, при 4 °С – </w:t>
      </w:r>
      <w:r>
        <w:rPr>
          <w:sz w:val="30"/>
          <w:szCs w:val="30"/>
        </w:rPr>
        <w:t>24 час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Перекачка молока в автомолцистерну производится через молокопровод, подведенный к заборному отверстию в стене молочного блок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Шланги для воды, молокопроводов, в том числе подведенные к заборному отверстию в стене молочного блока, должны крепиться на специальных приспособлениях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jc w:val="center"/>
        <w:textAlignment w:val="auto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Normal"/>
        <w:widowControl/>
        <w:suppressAutoHyphens w:val="true"/>
        <w:spacing w:lineRule="exact" w:line="28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widowControl/>
        <w:suppressAutoHyphens w:val="true"/>
        <w:spacing w:lineRule="auto" w:line="36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Министерством здравоохранения Республики Беларусь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Лица, не прошедшие обязательный медицинский осмотр, к производству молока не допуск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се вновь поступающие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Работники организации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Работники организации должны при появлении признаков желудочно-кишечных заболеваний, повышении температуры, нагноении и симптомах других заболеваний немедленно сообщить об этом администрации организации и обратиться в здравпункт (комнату медицинского осмотра) организации или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Работники организации перед началом работы должны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осле каждого перерыва в работе работники организации должны проводить обработку кожи рук средством дезинф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ждый работник организации должен быть обеспечен комплектами сменной санитарной одежды. Замена санитарной одежды производится ежесменно и по мере загряз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Стирка и дезинфекция санитарной одежды должна про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 избежание попадания посторонних предметов в сырье и готовую продукцию запрещается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другие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ри выходе работников из здания на территорию и посещении бытовых помещений организации (туалетов, объектов общественного питания, здравпункта и других) санитарную одежду необходимо снимать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Особенно тщательно работники организации должны следить за чистотой рук. </w:t>
      </w:r>
      <w:r>
        <w:rPr>
          <w:sz w:val="30"/>
          <w:szCs w:val="30"/>
          <w:lang w:val="en-US"/>
        </w:rPr>
        <w:t xml:space="preserve">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28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widowControl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textAlignment w:val="auto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3">
    <w:name w:val="Основной текст с отступом 3"/>
    <w:basedOn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Основной текст 4"/>
    <w:basedOn w:val="TextBodyIndent"/>
    <w:qFormat/>
    <w:pPr>
      <w:widowControl/>
      <w:autoSpaceDE w:val="false"/>
      <w:spacing w:lineRule="auto" w:line="240" w:before="0" w:after="120"/>
      <w:ind w:firstLine="709"/>
      <w:textAlignment w:val="auto"/>
    </w:pPr>
    <w:rPr>
      <w:szCs w:val="24"/>
    </w:rPr>
  </w:style>
  <w:style w:type="paragraph" w:styleId="Style8">
    <w:name w:val=" Знак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 Знак Знак Знак1"/>
    <w:basedOn w:val="Normal"/>
    <w:next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firstLine="709"/>
      <w:jc w:val="center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4:00Z</dcterms:created>
  <dc:creator>Vectra</dc:creator>
  <dc:description/>
  <dc:language>en-US</dc:language>
  <cp:lastModifiedBy>user1</cp:lastModifiedBy>
  <cp:lastPrinted>2012-07-27T12:16:00Z</cp:lastPrinted>
  <dcterms:modified xsi:type="dcterms:W3CDTF">2012-08-07T06:27:00Z</dcterms:modified>
  <cp:revision>3</cp:revision>
  <dc:subject/>
  <dc:title>2</dc:title>
</cp:coreProperties>
</file>