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lineRule="exact" w:line="280"/>
        <w:rPr/>
      </w:pPr>
      <w:r>
        <w:rPr>
          <w:color w:val="000000"/>
          <w:sz w:val="30"/>
          <w:szCs w:val="30"/>
        </w:rPr>
        <w:t xml:space="preserve">                                                              </w:t>
      </w:r>
      <w:r>
        <w:rPr>
          <w:color w:val="000000"/>
          <w:sz w:val="30"/>
          <w:szCs w:val="30"/>
        </w:rPr>
        <w:t>УТВЕРЖДЕНО</w:t>
      </w:r>
    </w:p>
    <w:p>
      <w:pPr>
        <w:pStyle w:val="Normal"/>
        <w:shd w:fill="FFFFFF" w:val="clear"/>
        <w:suppressAutoHyphens w:val="true"/>
        <w:autoSpaceDE w:val="false"/>
        <w:spacing w:lineRule="exact" w:line="280"/>
        <w:rPr/>
      </w:pPr>
      <w:r>
        <w:rPr>
          <w:color w:val="000000"/>
          <w:sz w:val="30"/>
          <w:szCs w:val="30"/>
        </w:rPr>
        <w:t xml:space="preserve">                                                              </w:t>
      </w:r>
      <w:r>
        <w:rPr>
          <w:color w:val="000000"/>
          <w:sz w:val="30"/>
          <w:szCs w:val="30"/>
        </w:rPr>
        <w:t>Постановление</w:t>
      </w:r>
    </w:p>
    <w:p>
      <w:pPr>
        <w:pStyle w:val="Normal"/>
        <w:shd w:fill="FFFFFF" w:val="clear"/>
        <w:suppressAutoHyphens w:val="true"/>
        <w:autoSpaceDE w:val="false"/>
        <w:spacing w:lineRule="exact" w:line="280"/>
        <w:rPr/>
      </w:pPr>
      <w:r>
        <w:rPr>
          <w:color w:val="000000"/>
          <w:sz w:val="30"/>
          <w:szCs w:val="30"/>
        </w:rPr>
        <w:t xml:space="preserve">                                                              </w:t>
      </w:r>
      <w:r>
        <w:rPr>
          <w:color w:val="000000"/>
          <w:sz w:val="30"/>
          <w:szCs w:val="30"/>
        </w:rPr>
        <w:t>Министерства здравоохранения</w:t>
      </w:r>
    </w:p>
    <w:p>
      <w:pPr>
        <w:pStyle w:val="Normal"/>
        <w:shd w:fill="FFFFFF" w:val="clear"/>
        <w:suppressAutoHyphens w:val="true"/>
        <w:autoSpaceDE w:val="false"/>
        <w:spacing w:lineRule="exact" w:line="280"/>
        <w:rPr/>
      </w:pPr>
      <w:r>
        <w:rPr>
          <w:color w:val="000000"/>
          <w:sz w:val="30"/>
          <w:szCs w:val="30"/>
        </w:rPr>
        <w:t xml:space="preserve">                                                              </w:t>
      </w:r>
      <w:r>
        <w:rPr>
          <w:color w:val="000000"/>
          <w:sz w:val="30"/>
          <w:szCs w:val="30"/>
        </w:rPr>
        <w:t>Республики Беларусь</w:t>
      </w:r>
    </w:p>
    <w:p>
      <w:pPr>
        <w:pStyle w:val="Normal"/>
        <w:shd w:fill="FFFFFF" w:val="clear"/>
        <w:suppressAutoHyphens w:val="true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</w:t>
      </w:r>
      <w:r>
        <w:rPr>
          <w:color w:val="000000"/>
          <w:sz w:val="30"/>
          <w:szCs w:val="30"/>
        </w:rPr>
        <w:t>24 августа  2012  № 130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294894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autoSpaceDE w:val="false"/>
                                    <w:spacing w:lineRule="exact" w:line="280"/>
                                    <w:ind w:firstLine="34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Санитарные нормы и правил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анитарно-эпидемиологические требования для организаций, осуществляющих производство хлеба, хлебобулочных и кондитерских изделий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4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autoSpaceDE w:val="false"/>
                              <w:spacing w:lineRule="exact" w:line="280"/>
                              <w:ind w:firstLine="34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Санитарные нормы и правила 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Санитарно-эпидемиологические требования для организаций, осуществляющих производство хлеба, хлебобулочных и кондитерских изделий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uppressAutoHyphens w:val="true"/>
        <w:spacing w:lineRule="auto" w:line="360"/>
        <w:ind w:left="357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Настоящие Санитарные нормы и правила устанавливают требования к территории, водоснабжению, водоотведению, освещению, микроклимату, содержанию и эксплуатации производственных, вспомогательных и бытовых помещений, оборудования, технологиям производства, обращению продукции, личной гигиене работников организаций, осуществляющих производство хлеба, хлебобулочных и кондитерских изделий (далее, если иное не определено настоящими Санитарными нормам и правилами, – организации), в том числе малой мощн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организациях должны быть в наличии: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планы размещения производственных, вспомогательных и бытовых помещений организации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схемы установки оборудования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маршруты движения продовольственного сырья (далее – сырье), готовой продукции, отходов, работников организации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планы наружных и внутренних систем холодного и горячего хозяйственно-питьевого водоснабжения, технического водоснабжения, водоотведения, вентиляции и отопления (исполнительные схемы)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се помещения, оборудование организации, маршруты на схемах должны быть идентифицированы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Производственный контроль в организации осуществляется в соответствии </w:t>
      </w:r>
      <w:r>
        <w:rPr>
          <w:sz w:val="30"/>
          <w:szCs w:val="30"/>
        </w:rPr>
        <w:t xml:space="preserve">с </w:t>
      </w:r>
      <w:r>
        <w:rPr>
          <w:sz w:val="30"/>
          <w:szCs w:val="30"/>
          <w:lang w:val="en-US"/>
        </w:rPr>
        <w:t>настоящими Санитарными нормами и правилами, а также Санитарными нормами и правилами, устанавливающими требования к осуществлению производственного контроля.</w:t>
      </w:r>
      <w:r>
        <w:rPr>
          <w:color w:val="000000"/>
          <w:sz w:val="30"/>
          <w:szCs w:val="3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й норм и правил осуществляется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6"/>
        <w:suppressAutoHyphens w:val="true"/>
        <w:spacing w:lineRule="exact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caps/>
          <w:sz w:val="30"/>
          <w:szCs w:val="30"/>
        </w:rPr>
        <w:t>Глава 2</w:t>
      </w:r>
    </w:p>
    <w:p>
      <w:pPr>
        <w:pStyle w:val="Heading5"/>
        <w:suppressAutoHyphens w:val="true"/>
        <w:spacing w:lineRule="exact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/>
          <w:sz w:val="30"/>
          <w:szCs w:val="30"/>
        </w:rPr>
        <w:t>Требования к территории организации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30"/>
          <w:szCs w:val="30"/>
        </w:rPr>
      </w:pPr>
      <w:r>
        <w:rPr>
          <w:rFonts w:cs="Times New Roman"/>
          <w:b/>
          <w:i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color w:val="00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анитарно-защитн</w:t>
      </w:r>
      <w:r>
        <w:rPr>
          <w:sz w:val="30"/>
          <w:szCs w:val="30"/>
        </w:rPr>
        <w:t>ая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для </w:t>
      </w:r>
      <w:r>
        <w:rPr>
          <w:sz w:val="30"/>
          <w:szCs w:val="30"/>
        </w:rPr>
        <w:t>организаций</w:t>
      </w:r>
      <w:r>
        <w:rPr>
          <w:sz w:val="30"/>
          <w:szCs w:val="30"/>
          <w:lang w:val="en-US"/>
        </w:rPr>
        <w:t xml:space="preserve"> определя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>тся в соответствии с настоящи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Санитарны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ормами 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правилами, а также Санитарными нормами и правилами, устанавливающими требования </w:t>
      </w:r>
      <w:r>
        <w:rPr>
          <w:sz w:val="30"/>
          <w:szCs w:val="30"/>
          <w:lang w:val="en-US"/>
        </w:rPr>
        <w:t>к санитарно-защитны</w:t>
      </w:r>
      <w:r>
        <w:rPr>
          <w:sz w:val="30"/>
          <w:szCs w:val="30"/>
        </w:rPr>
        <w:t>м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рганизаций</w:t>
      </w:r>
      <w:r>
        <w:rPr>
          <w:sz w:val="30"/>
          <w:szCs w:val="30"/>
          <w:lang w:val="en-US"/>
        </w:rPr>
        <w:t xml:space="preserve">, сооружений и иных объектов, </w:t>
      </w:r>
      <w:r>
        <w:rPr>
          <w:sz w:val="30"/>
          <w:szCs w:val="30"/>
        </w:rPr>
        <w:t>оказывающих</w:t>
      </w:r>
      <w:r>
        <w:rPr>
          <w:sz w:val="30"/>
          <w:szCs w:val="30"/>
          <w:lang w:val="en-US"/>
        </w:rPr>
        <w:t xml:space="preserve"> воздейств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на здоровье человека и окружающую среду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Территория организации должна:</w:t>
      </w:r>
    </w:p>
    <w:p>
      <w:pPr>
        <w:pStyle w:val="Normal"/>
        <w:suppressAutoHyphens w:val="true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быть ограждена сплошным забором для исключения несанкционированного доступа посторонних лиц и появления бродячих животных;</w:t>
      </w:r>
    </w:p>
    <w:p>
      <w:pPr>
        <w:pStyle w:val="Normal"/>
        <w:suppressAutoHyphens w:val="true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иметь сквозной или кольцевой проезд для автотранспорта и пешеходные дорожки для работников организации со сплошным твердым (заасфальтированным или замощенным) покрытием без выбоин и иных дефектов;</w:t>
      </w:r>
    </w:p>
    <w:p>
      <w:pPr>
        <w:pStyle w:val="Normal"/>
        <w:suppressAutoHyphens w:val="true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содержаться в чистоте в любое время года;</w:t>
      </w:r>
    </w:p>
    <w:p>
      <w:pPr>
        <w:pStyle w:val="Normal"/>
        <w:suppressAutoHyphens w:val="true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иметь деление на функциональные зоны: предпроизводственную, производственную, хозяйственно-складскую, санитарной охраны источников водоснабж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/>
      </w:pPr>
      <w:r>
        <w:rPr>
          <w:spacing w:val="-2"/>
          <w:sz w:val="30"/>
          <w:szCs w:val="30"/>
        </w:rPr>
        <w:t>Водостоки (канавы), системы дождевого водоотведения и поверхностного ливневого водосбора, содержание тротуаров и пешеходных зон, крылец и ступенек помещений и сооружений, оборудование к</w:t>
      </w:r>
      <w:r>
        <w:rPr>
          <w:sz w:val="30"/>
          <w:szCs w:val="30"/>
        </w:rPr>
        <w:t xml:space="preserve">онтейнерных площадок для сбора твердых отходов, 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 xml:space="preserve">мкости для сбора твердых отходов </w:t>
      </w:r>
      <w:r>
        <w:rPr>
          <w:spacing w:val="-2"/>
          <w:sz w:val="30"/>
          <w:szCs w:val="30"/>
        </w:rPr>
        <w:t xml:space="preserve">должны соответствовать настоящим </w:t>
      </w:r>
      <w:r>
        <w:rPr>
          <w:sz w:val="30"/>
          <w:szCs w:val="30"/>
        </w:rPr>
        <w:t xml:space="preserve">Санитарным нормам и правилам, а также Санитарным нормам и правилам, устанавливающим требования к содержанию территорий населенных пунктов и организаций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Территория организации, прилегающая непосредственно к ее производственным помещениям, должна быть свободной от травы и иметь асфальтобетонное покрыт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предпроизводственной зоне следует размещать: административные и бытовые помещения организации; контрольно-пропускной пункт; площадку для стоянки личного автотранспор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производственной зоне следует размещать: производственные помещения организации; склады продукции; площадки для автотранспорта, доставляющего продукцию; котельную (за исключением котельной, работающей на жидком и твердом топливе); ремонтно-механические мастерски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В хозяйственно-складской зоне следует размещать: помещения и сооружения вспомогательного назначения (градирни, насосные станции, склады смазочных масел и химических реагентов, котельную); площадки или помещения для хранения строительных материалов и тары; </w:t>
      </w:r>
      <w:r>
        <w:rPr>
          <w:color w:val="000000"/>
          <w:sz w:val="30"/>
          <w:szCs w:val="30"/>
        </w:rPr>
        <w:t xml:space="preserve">контейнерные площадки с емкостями для сбора твердых отходов; дворовые туалеты и други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В самостоятельную функциональную зону должна быть выделена зона </w:t>
      </w:r>
      <w:r>
        <w:rPr>
          <w:color w:val="000000"/>
          <w:sz w:val="30"/>
          <w:szCs w:val="30"/>
        </w:rPr>
        <w:t>санитарной охраны источников водоснабжения</w:t>
      </w:r>
      <w:r>
        <w:rPr>
          <w:sz w:val="30"/>
          <w:szCs w:val="30"/>
        </w:rPr>
        <w:t xml:space="preserve"> вокруг артезианских скважин и подземных резервуаров для хранения воды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От очистных сооружений до производственных помещений организации должна быть выдержана санитарно-защитная з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оложение помещений и сооружений на территории организации должно исключать пересечение грузопотоков сырья, чистой и грязной тары, отходов с грузопотоком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Перед каждым входом с территории организации в производственные, вспомогательные и бытовые помещения организации должны устанавливаться урны для мусора и размещаться приспособления для очистки обув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лощадки для хранения тары, стройматериалов, топлива должны иметь сплошное бетонное или асфальтовое покрытие без выбоин и иных дефект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Для хранения инвентаря по уборке территории организации должно быть выделено отдельное помещение или специальное место.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ВОДОСНАБЖЕНИЮ И ВОДООТВЕДЕНИЮ  ОРГАНИЗАЦИИ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одоснабжение организации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    эксплуатации.         Основные         требования» (ТКП 45-1.04-208-2010 (02250), утвержденного приказом Министерства архитектуры   и   строительства   Республики   Беларусь от 15 июля 2010 г. </w:t>
      </w:r>
    </w:p>
    <w:p>
      <w:pPr>
        <w:pStyle w:val="Normal"/>
        <w:suppressAutoHyphens w:val="true"/>
        <w:autoSpaceDE w:val="false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67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Системы внутреннего водоснабжения зданий. Строительные нормы проектирования» (ТКП 45-4.01-52-2007 (02250), утвержденного приказом Министерства архитектуры и строительства Республики Беларусь от 21 декабря 2007 г. № 419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наличии в организации резервуаров чистой воды для непрерывного обеспечения водой в часы наибольшего потребления и в аварийных ситуациях их очистка и дезинфекция должны производиться не реже одного раза в год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Вода, используемая для технологических, питьевых и хозяйственно-бытовых нужд организации, должна:</w:t>
      </w:r>
    </w:p>
    <w:p>
      <w:pPr>
        <w:pStyle w:val="Normal"/>
        <w:suppressAutoHyphens w:val="true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  <w:t>поставляться в достаточном количестве;</w:t>
      </w:r>
    </w:p>
    <w:p>
      <w:pPr>
        <w:pStyle w:val="Normal"/>
        <w:widowControl w:val="false"/>
        <w:suppressAutoHyphens w:val="true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овать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Система технического водоснабжения организации должна быть отдельной от системы хозяйственно-питьевого водоснабжения организации. Обе указанные системы водоснабжения организации не должны иметь никаких соединений между собой и должны быть окрашены в отличительные цвета. Точки водозабора этих систем водоснабжения организации необходимо отмечать соответствующими надписями: «Питьевая» и «Техническая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одпитка оборотной системы водоснабжения организации должна осуществляться из системы хозяйственно-питьевого водоснабжения организации с воздушным разрывом струи не менее 20 мм по вертика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Учет и регистрацию причин аварий и ремонтов систем водоснабжения и водоотведения организации, а также причин отсутствия пара и холода следует вести в отдельном журнале, в котором должны отмечаться: место, дата, время аварии, характер повреждения, дата и время проведения ремонта, кем, как и когда была проведена заключительная дезинфекция, результаты микробиологических анализов после проведения дезинфекции, подпись ответственного лиц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сле каждого ремонта система водоснабжения организации подлежит промывке и обработке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(на вводе, из резервуаров, производственных помещений, моечной и других) перед ее подачей в организацию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При отборе проб не допускается сброс воды на пол, должны быть созданы условия для ее сто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воды системы хозяйственно-питьевого водоснабжения на территорию организации должны оборудоваться в изолированных помещениях организа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В организации должен быть разработан план-схема водоснабжения и водоотведения с нанесением контрольных точек отбора проб воды для проведения лабораторных исслед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Запрещается использование воды из системы водяного отопления организации для технологии производства, санитарной обработки оборудования и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Пар, используемый в технологии производства, не должен содержать веществ, которые представляют опасность для здоровья человека или могут привести к загрязнению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 xml:space="preserve">Организация должна быть обеспечена системами водоотведения для раздельного сбора и удаления производственных и хозяйственно-бытовых сточных вод. Устройство систем водоотведения организации должно отвечать требованиям настоящих Санитарных норм и правил, технического кодекса установившейся практики «Системы внутренней канализации зданий. Строительные нормы проектирования» (ТКП 45-4.01-54-2007 (02250), утвержденного приказом Министерства архитектуры и строительства Республики Беларусь от 21 декабря 2007 г. № 419 </w:t>
      </w:r>
      <w:r>
        <w:rPr>
          <w:sz w:val="30"/>
          <w:szCs w:val="30"/>
        </w:rPr>
        <w:t>«Об утверждении и введении в действие технических нормативных правовых актов в строительстве и изменений к ним»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Оборудование системы водоотведения организации должно соответствовать предназначенной цели и находиться в исправном состоя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ренажные каналы должны быть сконструированы таким образом, чтобы отходы и сточные воды не стекали из</w:t>
      </w:r>
      <w:r>
        <w:rPr>
          <w:sz w:val="30"/>
          <w:szCs w:val="30"/>
          <w:lang w:val="de-CH"/>
        </w:rPr>
        <w:t xml:space="preserve"> </w:t>
      </w:r>
      <w:r>
        <w:rPr>
          <w:sz w:val="30"/>
          <w:szCs w:val="30"/>
        </w:rPr>
        <w:t xml:space="preserve">загрязненной зоны по направлению к чистой зоне или в чистую зону, в том числе в зону, где находится продукц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борудование </w:t>
      </w:r>
      <w:r>
        <w:rPr>
          <w:color w:val="000000"/>
          <w:sz w:val="30"/>
          <w:szCs w:val="30"/>
        </w:rPr>
        <w:t>и моечные ванны присоединяются к системе водоотведения организации с воздушным разрывом не менее 20 мм от верха приемной воронки. Все приемники стоков внутренней системы водоотведения организации должны иметь гидравлические затворы (сифоны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Трапы, лотки,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. К трапам должен быть предусмотрен уклон пол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производственных помещениях организации должны быть предусмотрены смывные краны. Гибкие шланги, подключенные к системе хозяйственно-питьевого водоснабжения организации, в том числе используемые для уборки и мойки помещений и оборудования организации, до и после использования должны храниться выше уровня пола и трапов на специальных устройствах (катушки, барабаны, подвесы и другие) или иными способами, исключающими возможность контакта концов шлангов с полом, системами водоотведения организации и трапами.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Запрещается хранение шлангов, используемых для уборки и мойки помещений и оборудования организации, на полу. Шланги должны быть снабжены наконечник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Стояки с бытовыми стоками не должны проходить через производственные помещения организации, предназначенные для переработки сырья и хранения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Для сбора и удаления атмосферных осадков следует предусматривать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>.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 xml:space="preserve">Сброс хозяйственно-бытовых и производственных сточных вод в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 xml:space="preserve"> не допуск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Сточные воды организации перед выпуском в водоем должны подвергаться механической, химической (при необходимости) и полной биологической очистке на очистных сооружениях. 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Запрещается: 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сброс в открытые водоемы хозяйственно-бытовых и производственных сточных вод без соответствующей очистки; 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>устройство поглощающих колодцев.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СВЕЩЕНИЮ И МИКРОКЛИМАТУ В ОРГАНИЗАЦИИ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Освещение помещений организации должно соответствовать требованиям настоящих Санитарных норм и правил,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  эксплуатации.          Основные          требования» (ТКП 45-1.04-208-2010 (02250), утвержденного приказом Министерства архитектуры   и   строительства   Республики  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недостаточном естественном освещении следует применять искусственно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кусственное освещение должно быть представлено общим во всех помещениях организации, а в производственных помещениях организации, при необходимости, – местным или комбинированным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изводственных помещениях для мойки и дезинфекции яиц, получения яичной массы, приготовления крема, обработки и стерилизации отсадочных мешочков, наконечников, мелкого инвентаря, производства и экспедиции кремовых изделий устанавливаются бактерицидные лампы, количество которых определяется из расчета 2,5 Вт/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. Режим работы бактерицидных ламп должен фиксироваться в отдельном журнале. Очистка бактерицидных ламп проводится по мере загрязнения, но не реже одного раза в месяц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ветильники в помещениях с открытыми технологиями производства не должны размещаться над оборудова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Устройство светильников в помещениях организации, где происходит хранение сырья, производство хлеба, хлебобулочных и кондитерских изделий, подготовка тары и укупорочных средств, хранение и отпуск готовой продукции, должно препятствовать попаданию осколков стекла в сырье и готовую продукцию, в том числе, путем применения специальной взрывобезопасной арматуры (решетки, сетки, рассеиватели, специальные ламповые патроны, сплошное защитное стекло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ветильники местного освещения должны иметь непрозрачную или густую светорассеивающую оболочку и обеспечивать отсутствие отраженного блес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ветовые проемы запрещается загромождать тарой, оборудованием внутри и вне помещений 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устанавливать в окнах составные стекла и заменять остекление фанерой, картоном и другими непрозрачными материала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Разбитые стекла в окнах необходимо своевременно заменять целы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ганизация должна быть обеспечена кроме основного освещения также аварийны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араметры микроклимата производственных, вспомогательных и бытовых помещений организации должны соответствовать настоящим Санитарным нормам и правилам, Санитарным нормам и правилам, устанавливающим требования к микроклимату в организациях, а также требованиям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Отопление складских помещений организации следует предусматривать в соответствии с требованиями настоящих Санитарных норм и правил, а также технического кодекса установившейся практики «Складские        здания.        Строительные        нормы      проектирования» </w:t>
      </w:r>
    </w:p>
    <w:p>
      <w:pPr>
        <w:pStyle w:val="Normal"/>
        <w:suppressAutoHyphens w:val="true"/>
        <w:autoSpaceDE w:val="false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(ТКП 45-3.02-95-2008 (02250), утвержденного приказом Министерства архитектуры   и   строительства   Республики   Беларусь   от 28 мая 2008 г. </w:t>
      </w:r>
    </w:p>
    <w:p>
      <w:pPr>
        <w:pStyle w:val="Normal"/>
        <w:suppressAutoHyphens w:val="true"/>
        <w:autoSpaceDE w:val="false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85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производственных, вспомогательных и бытовых помещениях организации для обогрева должны применяться отопительные приборы, конструкция которых обеспечивает доступную очистку их от пы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о вспомогательных помещениях организации при длительном пребывании работников (более 50% рабочего времени) оборудование системы отопления является обязательны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 целью предупреждения переохлаждения работников производственных помещений организации у технологических проемов и тамбуров следует предусматривать воздушно-тепловые завес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истема вентиляции административных и бытовых помещений организации должна соответствовать требованиям настоящих Санитарных норм и правил, а также т</w:t>
      </w:r>
      <w:r>
        <w:rPr>
          <w:color w:val="000000"/>
          <w:sz w:val="30"/>
          <w:szCs w:val="30"/>
        </w:rPr>
        <w:t xml:space="preserve">ехнического кодекса установившейся практики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 </w:t>
      </w:r>
      <w:r>
        <w:rPr>
          <w:sz w:val="30"/>
          <w:szCs w:val="30"/>
        </w:rPr>
        <w:t>«Об утверждении и введении в действие технических нормативных правовых актов в строительстве»</w:t>
      </w: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производственных, вспомогательных и бытовых помещениях организации должна быть предусмотрена естественная, механическая, смешанная система вентиляции в соответствии с характером производств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>Система вентиляции организации должна быть сконструирована таким образом, чтобы исключить наличие воздушного потока, проходящего из загрязненной области в чистую область, и обеспечивать быстрый и легкий доступ к фильтрам и другим частям системы вентиляции, требующим чистки или замены. Система вентиляции должна находиться в исправном состоянии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 xml:space="preserve">Не допускается устройство вентиляционных проемов в перекрытиях помещений организации с открытыми технологиями производства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мещения лаборатории, моечные, бытовые помещения, туалеты должны быть оборудованы независимыми системами общеобменной и местной вентиляции или системами кондиционир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нутреннюю поверхность вентиляционных каналов, воздуховодов от оборудования организации необходимо очищать по мере загрязнения в соответствии с программой (планом) очистки вентиляционной системы организ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Оборудование организации, являющееся источником интенсивного выделения тепла, влаги, пыли и вредных веществ должно оснащаться местными системами вытяжной вентиляции и очистк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ентиляционные установки не должны создавать шума, превышающего допустимые уровн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exact" w:line="280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exact" w:line="280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ПРОИЗВОДСТВЕННЫХ, ВСПОМОГАТЕЛЬНЫХ И БЫТОВЫХ ПОМЕЩЕНИЙ  ОРГАНИЗАЦИИ</w:t>
      </w:r>
    </w:p>
    <w:p>
      <w:pPr>
        <w:pStyle w:val="Normal"/>
        <w:suppressAutoHyphens w:val="tru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оизводственные, вспомогательные и бытовые помещения организации должны соответствовать настоящим Санитарным нормам и правилам, а также Санитарным нормам и правилам, устанавливающим требования к помещениям производственных объект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се производственные, вспомогательные и бытовые помещения организации должны быть обозначены табличками с указанием их назначения и использоваться по назнач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У входа в производственные помещения  организации, где непосредственно производятся хлеб, хлебобулочные и кондитерские изделия, должны устанавливаться приспособления для дезинфекции обув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 производственные помещения организации должен ограничиваться доступ работников  организации и лиц, не связанных с выполнением функций по обслуживанию оборудования, предназначенного для производства хлеба, хлебобулочных и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оизводственные и вспомогательные помещения организации, в которых технологии производства хлеба, хлебобулочных и кондитерских изделий предусматривают специальные требования к микроклимату, должны быть оснащены термометрами и психрометрами. Запрещается использовать ртутные термометры и приборы с ртутным наполнителем. Параметры микроклимата должны ежедневно фиксироваться в отдельном журнал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Все входы и выходы производственных помещений  организации должны быть оборудованы тамбурами, если иное не установлено настоящими Санитарными нормами и правилами. </w:t>
      </w:r>
    </w:p>
    <w:p>
      <w:pPr>
        <w:pStyle w:val="Normal"/>
        <w:widowControl w:val="false"/>
        <w:suppressAutoHyphens w:val="true"/>
        <w:rPr/>
      </w:pPr>
      <w:r>
        <w:rPr>
          <w:sz w:val="30"/>
          <w:szCs w:val="30"/>
        </w:rPr>
        <w:t>Устройство тамбура допускается не предусматривать в помещениях складов сырья и готовой продукции, если в них не требуется поддержание специального температурного режим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Ремонт производственных, вспомогательных и бытовых помещений  организации следует производить по мере необходимости. 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дение ремонтных работ в производственных помещениях  организации без остановки производства запрещаетс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Запрещается хранение ремонтных частей и мелких запасных деталей на рабочих местах в производственных помещениях  организа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апрещается устройство инструментальных участков непосредственно в производственных помещениях 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проведении ремонта оборудования должны приниматься меры, исключающие возможность попадания посторонних предметов в сырье и продукц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помещениях складов сырья и готовой продукции хранение непищевых материалов и хозяйственных товаров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 организациях, осуществляющих производство кондитерских изделий с кремом, должны быть оборудованы с учетом соблюдения поточности технологических процессов отдельные помещения для: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суточного хранения сырья (при наличии условий для хранения скоропортящегося  сырья) с участком для растаривания сырья и подготовки его к производству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яйцебитни с функциональными зонами для хранения и распаковки яиц (с холодильной установкой), для мойки и дезинфекции яиц,  получения яичной массы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тестоприготовительного отделения;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выпечки бисквитов, других полуфабрикатов и готовой продукции с функциональной зоной охлаждения, выстойки и резки бисквита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зачистки масла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приготовления крема (с холодильным оборудованием), отделки готовых изделий кремом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варки сиропа;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обработки внутрицеховой тары и инвентаря с выделением и оборудованием участка обработки и стерилизации отсадочных мешочков, наконечников, мелкого ин</w:t>
        <w:softHyphen/>
        <w:t>вентаря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мойки оборотной тары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подготовки и хранения упаковочных материалов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экспедиции кремовых изделий с холодильным оборудование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Courier New"/>
          <w:sz w:val="30"/>
          <w:szCs w:val="30"/>
        </w:rPr>
        <w:t>Полы производственных, вспомогательных и бытовых помещений  организации должны: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>поддерживаться в исправном состоянии;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>быть выполнены из влагостойких, неабсорбирующих, моющихся и нетоксичных материалов, конструктивно соответствующих используемой технологии производства, легко подвергающихся санитарной обработке и дезинфекции;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иметь уклон к трапам. 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Наличие выбоин и неровностей, а также скопление влаги на полу не допускаетс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тены производственных, вспомогательных и бытовых помещений  организации должны иметь гладкую без дефектов поверхность, а также отделку из водонепроницаемых, неабсорбирующих, моющихся и нетоксичных материалов, допускающих регулярную санитарную обработку и дезинфекцию поверхностей и не создающих угрозы загрязнения сырья и готовой проду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толки, а при отсутствии потолков – внутренняя поверхность крыши, должны содержаться в чистоте. </w:t>
      </w:r>
    </w:p>
    <w:p>
      <w:pPr>
        <w:pStyle w:val="Normal"/>
        <w:widowControl w:val="false"/>
        <w:suppressAutoHyphens w:val="true"/>
        <w:rPr/>
      </w:pPr>
      <w:r>
        <w:rPr>
          <w:sz w:val="30"/>
          <w:szCs w:val="30"/>
        </w:rPr>
        <w:t>Образование плесени на потолке, стенах и оборудовании  организации не допускае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Конструкция окон в производственных, вспомогательных и бытовых помещениях  организации  должна обеспечивать свободный доступ для проведения их санитарной обработки, ремонта внешних и внутренних рам и замены стеко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Для защиты от насекомых окна оборудуются сетками, которые должны легко очищатьс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плеты окон должны быть выполнены из материалов, хорошо подвергающихся мойке и дезинфе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Двери должны быть выполнены из водонепроницаемых, неабсорбирующих, нетоксичных материалов, которые позволяют легко их мыть и дезинфицировать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Двери в производственных, вспомогательных и бытовых помещениях  организации должны быть самозакрывающимися, оборудованы доводчиками, обеспечивающими их плотное закрывание. </w:t>
      </w:r>
    </w:p>
    <w:p>
      <w:pPr>
        <w:pStyle w:val="Normal"/>
        <w:widowControl w:val="false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Открывание дверей должно производиться по ходу из производственных помеще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оверхности, включая поверхности оборудования, в зонах, где находится пищевая продукция, и, в особенности, те поверхности, которые контактируют с пищевой продукцией, должны: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ыть без повреждений;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легко подвергаться мойке и дезинфекции;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ыть изготовлены из гладких, моющихся, нетоксичных материалов, устойчивых к воздействию корроз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омещения  организации, предназначенные для мойки, дезинфекции и хранения рабочего инвентаря и оборудования, должны быть обеспечены горячим и холодным водоснабжением, оборудованы системой водоотвед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Ванны для мытья пищевых продуктов должны иметь горячее и холодное водоснабжение, содержаться в чистоте и подвергаться дезинфе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В производственных помещениях  организации должны быть установлены умывальные раковины для мытья рук с подводкой холодной и горячей воды со стационарным смесителем, снабженные дозатором с жидким мылом и антисептиком для обработки рук, полотенцами разового пользования или электрополотенцам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Умывальные раковины для мытья рук следует размещать в каждом производственном помещении  организации при входе, а также в удобных для пользования места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и уборке полов в производственных помещениях  организации в процессе работы должна быть исключена возможность загрязнения оборудования, инвентаря, сырья и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Инвентарь для уборки помещений различного назначения должен быть раздельным, маркирован с указанием назначения или отличен от другого инвентаря по цветовой гамме и храниться в отдельных помещениях либо специально выделенных места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Для санитарной обработки уборочного инвентаря должны быть выделены специальные помещения, оснащенные моечными ваннами и сливными устройствами с подводкой горячей и холодной воды, а также оборудованием для сушки уборочного инвентар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сле окончания уборки весь уборочный инвентарь должен: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;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просушиваться и храниться в чистом вид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На средства дезинфекции, моющие и чистящие средства в организации должны иметься документы, подтверждающие их качество. Запрещается хранить средства дезинфекции, моющие и чистящие средства вместе с сырьем и готовой продукци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Бытовые помещения  организации должны соответствовать требованиям настоящих Санитарных норм и правил, технического кодекса установившейся практики 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Бытовые помещения организации могут размещаться в отдельно стоящих, пристроенных строениях или быть встроены в производственное помещение. При размещении бытовых помещений организации в отдельном строении должен быть предусмотрен теплый переход в производственное помеще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Бытовые помещения для работников  организации, непосредственно участвующих в процессе производства хлеба, хлебобулочных и кондитерских изделий, следует оборудовать по типу санпропускник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Бытовые помещения для работников ремонтно-электромеханических мастерских, котельной, компрессорной и других служб  организации, непосредственно не контактирующих с сырьем и готовой продукцией, следует предусматривать отдельно от бытовых помещений, предназначенных для работников, непосредственно участвующих в процессе производства хлеба, хлебобулочных и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В состав бытовых помещений для работников  организации, непосредственно участвующих в процессе производства хлеба, хлебобулочных и кондитерских изделий, должны быть включены: гардеробные для верхней и домашней одежды, рабочей и санитарной одежды и обуви, отдельные бельевые для чистой и грязной санитарной одежды, душевые, туалет, комната личной гигиены женщин или кабина с душем, умывальные с умывальниками для мойки рук, здравпункт (комната медицинского осмотра), помещение для хранения и санитарной обработки уборочного инвентар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Для хранения верхней и домашней одежды работников  организации должны быть предусмотрены вешалки, закрытые или открытые шкаф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sz w:val="30"/>
          <w:szCs w:val="30"/>
        </w:rPr>
        <w:t>Хранение верхней и домашней одежды в производственных помещениях  организации запрещен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Душевые должны размещаться смежно с гардеробными, иметь преддушевые, оснащенные вешалками для одежды. Следует предусматривать открытые душевые кабины, огражденные с трех сторон, и со сквозными проходами между рядами каби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душевых должны быть резиновые либо пластиковые коврики, вешалки для одежды и банных принадлежностей. Использование в душевых деревянных трапов и решеток не допускае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Умывальные следует размещать смежно с гардеробными для санитарной одежды. Групповые умывальники для мытья рук устанавливаются из расчета количества работников в наиболее многочисленную смен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sz w:val="30"/>
          <w:szCs w:val="30"/>
        </w:rPr>
        <w:t>Не разрешается располагать туалеты, душевые, комнаты личной гигиены женщин и умывальные над производственными и административными помещениями организации, объектами общественного питания в организации, здравпунктами (комнатами медицинского осмотра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ри количестве женщин, работающих в наиболее многочисленной смене, более 15 человек следует смежно с женскими санитарными узлами или туалетами оборудовать комнату личной гигиены женщин. При меньшем количестве работающих женщин должна быть предусмотрена специальная кабина с душем при женском туалете – с входом из тамбур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Туалеты должны иметь тамбуры и быть: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утеплены и канализованы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оборудованы раковинами для мытья рук с подводкой горячей и холодной воды со стационарным смесителем;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обеспечены дозатором с жидким мылом и антисептиком для обработки рук;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 xml:space="preserve">снабжены полотенцами разового пользования или электрополотенцами.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Перед входом в тамбур должна быть предусмотрена вешалка для санитарной одежды и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Туалеты не должны иметь выходов в помещения организации, в которых осуществляется производство хлеба, хлебобулочных и кондитерских изделий или находится сырье и готовая продукц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Бытовые помещения организации ежедневно по окончании работы должны тщательно убираться: очищаться от пыли; полы и инвентарь − промываться мыльно-щелочным раствором и горячей водой; стены, шкафы в гардеробных − ежедневно очищаться влажным способом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Туалеты и комнаты личной гигиены женщин должны подвергаться обработке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Коврик  перед  входом  в  туалет  должен смачиваться не менее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 w:val="30"/>
          <w:szCs w:val="30"/>
        </w:rPr>
        <w:t>двух раз в течение смены свежим раствором средств дезинфекции, разрешенных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уборки и дезинфекции туалетов должен быть выделен специальный инвентарь, имеющий соответствующую метку или отличительную окраск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Инвентарь для уборки туалетов и комнаты личной гигиены женщин должен храниться отдельно от уборочного инвентаря для других помещений организации – в специально отведенном мест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сле каждой уборки весь уборочный инвентарь необходимо обработать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Запрещается привлекать работников организации, осуществляющих уборку помещений организации, для выполнения работ, связанных с производством хлеба, хлебобулочных и кондитерских издел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Объекты общественного питания в организации должны соответствовать настоящим Санитарным нормам и правилам, а также Санитарным нормам и правилам, устанавливающим требования к объектам общественного питани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Объекты общественного питания могут размещаться в составе бытовых помещений или в отдельно стоящих строениях организации. Число посадочных мест в объекте общественного питания рассчитывается с учетом количества работников организации в наиболее многочисленную смен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У входа в объект общественного питания должны быть предусмотрены: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 xml:space="preserve">вешалки для санитарной одежды работников организации;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умывальные раковины для мытья рук с подводкой горячей и холодной воды через стационарный смеситель;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дозатор с жидким мылом;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полотенца разового использования или электрополотенца. 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При необходимости, у входа в объект общественного питания в организации предусматриваются гардеробные с числом крючков, соответствующим числу посадочных мест в объекте общественного пит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При отсутствии в организации объектов общественного питания следует предусматривать помещения для приема пищи работниками организа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Запрещается хранить пищевые продукты и принимать пищу в производственных, вспомогательных и бытовых помещениях организации, кроме мест, специально предназначенных для этих це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 производственных, вспомогательных и бытовых помещениях организации не допускается наличие грызунов, насекомых, птиц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Использование бактериологических методов борьбы с грызунами в организаци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проведении в организации дезинсекционных и дератизационных мероприятий производство хлеба, хлебобулочных и кондитерских изделий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Дезинфекционные, дезинсекционные и дератизационные мероприятия в организации проводятся согласно настоящим Санитарным нормам и правилам, а также правовым актам, устанавливающим требования к осуществлению соответствующих мероприятий. 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uppressAutoHyphens w:val="true"/>
        <w:spacing w:lineRule="exact" w:line="280"/>
        <w:ind w:hanging="0"/>
        <w:jc w:val="center"/>
        <w:rPr/>
      </w:pPr>
      <w:r>
        <w:rPr>
          <w:bCs/>
          <w:sz w:val="30"/>
          <w:szCs w:val="30"/>
        </w:rPr>
        <w:t>ТРЕБОВАНИЯ К  ОРГАНИЗАЦИЯМ МАЛОЙ МОЩНОСТ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К  организациям малой мощности (пекарни и цеха) относятся  организации, производящие: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хлеб и хлебобулочные изделия с максимальной производительностью до 3 тонн в сутки;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кондитерские изделия без крема с максимальной производительностью до 500 килограммов в сутки;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кондитерские изделия с кремом с максимальной производительностью до 500 килограммов в сут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В организациях малой мощности, производящих кондитерские изделия с кремом, производительностью более 300 килограммов в сутки, должны быть предусмотрены технологическая и микробиологическая лаборатор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Состав производственных, вспомогательных и бытовых помещений организаций малой мощности должен обеспечивать надлежащие условия для технологий производства, хранения сырья и готовой продукции, труда, быта работников.</w:t>
      </w:r>
    </w:p>
    <w:p>
      <w:pPr>
        <w:pStyle w:val="Normal"/>
        <w:suppressAutoHyphens w:val="true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</w:t>
      </w:r>
      <w:r>
        <w:rPr>
          <w:caps/>
          <w:sz w:val="30"/>
          <w:szCs w:val="30"/>
        </w:rPr>
        <w:t>АВА 7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ОБОРУДОВАНИЯ  ОРГАНИЗАЦИИ, ТЕХНОЛОГИИ ПРОИЗВОДСТВА</w:t>
      </w:r>
    </w:p>
    <w:p>
      <w:pPr>
        <w:pStyle w:val="Normal"/>
        <w:suppressAutoHyphens w:val="true"/>
        <w:spacing w:lineRule="auto" w:line="360"/>
        <w:ind w:left="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оборудованию организации и технологии производств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расстановке в организации оборудования должны быть соблюдены следующие требования: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свободный доступ работников организации к оборудованию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возможность проведения контроля процессов производства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возможность мойки и дезинфекции оборудования, а также уборки помещений организации, где оно установлено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исключение встречных потоков сырья, готовой продукции, отход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Используемые в производстве оборудование, инвентарь, тара, должны быть изготовлены из материалов, разрешенных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Не допускается использование на производстве эмалированных емкостей с наличием сколов эмал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Оборудование, тара и инвентарь должны быть чистыми и маркированы с указанием их назнач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Качество чистоты оборудования, инвентаря и тары в организации перед их использованием должно подвергаться производственному контрол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Внутренние поверхности оборудования, включая емкости, ванны, лотки, должны иметь легко очищаемую гладкую поверхность, без щелей, зазоров, выступающих болтов или заклепок и других конструктивных элементов, затрудняющих санитарную обработк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и необходимости для защиты внутренних и наружных поверхностей емкостей антикоррозийными покрытиями должны использоваться материалы, разрешенные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Емкости для приготовления растворов кислот должны быть выполнены из материалов, устойчивых к их действ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Неиспользуемое в организации оборудование должно своевременно демонтироваться и удаляться из производственных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использование в производственных помещениях  организации оборудования, приборов и инструментов с ртутным наполнением, стеклянного и содержащего стекло инвентар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санитарной обработки оборудования, инвентаря, тары должны применяться моющие средства и средства дезинфекции, разрешенные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готовление растворов моющих средств и средств дезинфекции должно осуществляться в специально выделенном помещении  организации. Растворы средств дезинфекции подаются в производственные помещения  организации в количествах, не превышающих сменной потребности.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Хранение моющих средств и средств дезинфекции осуществляется в специально выделенном помещении  организации или специальных шкафах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моечной внутрицеховой тары и инвентаря должны быть предусмотрены ванны с подводкой горячей и холодной воды через смесители, оснащенные пробками и присоединенные к системе водоотведения через воздушные разрыв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санитарной обработки съемных частей оборудования, инвентаря в производственных помещениях должны предусматриваться:</w:t>
      </w:r>
    </w:p>
    <w:p>
      <w:pPr>
        <w:pStyle w:val="TextBodyIndent"/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водоразборные краны холодной и горячей воды со шлангами;</w:t>
      </w:r>
    </w:p>
    <w:p>
      <w:pPr>
        <w:pStyle w:val="TextBodyIndent"/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стационарные или передвижные моечные ванны;</w:t>
      </w:r>
    </w:p>
    <w:p>
      <w:pPr>
        <w:pStyle w:val="TextBodyIndent"/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устройства приема производственных сточных вод от моечных ванн.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sz w:val="30"/>
          <w:szCs w:val="30"/>
        </w:rPr>
        <w:t>После санитарной обработки съемные части (детали) оборудования, инвентарь, внутрицеховая тара должны просушиваться, храниться на стеллажах (полках) на высоте не менее 0,5-0,7 м от пол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Для санитарной обработки оборудования, инвентаря, тары должны применяться моющие средства и средства дезинфекции, разрешенные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sz w:val="30"/>
          <w:szCs w:val="30"/>
        </w:rPr>
        <w:t>Мойка оборотной тары должна проводиться отдельно от мойки внутрицеховой тары и инвентаря. Оборотная тара принимается от получателей продукции в чистом виде. Оборотная тара перед употреблением должна подвергаться обязательной санитарной обработке в организации, независимо от того, была ли она обработана до доставки в организац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При проведении санитарной обработки работники  организации должны обеспечиваться специальной одеждой, другими средствами индивидуальной защиты и средствами оказания необходимой помощи при поражениях. Использование при проведении дезинфекционных мероприятий санитарной одежды не допускается. </w:t>
      </w:r>
    </w:p>
    <w:p>
      <w:pPr>
        <w:pStyle w:val="TextBodyIndent"/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 окончании работ специальная одежда подлежит стирке.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Хранение чистой специальной одежды должно осуществляться в гардеробной в отдельных шкафах с отличительной маркировко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и санитарной обработке технологических емкостей ручным способом работники должны обеспечиваться отдельными санитарной одеждой, обувью, фартуками, нарукавниками, инвентарем, резиновыми ковриками. Хранение этих вещей должно осуществляться в отдельных шкафах, имеющих маркировку. По окончании работы санитарная одежда подлежит стирке. Инвентарь, обувь, фартуки, нарукавники, резиновые коврики моются, дезинфицируются и суша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нутренняя и внешняя поверхность тестомесильных деж, вакуум-аппаратов, варочных котлов, машин для нарезки и намазки вафель, конфет и пастилы, протирочных и карамелеформирующих машин, а также другого оборудования после окончания работ тщательно очищается и промывается горячей водой. Кроме того, вакуум-аппараты и котлы пропариваются.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Верхние части внутренних поверхностей тестомесильных деж после каждого замеса теста зачищаются и смазываются растительным масло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овые металлические формы и листы, предназначенные для выпечки мучных изделий, до их применения прокаливаются в печах. Использование металлических листов и форм с неисправными краями, заусеницами, вмятинами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ожи на вальцовках по окончании работ должны очищать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оски, поверхности столов, резиновые транспортерные ленты, тележки, этажерки и весы очищаются и промываются горячей водой с моющими средствами по мере загрязн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Линии, подающие муку в силос, должны быть оборудованы мукопросеивателями и магнитными уловителями металлопримес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Мукопросеивательная система должна быть герметизирована: трубы, мукопросеиватели, коробки шнеков, силосы не должны иметь щелей. Мукопросеиватели должны разбираться, очищаться и проверяться на целостность сит. Очистка и обработка мукопросеивательной системы от мучных вредителей осуществляются в соответствии с планом-графиком 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Сход с сит проверяется на наличие посторонних попаданий не реже одного раза в смену и удаляется в отдельное помещение. В магнитных сепараторах один раз в 10 дней проводиться проверка силы магнита. Съемы с магнитов укладываются в пакет и сдаются в лабораторию.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Результаты проверки и очистки мукопросеивательной системы записываются в отдельном журнале.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Очистка магнитов производится не реже одного раза в сут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илосы для бестарного хранения муки должны иметь гладкую поверхность, устройства для разрушения сводов муки и смотровые лю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Оборудование для молока (цистерны, сборники, трубопроводы, насосы и другое), варочные котлы для сиропа, баки для хранения сиропа, мерные бачки ежедневно по окончании работы промываются и дезинфицируются; трубопроводы – по мере необходим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Схема мытья и дезинфекции технологического оборудования должна включать следующие процессы: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ополаскивание теплой (не ниже 35 °С) водой в течение 5-7 минут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тщательное мытье при помощи ершей и щеток с использованием моющего средства;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обработка средствами дезинфекции;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ополаскивание горячей (при температуре не ниже 65 °С) водой в течение 5-7 минут.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Трубопроводы моются в разобранном виде в специальных ваннах и сушатся на стеллажах или в сушильных камерах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Транспортеры, конвейеры, соприкасающиеся с пищевой продукцией, по окончании смены очищаются, а при производстве кондитерских изделий с кремом – промываются горячей водо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Устанавливается следующая периодичность санитарной обработки оборудования, инвентаря и тары производственных помещений  организаций, производящих мучные кондитерские изделия с кремом (торты и пирожные, рулеты и другое):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поддоны, ножи для разбивания яиц, бачок и венчик для яичной массы, стеллажи для инвентаря яйцебитни, варочные котлы для молочно-сахарного сиропа и других сиропов, трубопроводы для перекачивания сиропа для промочки, кремосбивальная машина, столы для отделки тортов и пирожных, металлические вагонетки, тележки для полуфабрикатов и готовой продукции – не реже одного раза в смену;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бидоны, бачки, тазы для хранения и транспортирования яичной массы, баки для хранения молока и молочно-сахарного сиропа и других сиропов, бачки для транспортирования и хранения крема на рабочих местах, стол для зачистки масла, ножи, маслорезательная машина, внутрицеховая тара (лотки, листы, противни и другое), металлические лотки, листы и крышки к ним для транспортирования пирожных – после каждого освобождения;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емкости из-под сиропа для промочки и бисквитной крошки – не реже двух раз в смен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Кремосбивальная машина со стационарной емкостью после зачистки от крема последовательно обрабатывается по 10-15 минут моющим средством и средством дезинфекции на рабочем ходу машин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Столы, используемые для отделки тортов и пирожных, должны иметь гладкое покрытие из материалов, разрешенных для применения в порядке, установленном законодательством Республики Беларусь, при контакте с пищевыми продуктами. Наличие сварных швов и заусениц на столах, используемых для отделки тортов и пирожных, не допускаетс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Инвентарь, внутрицеховая тара обрабатываются в специальных моечных отделениях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Мытье и дезинфекция тары и инвентаря осуществляются в конце каждой смены после тщательной механической очистки в моечных машинах или вручную в трехсекционных ваннах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Мойка оборотной тары производится отдельно от мойки внутрицеховой тары и инвентаря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Лотки, листы, крышки, используемые для транспортировки пирожных, после каждого возврата из торговой сети обрабатываются моющими средствами и средствами дезинфекции с последующим ополаскиванием горячей водой при температуре не ниже 65 °С и просушиваются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sz w:val="30"/>
          <w:szCs w:val="30"/>
        </w:rPr>
        <w:t>Ванны для обработки яиц и полы в яйцебитне по окончании работы моются с использованием моющих средств и средств дезинфе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Отсадочные мешки, наконечники, мелкий инвентарь, используемые при отделке тортов, пирожных и рулетов подлежат отдельной обработке в следующем порядке: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отсадочные  мешки  замачиваются   в  воде   с температурой не ниже</w:t>
      </w:r>
    </w:p>
    <w:p>
      <w:pPr>
        <w:pStyle w:val="Normal"/>
        <w:suppressAutoHyphens w:val="true"/>
        <w:ind w:hanging="0"/>
        <w:rPr/>
      </w:pPr>
      <w:r>
        <w:rPr>
          <w:sz w:val="30"/>
          <w:szCs w:val="30"/>
        </w:rPr>
        <w:t>65 °С в течение 1 часа до полного отмывания крема, затем стираются с применением моющего средства при температуре 45-50 °С в стиральной машине или вручную с последующим тщательным ополаскиванием водой и сушатся в сушильных шкафах. Просушенные отсадочные мешки складываются в биксы, кастрюли с крышками или заворачиваются в пергамент (подпергамент) и стерилизуются в автоклавах при температуре 120 °С в течение 20-30 минут. При отсутствии автоклавов выстиранные мешки подвергаются кипячению в течение 30 минут с момента начала кипения воды, высушиваются в специальном шкафу и укладываются для хранения в чистые емкости с крышками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наконечники, снятые с отсадочных мешков, моются с применением моющего средства, промываются водой, стерилизуются или кипятятся в течение 30 минут, или обрабатываются средством дезинфекции с последующим  ополаскиванием  горячей водой  при  температуре  не ниже</w:t>
      </w:r>
    </w:p>
    <w:p>
      <w:pPr>
        <w:pStyle w:val="Normal"/>
        <w:suppressAutoHyphens w:val="true"/>
        <w:ind w:hanging="0"/>
        <w:rPr/>
      </w:pPr>
      <w:r>
        <w:rPr>
          <w:sz w:val="30"/>
          <w:szCs w:val="30"/>
        </w:rPr>
        <w:t>65 °С.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После обработки мелкий инвентарь сушится и укладывается в продезинфицированные емкости для хран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Оборудование, предназначенное для обработки и хранения отсадочных мешков, наконечников и мелкого инвентаря, не разрешается использовать для других производственных це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Качество чистоты оборудования, инвентаря и тары перед их использованием должно визуально подвергаться контрол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уск в эксплуатацию оборудования после ремонта разрешается только после проведения его очистки, санитарной обработки и проведения производственного контрол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Хранение тары должно осуществляться в условиях, исключающих опасность ее загрязнения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Технологии производства хлеба, хлебобулочных и кондитерских изделий организуются таким образом, чтобы: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исключить пересечение потоков сырья и готовой продукции; 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обеспечивать выпуск качественной и безопасн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Все этапы производства хлеба, хлебобулочных и кондитерских изделий должны: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уществляться в соответствии с технологическими инструкциями, утвержденными в установленном порядке;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усматривать периодичность производственного контроля в соответствии с программой производственного контроля, утвержденной в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Используемые формы регистрации параметров технологии производства хлеба, хлебобулочных и кондитерских изделий (технологические журналы, компьютерный учет и другие) должны отражать производство каждой партии хлеба, хлебобулочных и кондитерских изделий от первого технологического этапа до последнего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bCs/>
          <w:sz w:val="30"/>
          <w:szCs w:val="30"/>
        </w:rPr>
        <w:t>П</w:t>
      </w:r>
      <w:r>
        <w:rPr>
          <w:sz w:val="30"/>
          <w:szCs w:val="30"/>
        </w:rPr>
        <w:t>ри отсутствии соответствующего программного обеспечения в организации должны вестись журналы отметок этапов производства хлеба, хлебобулочных и кондитерских изделий, а также санитарной обработки оборудования после освобождения его от сырья, готовой продукции и перед началом работ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Инвентарь, посуда, внутрицеховая тара и другое оборудование, используемое при производстве кондитерских изделий с кремом, должно быть промаркировано по этапам технологического процесса. Запрещается использование немаркированного инвентаря или инвентаря, посуды и другого оборудования с несоответствующей маркировкой.</w:t>
      </w:r>
    </w:p>
    <w:p>
      <w:pPr>
        <w:pStyle w:val="Normal"/>
        <w:suppressAutoHyphens w:val="true"/>
        <w:autoSpaceDE w:val="false"/>
        <w:spacing w:lineRule="auto" w:line="360"/>
        <w:ind w:left="12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БРАЩЕНИЮ ПРОДУКЦИИ В ОРГАНИЗАЦИИ</w:t>
      </w:r>
    </w:p>
    <w:p>
      <w:pPr>
        <w:pStyle w:val="Normal"/>
        <w:suppressAutoHyphens w:val="true"/>
        <w:autoSpaceDE w:val="false"/>
        <w:spacing w:lineRule="auto" w:line="360"/>
        <w:ind w:left="12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Все поступающее в организацию сырье, материалы и изделия должно соответствовать настоящим Санитарным нормам и правилам, а также Санитарным нормам и правилам, устанавливающим требования к качеству и безопасности продукции, сопровождаться документами, удостоверяющими их качество и безопасность, а в случаях, установленных законодательством Республики Беларусь, − и иными документам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ырье допускается в производство только после положительной оценки производственного контрол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ырье должно храниться в условиях, исключающих риск его загрязнения и порч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осле вскрытия тары сырье пересыпается или перекладывается во внутрицеховую маркированную тару. Хранение сырья в оборотной таре в производственных помещениях организации категорическ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Транспортировка сырья по территории  организации должна производиться в маркированных закрытых емкостях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одготовка сырья к производству должна производиться в отдельном помещении организации – подготовительном отделе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Растаривание сырья следует производить после предварительной очистки тары от поверхностных загрязнений. Мешки с сырьем очищаются щеткой и аккуратно вскрываются по шв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Пищевые добавки должны применяться в соответствии с требованиями настоящих Санитарных норм и правил, а также Санитарных норм и правил, устанавливающих требования к качеству и безопасности пищевых добавок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На производстве пищевые добавки должны храниться в условиях, исключающих риск их загрязнения и порчи, в таре завода-изготовителя. Запрещается пересыпать, переливать пищевые добавки в другую посуду для складского хран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Растворы пищевых добавок готовятся в специально выделенном помещении организации. Готовые растворы пищевых добавок выдаются на производство в количестве не более чем на одну смену, в маркированных емкостях, с указанием наименования и концентрации пищевой добавк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апрещается использовать для производства хлеба, хлебобулочных и кондитерских изделий сырье и пищевые добавки с истекшими сроками годн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ачинки и полуфабрикаты для отделки, приготовленные для производства хлебобулочных, кондитерских изделий, в том числе с кремом, должны храниться в маркированной закрытой таре или сборниках в соответствии с условиями, указанными на маркировк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Сыпучее сырье перед использованием должно пропускаться через магнитные уловители и просеиваться через сита, а крахмал, используемый для формования конфет, мармелада и других кондитерских изделий, </w:t>
      </w:r>
      <w:r>
        <w:rPr>
          <w:color w:val="000000"/>
          <w:sz w:val="30"/>
          <w:szCs w:val="30"/>
        </w:rPr>
        <w:t xml:space="preserve">должен </w:t>
      </w:r>
      <w:r>
        <w:rPr>
          <w:sz w:val="30"/>
          <w:szCs w:val="30"/>
        </w:rPr>
        <w:t>периодически подсушивать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Мука должна храниться отдельно от всех видов продовольственного сырья.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При бестарной приемке и хранении муки необходимо соблюдать сле</w:t>
        <w:softHyphen/>
        <w:t>дующие условия: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приемные устройства, кроме периода загрузки, должны быть постоянно закрыты, приемные гибкие рукава убраны в приемный щиток и подвешены;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перед подключением муковоза к приемным устройствам должен производиться тщательный осмотр внутреннего содержимого выпускного патрубка муковоза, осмотр пломб на загрузочных люках муковозов на их сохранность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воздушные фильтры на силосах и бункерах должны быть в исправном состоянии и очищаться не менее одного раза в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 xml:space="preserve">сутки;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все лазы и люки должны надежно закрыватьс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апрещается направлять муку в производство, минуя магнитные уловител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осле проведения ремонта и очистки мукопроводов, переключателей, питателей, бункеров и силосов обязательно производится повторный осмотр оборудования, чтобы в нем не оставались инструменты, детали, щетки и друго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Соль должна храниться в отдельных закромах или ларях с крышками, или в растворенном виде в снабженных фильтрами емкостях, и подаваться в производство только растворенной и профильтрованной, если иное не предусмотрено настоящими Санитарными нормами и правилами.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Для отдельных видов продукции, где технологическим процессом не предусматривается применение воды, соль может использоваться в сухом виде. Разрешено использовать соль поваренную пищевую «Экстра», просеивая ее через сито с размером ячеек не более 1 мм и пропуская через магнитные уловител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Яичный меланж разрешается использовать в тесто для производства мучных кондитерских и хлебобулочных изделий при его соответствии требуемым органолептическим, физико-химическим и микробиологическим показателям. Яичный меланж хранится при температуре от минус 6 °С до плюс 5 °С. Повторное замораживание яичного меланжа запрещается. Запрещается хранение дефростированного яичного меланжа более 4 час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Твердые жиры (маргарин, пальмовое масло, масло сливочное, кондитерский жир и другие) проверяются после распаковки на наличие загрязнений, а их поверхность зачищается. При наличии загрязнений на поверхности, а также в случае микробиологической порчи твердые жиры для производства кондитерских изделий с кремом не допускаются.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Продолжительность хранения масла сливочного до зачистки в помещении маслорезки не должна превышать 4 час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Свежие фрукты, в том числе ягоды, перед использованием тщательно промываются и просушиваются. Запрещается использовать как отделочные украшения ягоды клубники, малины, земляники, ежевики, тутовника и другие ягоды, эффективная мойка которых затруднена. Эти ягоды могут быть использованы после термической обработки как наполнители кремов для тортов и пирожных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Изюм и сухофрукты тщательно перебираются, веточки и другие посторонние примеси удаляются, после чего изюм и сухофрукты промываются на решетках или в изюмомоечной машине проточной водой. Цукаты перебираю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руктовые, в том числе ягодные, пюре, </w:t>
      </w:r>
      <w:r>
        <w:rPr>
          <w:spacing w:val="-4"/>
          <w:sz w:val="30"/>
          <w:szCs w:val="30"/>
        </w:rPr>
        <w:t xml:space="preserve">дробленые свежие или быстрозамороженные фрукты, </w:t>
      </w:r>
      <w:r>
        <w:rPr>
          <w:sz w:val="30"/>
          <w:szCs w:val="30"/>
        </w:rPr>
        <w:t xml:space="preserve">в том числе ягоды, перед использованием в производстве пропускаются через протирочные машины.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Фруктовые   пюре   протираются   через  сито  с  ячейками  не  более </w:t>
      </w:r>
    </w:p>
    <w:p>
      <w:pPr>
        <w:pStyle w:val="Normal"/>
        <w:suppressAutoHyphens w:val="true"/>
        <w:ind w:hanging="0"/>
        <w:rPr/>
      </w:pPr>
      <w:r>
        <w:rPr>
          <w:sz w:val="30"/>
          <w:szCs w:val="30"/>
        </w:rPr>
        <w:t>1,5 мм. Фруктовые повидла, джемы, начинки и подварки протираются через сито с ячейками не более 3 мм. Запрещается разведение их водо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Сульфитированные </w:t>
      </w:r>
      <w:r>
        <w:rPr>
          <w:spacing w:val="-4"/>
          <w:sz w:val="30"/>
          <w:szCs w:val="30"/>
        </w:rPr>
        <w:t xml:space="preserve">дробленые или протертые свежие и быстрозамороженные фрукты, </w:t>
      </w:r>
      <w:r>
        <w:rPr>
          <w:sz w:val="30"/>
          <w:szCs w:val="30"/>
        </w:rPr>
        <w:t>в том числе ягоды, и фруктовые, в том числе ягодные, пюре, если они в дальнейшем не подвергаются варке (при производстве пастилы, зефира, отдельных видов желейного мармелада и другого), или если режим варки не обеспечивает полное удаление сернистой кислоты, предварительно десульфитирутся в специальных аппаратах или прогреваются в открытых варочных котлах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атока, мед, сиропы, жидкие полуфабрикаты (шоколадные, кондитерские, жировые глазури и другие), растопленные жиры, молоко (питьевое, сгущенное, концентрированное) процеживаются через специальные сита. Молоко питьевое для использования в кондитерских изделиях после процеживания должно кипятиться.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Сахарные сиропы процеживаются через металлические сита с ячейками не более 1,5 м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еревозить и хранить патоку разрешается только в чистых резервуарах с плотно закрывающимися крышк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зервуары для хранения патоки должны содержаться в чистоте и подвергаться санитарной обработке по мере необходим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Цеховые емкости для патоки должны обрабатываться по мере необходимости, но не реже одного раза в кварта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утренние поверхности емкостей зачищаются металлическими скребками от остатков патоки, промываются горячей водой с применением щеток и пропариваются острым паро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color w:val="000000"/>
          <w:sz w:val="30"/>
          <w:szCs w:val="30"/>
        </w:rPr>
        <w:t>Трубопроводы, подающие патоку, должны промываться водой и пропариваться острым паром по мере необходимости, но не реже одного раза в месяц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рехи, арахис и семена масличных культур, какао бобы подготавливаются к производству согласно действующей технологической документа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Заплесневелые, прогорклые, зараженные или поврежденные вредителями хлебных запасов орехи, арахис и семена масличных культур использовать в производстве хлеба, хлебобулочных и кондитерских изделий запрещаетс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Зараженные вредителями какао бобы подвергаются термической обработке при температуре 60-65 °С в течение 10-15 мин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производства хлеба, хлебобулочных и кондитерских изделий используются чистые диетические куриные яйца, без пороков, с неповрежденной скорлупой. Яйца должны подвергаться овоскопированию и сортировк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использовать для производства любого крема яйца водоплавающих птиц, куриные яйца с насечкой, яйцетек и бой, ми</w:t>
        <w:softHyphen/>
        <w:t xml:space="preserve">ражные яйца, яйца из хозяйств, неблагополучных по туберкулезу, сальмонеллезу, а также использовать вместо яиц меланж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еред приготовлением яичной массы все яйца, предварительно овоскопированные и переложенные в решетчатые металлические коробки или ведра, обрабатываются в четырехсекционной ванне в следующем порядке: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в первой секции – замачивание в воде при температуре 40-45 °С в течение 5-10 минут;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во второй секции – обработка моющим средством в соответствии с инструкцией по применению;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в третьей секции – обработка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;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в четвертой секции – ополаскивание горячей проточной водой при температуре не ниже 50 °С в течение 5-7 минут.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Замена растворов в моечной ванне должна производиться не реже 2 раз в смен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бработанные яйца разбиваются на металлических ножах и выливаются в емкости небольшого объема в количестве не более 5 яиц. После проверки яичной массы на запах и внешний вид она переливается в емкость большего размер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еред употреблением яичная масса процеживается через луженое металличе</w:t>
        <w:softHyphen/>
        <w:t>ское сито или сито из нержавеющей стали с ячейками размером 3-5 м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одолжительность хранения яичной массы при температуре не выше 6 °С для приготовления крема составляет не более 8 часов, для производства выпечных полуфабрикатов – не более 24 часов. Хранение яичной массы без холода категорически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Упавшее на пол или загрязненное в процессе производства хлеба, хлебобулочных и кондитерских изделий сырье должно складываться в специальную тару с обозначением «Санитарный брак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производстве кондитерских изделий с кремом (торты, пирожные, рулеты и другие) каждая смена должна приступать к работе с чистыми стерилизованными отсадочными мешк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ыдача и сдача отсадочных мешков, наконечников и мелкого инвентаря производится в каждой смене по счету специально уполномоченными для этого лицами с регистрацией в журнале.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Замена отсадочных мешков должна производиться не реже двух раз в смен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оизводство кремов для тортов и пирожных, рулетов и других кондитерских изделий должно осуществляться в строгом соответствии с действующими рецептурами и технологическими инструкциями. Для производства крема разрешается использовать масло сливочное, спреды сливочно-растительные, растительно-сливочные и растительные с массовой долей влаги не более 25%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Крем для тортов и пирожных, рулетов и других кондитерских изделий должен производиться в требуемом количестве только для одной смены. Передача остатков крема для отделки кондитерских изделий другой смене запрещается.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Остатки крема можно использовать в ту же смену только для выпечки полуфабрикатов и мучных изделий с высокой термической обработко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Кремы для тортов и пирожных, рулетов и других кондитерских изделий из сбитых животных сливок, заварной и белково-сбивной сырой должны использоваться немедленно по мере производств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Находящиеся в работе отсадочные мешки, наполненные кремом, во время перерывов в работе должны укладываться в чистую посуду и храниться в холодильник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Для транспортировки крема для тортов, пирожных, рулетов и других кондитерских изделий на рабочие места должна использоваться чистая посуда из материалов, разрешенных для применения в порядке, установленном законодательством Республики Беларусь, при контакте с пищевыми продуктами. Данная посуда должна быть снабжена закрывающимися крышками и иметь  маркировку «Крем». На рабочих местах посуда с кремом крышками не за</w:t>
        <w:softHyphen/>
        <w:t>крыв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ерекладывание крема для тортов и пирожных, рулетов и других кондитерских изделий из одной емкости в другую производится только при помощи специального инвентаря. Запрещается перекладывание крема рук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одолжительность хранения охлажденных сиропов для пропитки при температуре 20-26 °С не должна превышать 5 часов, а при температуре 6 °С – 12 часов.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Сироп и крошка для обсыпки должны заменяться на рабочем месте не реже двух раз в смену.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Остатки сиропа и крошки для обсыпки передаются для выпечки полуфабрикатов, требующих высокой термической обработ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Рулеты, торты и пирожные с кремом после производства должны направляться в холодильную камеру для охлаждения.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Продолжительность хранения готовых изделий на производстве до загрузки в холодильную камеру не должна превышать 1 час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ганизации, осуществляющие производство кондитерских изделий с кремом свыше 300 килограммов в сутки или свыше 10 тысяч тонн кондитерских изделий без крема в год, должны иметь собственную лабораторию.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ганизации, осуществляющие производство кондитерских изделий с кремом менее 300 килограммов в сутки или менее 10 тысяч тонн кондитерских изделий без крема в год, при отсутствии собственной лаборатории должны иметь заключенные договоры на проведение санитарно-микробиологических исследований с аккредитованными в установленном порядке лаборатория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Хлеб после выхода из печи должен немедленно укладываться в лотки и отправляться на вагонетках в экспедицию. Хлеб, предназначенный для упаковки и (или) нарезки, предварительно охлаждается, нарезается и (или) упаковывается, а затем отправляется в экспедицию.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Хранение хлеба навалом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Хлеб, пораженный «тягучей» (картофельной) болезнью и (или) плесенью, не допускается для пищевых целей, не подлежит переработке и должен быть немедленно удален из  организации. В организации должны приниматься меры для предупреждения распространения «тягучей» (картофельной) болезн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ганизации, вырабатывающие кондитерские изделия с кремом (торты, пирожные, рулеты и другие), должны иметь холодильные установки, обеспечивающие надлежащие условия хранения сырья,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е допускается хранить кондитерские изделия с кремом вместе с непищевыми материалами, а также продукцией, обладающей специфическим запахо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ирожные и рулеты перед отправкой в торговую сеть должны укладываться в контейнеры или лотки с плотно прилегающими крышками. Контейнеры и лотки перед укладыванием продукции должны предварительно выстилаться пергаментом или подпергаментом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Транспортировка или переноска тортов, пирожных и рулетов вне цеха на открытых листах или лотках запрещаю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Торты, фасованные пирожные и наборы пирожных укладываются в коробки, выстланные бумажными салфетками из пергамента или подпергамента.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Транспортировка и реализация тортов, фасованных пирожных и наборов пирожных без упаковочных коробок запрещаю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Каждая партия хлеба, хлебобулочных и кондитерских изделий должна сопровождаться документами, удостоверяющими их качество и безопасность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сле производства и перед реализацией кондитерские изделия с кремом должны выдерживаться в холодильных камерах при температуре 4±2 °С не менее 2 час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Транспортировка готовой продукции должна производиться в условиях, исключающих риск ее загрязнения и порч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Хлеб, хлебобулочные и кондитерские изделия должны транспортироваться специально выделенными транспортными средств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Транспортные средства, используемые для транспортировки хлеба, хлебобулочных и кондитерских изделий, должны быть чистыми и содержаться в надлежащем состоя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Для транспортировки хлеба, хлебобулочных и кондитерских изделий не допускается использовать транспортные средства, в которых перевозились ядовитые вещества, грузы с резким и (или) специфическим запахом.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Не допускается транспортировка рулетов, тортов и пирожных совместно со свежевыпеченным хлебо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Лица, сопровождающие хлеб, хлебобулочные и кондитерские изделий при транспортировке, должны производить погрузку и выгрузку хлеба,</w:t>
      </w:r>
      <w:r>
        <w:rPr/>
        <w:t xml:space="preserve"> </w:t>
      </w:r>
      <w:r>
        <w:rPr>
          <w:sz w:val="30"/>
          <w:szCs w:val="30"/>
        </w:rPr>
        <w:t>хлебобулочных и кондитерских изделий в санитарной одежде и иметь при себе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Запрещается принимать из торговой сети для переработки хлеб, пораженный «картофельной болезнью» и плесень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е разрешается хранение на производстве хлеба и хлебобулочных изделий, подлежащих мочке, более четырех дн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апрещается возврат в организацию-изготовитель кондитерских изделий с кремом с истекшим сроком годн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Запрещается возвращать на переработку хлеб, хлебобулочные и кондитерские изделия с измененным вкусом и запахом, загрязненные, содержащие посторонние включения, зараженные вредителями хлебных запасов, пораженные плесенью, а также крошку мучных изделий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trike/>
          <w:sz w:val="30"/>
          <w:szCs w:val="30"/>
        </w:rPr>
      </w:pPr>
      <w:r>
        <w:rPr>
          <w:sz w:val="30"/>
          <w:szCs w:val="30"/>
        </w:rPr>
        <w:t xml:space="preserve">Возврат торговыми организациями хлеба, хлебобулочных и кондитерских изделий для переработки допускается только в чистой, сухой таре, не имеющей постороннего запаха. </w:t>
      </w:r>
    </w:p>
    <w:p>
      <w:pPr>
        <w:pStyle w:val="Normal"/>
        <w:suppressAutoHyphens w:val="true"/>
        <w:rPr>
          <w:strike/>
          <w:sz w:val="30"/>
          <w:szCs w:val="30"/>
        </w:rPr>
      </w:pPr>
      <w:r>
        <w:rPr>
          <w:sz w:val="30"/>
          <w:szCs w:val="30"/>
        </w:rPr>
        <w:t>Не допускается упаковка предназначенных для переработки хлеба, хлебобулочных и кондитерских изделий в меш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Транспортировка хлеба, хлебобулочных и кондитерских изделий, возвращаемых из торговой сети, разрешается только транспортом, предназначенным для перевозки пищевых продукт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Хлеб, хлебобулочные и кондитерские изделия, предназначенные для переработки, должны храниться в торговой сети отдельно от продукции, предназначенной для реал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Тара, в которой хлеб, хлебобулочные и кондитерские изделия возвращаются для переработки, после приема продукции должна подвергаться очистке, мойке и дезинфе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Хлеб, хлебобулочные и кондитерские изделия, возвращаемые из торговой сети, могут поступить в переработку только после заключения производственной лаборатории организации-изготовителя об условиях их переработ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оступившие для переработки хлеб, хлебобулочные и кондитерские изделия должны предварительно осматриваться, подвергаться сортировке с целью устранения изделий, не подлежащих переработк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При возврате на переработку завернутых кондитерских изделий оберточный материал в обязательном порядке предварительно удаляетс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Хлеб, хлебобулочные и кондитерские изделия, произведенные из (или с использованием) возвращенной продукции, должны соответствовать настоящим Санитарным нормам и правилам, а также Санитарным нормам и правилам, устанавливающим требования к качеству и безопасности пищевых продукт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е допускается хранение: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тары, упаковочных материалов вне складских помещений  организации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готовых хлеба, хлебобулочных и кондитерских изделий за пределами складов и экспедиций  организации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ходы, образующиеся в процессе производства хлеба, хлебобулочных и кондитерских изделий, должны регулярно удаляться из производственных помещений организации после завершения производства. 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словия хранения и удаления отходов производства должны исключать возможность загрязнения хлеба, хлебобулочных и кондитерских изделий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бор отходов, которые в дальнейшем не могут быть подвергнуты переработке на пищевые цели, должен производиться в промаркированные емкости с полимерными мешками-вкладышами.</w:t>
        <w:tab/>
        <w:t xml:space="preserve"> 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iCs/>
          <w:caps/>
          <w:sz w:val="30"/>
          <w:szCs w:val="30"/>
        </w:rPr>
      </w:pPr>
      <w:r>
        <w:rPr>
          <w:rFonts w:cs="Times New Roman"/>
          <w:iCs/>
          <w:caps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iCs/>
          <w:sz w:val="30"/>
          <w:szCs w:val="30"/>
        </w:rPr>
      </w:pPr>
      <w:r>
        <w:rPr>
          <w:iCs/>
          <w:caps/>
          <w:sz w:val="30"/>
          <w:szCs w:val="30"/>
        </w:rPr>
        <w:t>ГЛАВА 9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ЛИЧНОЙ ГИГИЕН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 xml:space="preserve"> РАБОТНИКОВ  ОРГАНИЗАЦИИ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Работники  организации проходят обязательные медицинские осмотры в порядке, определяемом законодательством Республики Беларусь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Лица, не прошедшие в установленном законодательством Республики Беларусь порядке медицинский осмотр, к производству хлеба, хлебобулочных и кондитерских изделий не допуска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се вновь поступающие работники организации должны пройти гигиеническое обучение и воспитание по программе для работников пищевой промышленности. В дальнейшем гигиеническое обучение и воспитание проводится в порядке, установленном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хлеба, хлебобулочных и кондитерских изделий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ботники организации (цехов, участков), осуществляющие производство кондитерских изделий с кремом, перед началом работы должны пройти осмотр для выявления </w:t>
      </w:r>
      <w:r>
        <w:rPr>
          <w:sz w:val="30"/>
          <w:szCs w:val="30"/>
        </w:rPr>
        <w:t>повреждений и гнойничковых заболеваний кожи рук, открытых частей тел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Осмотр рук, открытых частей тела проводится медицинским работником или специально уполномоченным работником организации. Результаты осмотра заносятся в журнал по форме согласно приложению к настоящим Санитарным нормам и правилам (далее – журнал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Каждый работник организации (ее цеха, участка), осуществляющий производство кондитерских изделий с кремом, должен расписаться в журнале об отсутствии у него, членов его семьи и лиц, совместно с ним проживающих, острых кишечных инфекционных и (или) респираторных (простудных) заболева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Не допускаются к работе по производству кондитерских изделий с кремом работники организации (ее цехов, участков), имеющие порезы, ссадины, ожоги, гнойничковые заболевания кожи рук, открытых частей тела (поверхностные гнойнички, фурункулы, нагноения и другие поврежде</w:t>
        <w:softHyphen/>
        <w:t>ния кожи), с признаками респираторных (простудных) и (или) острых кишечных заболеваний, а также имеющие в семье или в квартире, в которой они проживают, лиц, больных такими заболевания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>При появлении признаков желудочно-кишечных заболеваний, повышении температуры, нагноении и симптомах других заболеваний работники  организации должны немедленно сообщить об этом администрации  организации и обратиться в здравпункт (комнату медицинского осмотра)  организации или в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организацию здравоохранения для получения медицинской помощи</w:t>
      </w:r>
      <w:r>
        <w:rPr>
          <w:bCs/>
          <w:color w:val="800080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хлеба, хлебобулочных и кондитерских изделий, перед началом работы должны: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надеть чистую санитарную одежду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подобрать волосы под косынку или колпак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двукратно тщательно вымыть руки теплой водой с мыл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осле каждого перерыва в работе работники  организации, непосредственно участвующие в процессе производства хлеба, хлебобулочных и кондитерских изделий, должны проводить гигиеническую обработку кожи рук средством для дезинфе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хлеба, хлебобулочных и кондитерских изделий, должны быть обеспечены комплектами сменной санитарной одежды. Санитарная одежда на работниках должна быть чистой. Замена санитарной одежды производится ежесменно и по мере загрязн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Стирка и дезинфекция санитарной одежды должны проводиться в организации централизованно. Запрещается производить стирку санитарной одежды в домашних условия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о избежание попадания посторонних предметов в сырье и готовую продукцию запрещается:</w:t>
      </w:r>
    </w:p>
    <w:p>
      <w:pPr>
        <w:pStyle w:val="Normal"/>
        <w:suppressAutoHyphens w:val="true"/>
        <w:rPr/>
      </w:pPr>
      <w:r>
        <w:rPr>
          <w:sz w:val="30"/>
          <w:szCs w:val="30"/>
          <w:lang w:val="en-US"/>
        </w:rPr>
        <w:t xml:space="preserve">вносить и хранить в производственных </w:t>
      </w:r>
      <w:r>
        <w:rPr>
          <w:sz w:val="30"/>
          <w:szCs w:val="30"/>
        </w:rPr>
        <w:t>помещениях  организации</w:t>
      </w:r>
      <w:r>
        <w:rPr>
          <w:sz w:val="30"/>
          <w:szCs w:val="30"/>
          <w:lang w:val="en-US"/>
        </w:rPr>
        <w:t xml:space="preserve"> мелкие стеклянные и металлические предметы;</w:t>
      </w:r>
    </w:p>
    <w:p>
      <w:pPr>
        <w:pStyle w:val="Normal"/>
        <w:suppressAutoHyphens w:val="true"/>
        <w:rPr/>
      </w:pPr>
      <w:r>
        <w:rPr>
          <w:sz w:val="30"/>
          <w:szCs w:val="30"/>
          <w:lang w:val="en-US"/>
        </w:rPr>
        <w:t xml:space="preserve">застегивать санитарную одежду булавками, иголками и хранить в карманах халатов предметы личного обихода (зеркала, расчески, кольца, значки, сигареты, спички и </w:t>
      </w:r>
      <w:r>
        <w:rPr>
          <w:sz w:val="30"/>
          <w:szCs w:val="30"/>
        </w:rPr>
        <w:t>другое</w:t>
      </w:r>
      <w:r>
        <w:rPr>
          <w:sz w:val="30"/>
          <w:szCs w:val="30"/>
          <w:lang w:val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  <w:lang w:val="en-US"/>
        </w:rPr>
        <w:t xml:space="preserve">Запрещается входить в производственные </w:t>
      </w:r>
      <w:r>
        <w:rPr>
          <w:sz w:val="30"/>
          <w:szCs w:val="30"/>
        </w:rPr>
        <w:t>помещения  организации</w:t>
      </w:r>
      <w:r>
        <w:rPr>
          <w:sz w:val="30"/>
          <w:szCs w:val="30"/>
          <w:lang w:val="en-US"/>
        </w:rPr>
        <w:t xml:space="preserve"> без санитарной одежд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  <w:lang w:val="en-US"/>
        </w:rPr>
        <w:t>Слесари, электромонтеры и другие работники, занятые ремонтными работами в производственных помещениях  организации, должны: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облюдать правила личной гигиены;</w:t>
      </w:r>
    </w:p>
    <w:p>
      <w:pPr>
        <w:pStyle w:val="Normal"/>
        <w:suppressAutoHyphens w:val="true"/>
        <w:rPr/>
      </w:pPr>
      <w:r>
        <w:rPr>
          <w:sz w:val="30"/>
          <w:szCs w:val="30"/>
          <w:lang w:val="en-US"/>
        </w:rPr>
        <w:t xml:space="preserve">работать в </w:t>
      </w:r>
      <w:r>
        <w:rPr>
          <w:sz w:val="30"/>
          <w:szCs w:val="30"/>
        </w:rPr>
        <w:t>производственных помещениях  организации</w:t>
      </w:r>
      <w:r>
        <w:rPr>
          <w:sz w:val="30"/>
          <w:szCs w:val="30"/>
          <w:lang w:val="en-US"/>
        </w:rPr>
        <w:t xml:space="preserve"> в санитарной одежде;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принимать меры по предупреждению возможности попадания посторонних предметов в продукцию. 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Инструменты должны переноситься в специальных закрытых ящиках с ручкам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  <w:lang w:val="en-US"/>
        </w:rPr>
        <w:t>При выходе работников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з </w:t>
      </w:r>
      <w:r>
        <w:rPr>
          <w:sz w:val="30"/>
          <w:szCs w:val="30"/>
        </w:rPr>
        <w:t xml:space="preserve">производственных помещений </w:t>
      </w:r>
      <w:r>
        <w:rPr>
          <w:sz w:val="30"/>
          <w:szCs w:val="30"/>
          <w:lang w:val="en-US"/>
        </w:rPr>
        <w:t>на территорию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 посещении </w:t>
      </w:r>
      <w:r>
        <w:rPr>
          <w:sz w:val="30"/>
          <w:szCs w:val="30"/>
        </w:rPr>
        <w:t>бытовых</w:t>
      </w:r>
      <w:r>
        <w:rPr>
          <w:sz w:val="30"/>
          <w:szCs w:val="30"/>
          <w:lang w:val="en-US"/>
        </w:rPr>
        <w:t xml:space="preserve"> помещений организации (туалетов, организаций общественного питания, здравпункта и других) санитарную одежду необходимо снимать.</w:t>
      </w:r>
    </w:p>
    <w:p>
      <w:pPr>
        <w:pStyle w:val="Normal"/>
        <w:suppressAutoHyphens w:val="true"/>
        <w:rPr/>
      </w:pPr>
      <w:r>
        <w:rPr>
          <w:sz w:val="30"/>
          <w:szCs w:val="30"/>
          <w:lang w:val="en-US"/>
        </w:rPr>
        <w:t xml:space="preserve">Запрещается надевать на санитарную одежду </w:t>
      </w:r>
      <w:r>
        <w:rPr>
          <w:sz w:val="30"/>
          <w:szCs w:val="30"/>
        </w:rPr>
        <w:t>личную</w:t>
      </w:r>
      <w:r>
        <w:rPr>
          <w:sz w:val="30"/>
          <w:szCs w:val="30"/>
          <w:lang w:val="en-US"/>
        </w:rPr>
        <w:t xml:space="preserve"> верхнюю одежд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  <w:lang w:val="en-US"/>
        </w:rPr>
        <w:t xml:space="preserve">Особенно тщательно работники организации должны следить за чистотой рук. Ногти на руках </w:t>
      </w:r>
      <w:r>
        <w:rPr>
          <w:sz w:val="30"/>
          <w:szCs w:val="30"/>
        </w:rPr>
        <w:t>должны быть</w:t>
      </w:r>
      <w:r>
        <w:rPr>
          <w:sz w:val="30"/>
          <w:szCs w:val="30"/>
          <w:lang w:val="en-US"/>
        </w:rPr>
        <w:t xml:space="preserve"> коротко</w:t>
      </w:r>
      <w:r>
        <w:rPr>
          <w:sz w:val="30"/>
          <w:szCs w:val="30"/>
        </w:rPr>
        <w:t xml:space="preserve"> острижены</w:t>
      </w:r>
      <w:r>
        <w:rPr>
          <w:sz w:val="30"/>
          <w:szCs w:val="30"/>
          <w:lang w:val="en-US"/>
        </w:rPr>
        <w:t xml:space="preserve"> и не покры</w:t>
      </w:r>
      <w:r>
        <w:rPr>
          <w:sz w:val="30"/>
          <w:szCs w:val="30"/>
        </w:rPr>
        <w:t>ты</w:t>
      </w:r>
      <w:r>
        <w:rPr>
          <w:sz w:val="30"/>
          <w:szCs w:val="30"/>
          <w:lang w:val="en-US"/>
        </w:rPr>
        <w:t xml:space="preserve"> лаком. </w:t>
      </w:r>
    </w:p>
    <w:p>
      <w:pPr>
        <w:pStyle w:val="Normal"/>
        <w:widowControl w:val="false"/>
        <w:suppressAutoHyphens w:val="true"/>
        <w:autoSpaceDE w:val="fals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Мыть руки следует: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еред началом работы;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каждого перерыва в работе;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 переходе от одной операции к другой;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соприкосновения с загрязненными предметами;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bCs/>
          <w:caps/>
          <w:sz w:val="30"/>
          <w:szCs w:val="30"/>
        </w:rPr>
      </w:pPr>
      <w:r>
        <w:rPr>
          <w:sz w:val="30"/>
          <w:szCs w:val="30"/>
        </w:rPr>
        <w:t>Запрещается курить в производственных, вспомогательных и бытовых помещениях организации, кроме мест, специально предназначенных для этой цели.</w:t>
      </w:r>
    </w:p>
    <w:p>
      <w:pPr>
        <w:pStyle w:val="Normal"/>
        <w:widowControl w:val="false"/>
        <w:suppressAutoHyphens w:val="true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widowControl w:val="false"/>
        <w:suppressAutoHyphens w:val="tru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 w:val="false"/>
        <w:suppressAutoHyphens w:val="tru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5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p>
            <w:pPr>
              <w:pStyle w:val="FR2"/>
              <w:suppressAutoHyphens w:val="tru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Санитарным нормам и правилам </w:t>
            </w:r>
            <w:r>
              <w:rPr>
                <w:bCs/>
                <w:color w:val="000000"/>
                <w:sz w:val="30"/>
                <w:szCs w:val="30"/>
              </w:rPr>
              <w:t>«</w:t>
            </w:r>
            <w:r>
              <w:rPr>
                <w:sz w:val="30"/>
                <w:szCs w:val="30"/>
              </w:rPr>
              <w:t>Санитарно-эпидемиологические требования для организаций, осуществляющих производство хлеба, хлебобулочных и кондитерских изделий</w:t>
            </w:r>
            <w:r>
              <w:rPr>
                <w:bCs/>
                <w:color w:val="000000"/>
                <w:sz w:val="30"/>
                <w:szCs w:val="30"/>
              </w:rPr>
              <w:t>»</w:t>
            </w:r>
          </w:p>
        </w:tc>
      </w:tr>
    </w:tbl>
    <w:p>
      <w:pPr>
        <w:pStyle w:val="FR4"/>
        <w:suppressAutoHyphens w:val="true"/>
        <w:spacing w:lineRule="auto" w:line="360" w:before="0" w:after="0"/>
        <w:ind w:left="5400" w:firstLine="709"/>
        <w:jc w:val="lef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FR4"/>
        <w:suppressAutoHyphens w:val="true"/>
        <w:spacing w:lineRule="auto" w:line="360" w:before="0" w:after="0"/>
        <w:ind w:left="4962" w:hanging="13"/>
        <w:jc w:val="lef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Форма</w:t>
      </w:r>
    </w:p>
    <w:p>
      <w:pPr>
        <w:pStyle w:val="FR4"/>
        <w:suppressAutoHyphens w:val="true"/>
        <w:spacing w:lineRule="auto" w:line="360" w:before="0" w:after="0"/>
        <w:ind w:left="4962" w:hanging="13"/>
        <w:jc w:val="lef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ЖУРНАЛ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егистрации результатов осмотра работников организации</w:t>
      </w:r>
    </w:p>
    <w:p>
      <w:pPr>
        <w:pStyle w:val="Normal"/>
        <w:suppressAutoHyphens w:val="true"/>
        <w:spacing w:lineRule="exact" w:line="280"/>
        <w:ind w:hanging="0"/>
        <w:jc w:val="center"/>
        <w:rPr/>
      </w:pPr>
      <w:r>
        <w:rPr>
          <w:bCs/>
          <w:sz w:val="30"/>
          <w:szCs w:val="30"/>
        </w:rPr>
        <w:t>(ее цеха, бригады, участка), осуществляющей производство хлеба, хлебобулочных и кондитерских изделий с кремом</w:t>
      </w:r>
    </w:p>
    <w:p>
      <w:pPr>
        <w:pStyle w:val="FR4"/>
        <w:suppressAutoHyphens w:val="true"/>
        <w:spacing w:before="0" w:after="0"/>
        <w:jc w:val="left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right="-6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х (бригада, участок) №______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right="-6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(бригадир)____________________________________________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Фамилия, собственное имя, отчество (если таковое имеется)</w:t>
      </w:r>
    </w:p>
    <w:p>
      <w:pPr>
        <w:pStyle w:val="FR4"/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417"/>
        <w:gridCol w:w="776"/>
        <w:gridCol w:w="1067"/>
        <w:gridCol w:w="709"/>
        <w:gridCol w:w="924"/>
        <w:gridCol w:w="1260"/>
        <w:gridCol w:w="969"/>
        <w:gridCol w:w="595"/>
      </w:tblGrid>
      <w:tr>
        <w:trPr>
          <w:trHeight w:val="6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uppressAutoHyphens w:val="true"/>
              <w:spacing w:before="0" w:after="0"/>
              <w:ind w:left="-40" w:right="-624"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uppressAutoHyphens w:val="true"/>
              <w:spacing w:before="0" w:after="0"/>
              <w:ind w:left="-78" w:right="-141"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13" w:right="113"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</w:t>
              <w:softHyphen/>
              <w:t>ми</w:t>
              <w:softHyphen/>
              <w:t>лия,  собственное имя, отче</w:t>
              <w:softHyphen/>
              <w:t>ство (если таковое имеется)</w:t>
            </w:r>
          </w:p>
          <w:p>
            <w:pPr>
              <w:pStyle w:val="FR4"/>
              <w:suppressAutoHyphens w:val="true"/>
              <w:spacing w:lineRule="exact" w:line="240" w:before="0" w:after="0"/>
              <w:ind w:left="-114" w:right="-149" w:firstLine="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4"/>
              <w:suppressAutoHyphens w:val="true"/>
              <w:spacing w:lineRule="exact" w:line="240" w:before="0" w:after="0"/>
              <w:ind w:left="113" w:right="-147"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о работы, должност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13" w:right="-113" w:firstLine="113"/>
              <w:jc w:val="center"/>
              <w:rPr/>
            </w:pPr>
            <w:r>
              <w:rPr>
                <w:sz w:val="26"/>
                <w:szCs w:val="26"/>
              </w:rPr>
              <w:t>Результаты</w:t>
            </w:r>
          </w:p>
          <w:p>
            <w:pPr>
              <w:pStyle w:val="FR4"/>
              <w:suppressAutoHyphens w:val="true"/>
              <w:spacing w:lineRule="exact" w:line="240" w:before="0" w:after="0"/>
              <w:ind w:left="-113" w:right="-113" w:firstLine="1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мотр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uppressAutoHyphens w:val="tru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анные о регистрации </w:t>
            </w:r>
          </w:p>
          <w:p>
            <w:pPr>
              <w:pStyle w:val="FR4"/>
              <w:suppressAutoHyphens w:val="tru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доровья работников организаци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uppressAutoHyphens w:val="true"/>
              <w:spacing w:before="0" w:after="0"/>
              <w:ind w:left="-34" w:right="-57" w:hanging="2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троль  за листками нетрудоспособности</w:t>
            </w:r>
          </w:p>
        </w:tc>
      </w:tr>
      <w:tr>
        <w:trPr>
          <w:trHeight w:val="46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uppressAutoHyphens w:val="true"/>
              <w:snapToGrid w:val="false"/>
              <w:spacing w:before="0" w:after="0"/>
              <w:ind w:right="-177"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uppressAutoHyphens w:val="true"/>
              <w:snapToGrid w:val="false"/>
              <w:spacing w:before="0" w:after="0"/>
              <w:ind w:left="-39" w:right="-141"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4"/>
              <w:suppressAutoHyphens w:val="true"/>
              <w:snapToGrid w:val="false"/>
              <w:spacing w:lineRule="exact" w:line="240" w:before="0" w:after="0"/>
              <w:ind w:left="-114" w:right="-120" w:firstLine="114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4"/>
              <w:suppressAutoHyphens w:val="true"/>
              <w:snapToGrid w:val="false"/>
              <w:spacing w:lineRule="exact" w:line="240" w:before="0" w:after="0"/>
              <w:ind w:right="-147"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uppressAutoHyphens w:val="true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метка об отсутствии повреждений кожи и гнойничковых заболеваний у работника организации</w:t>
            </w:r>
          </w:p>
          <w:p>
            <w:pPr>
              <w:pStyle w:val="FR4"/>
              <w:suppressAutoHyphens w:val="true"/>
              <w:spacing w:lineRule="exact" w:line="240" w:before="0" w:after="0"/>
              <w:ind w:left="-56" w:right="-177" w:firstLine="709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uppressAutoHyphens w:val="tru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ись лица, проводившего осмотр работника организ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Отметка об отсутствии у работника организации и в его семье острых кишечных заболе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113" w:right="113" w:firstLine="709"/>
              <w:jc w:val="center"/>
              <w:rPr/>
            </w:pPr>
            <w:r>
              <w:rPr>
                <w:sz w:val="26"/>
                <w:szCs w:val="26"/>
              </w:rPr>
              <w:t>Отметка об отсутствии у работника организации и в его семье респираторных (простудных) заболе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uppressAutoHyphens w:val="tru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ичная  подпись работника  организации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uppressAutoHyphens w:val="true"/>
              <w:snapToGrid w:val="false"/>
              <w:spacing w:before="0" w:after="0"/>
              <w:ind w:left="-39"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uppressAutoHyphens w:val="true"/>
              <w:spacing w:lineRule="exact" w:line="240" w:before="0" w:after="0"/>
              <w:ind w:right="-177"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uppressAutoHyphens w:val="true"/>
              <w:snapToGrid w:val="false"/>
              <w:spacing w:lineRule="exact" w:line="240" w:before="0" w:after="0"/>
              <w:ind w:left="-40" w:firstLine="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uppressAutoHyphens w:val="true"/>
              <w:snapToGrid w:val="false"/>
              <w:spacing w:lineRule="exact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uppressAutoHyphens w:val="true"/>
              <w:snapToGrid w:val="false"/>
              <w:spacing w:lineRule="exact" w:line="240" w:before="0" w:after="0"/>
              <w:ind w:left="-113" w:right="-113" w:firstLine="2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uppressAutoHyphens w:val="true"/>
              <w:snapToGrid w:val="false"/>
              <w:spacing w:lineRule="exact" w:line="240" w:before="0" w:after="0"/>
              <w:ind w:left="-113" w:right="-113" w:firstLine="113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uppressAutoHyphens w:val="true"/>
              <w:snapToGrid w:val="false"/>
              <w:spacing w:lineRule="exact" w:line="240" w:before="0" w:after="0"/>
              <w:ind w:left="-39" w:right="-151" w:firstLine="113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uppressAutoHyphens w:val="true"/>
              <w:snapToGrid w:val="false"/>
              <w:spacing w:lineRule="exact" w:line="240" w:before="0" w:after="0"/>
              <w:ind w:left="-57" w:right="-57" w:firstLine="113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uppressAutoHyphens w:val="true"/>
              <w:snapToGrid w:val="false"/>
              <w:spacing w:lineRule="exact" w:line="240" w:before="0" w:after="0"/>
              <w:ind w:left="-57" w:right="-57" w:firstLine="113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uppressAutoHyphens w:val="true"/>
              <w:snapToGrid w:val="false"/>
              <w:spacing w:lineRule="exact" w:line="240" w:before="0" w:after="0"/>
              <w:ind w:left="-57" w:right="-57" w:firstLine="113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uppressAutoHyphens w:val="true"/>
              <w:snapToGrid w:val="false"/>
              <w:spacing w:lineRule="exact" w:line="240" w:before="0" w:after="0"/>
              <w:ind w:left="-57" w:right="-57" w:firstLine="113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  <w:u w:val="single"/>
        </w:rPr>
        <w:t>Условные обозначения</w:t>
      </w:r>
      <w:r>
        <w:rPr>
          <w:sz w:val="30"/>
          <w:szCs w:val="30"/>
        </w:rPr>
        <w:t xml:space="preserve">:  </w:t>
      </w:r>
    </w:p>
    <w:p>
      <w:pPr>
        <w:pStyle w:val="Normal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  <w:u w:val="single"/>
        </w:rPr>
        <w:t>зд</w:t>
      </w:r>
      <w:r>
        <w:rPr>
          <w:sz w:val="30"/>
          <w:szCs w:val="30"/>
        </w:rPr>
        <w:t xml:space="preserve"> - здоров;   </w:t>
      </w:r>
    </w:p>
    <w:p>
      <w:pPr>
        <w:pStyle w:val="Normal"/>
        <w:suppressAutoHyphens w:val="true"/>
        <w:ind w:hanging="0"/>
        <w:rPr/>
      </w:pPr>
      <w:r>
        <w:rPr>
          <w:sz w:val="30"/>
          <w:szCs w:val="30"/>
          <w:u w:val="single"/>
        </w:rPr>
        <w:t>от</w:t>
      </w:r>
      <w:r>
        <w:rPr>
          <w:sz w:val="30"/>
          <w:szCs w:val="30"/>
        </w:rPr>
        <w:t xml:space="preserve"> - отстранен от  работы; </w:t>
      </w:r>
    </w:p>
    <w:p>
      <w:pPr>
        <w:pStyle w:val="Normal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  <w:t>от/с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- отстранен  от  работы в связи с заболеванием в семье; </w:t>
      </w:r>
    </w:p>
    <w:p>
      <w:pPr>
        <w:pStyle w:val="Normal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  <w:t>л/н – листок нетрудоспособности.</w:t>
      </w:r>
    </w:p>
    <w:p>
      <w:pPr>
        <w:pStyle w:val="Normal"/>
        <w:suppressAutoHyphens w:val="true"/>
        <w:spacing w:before="40" w:after="0"/>
        <w:ind w:firstLine="539"/>
        <w:rPr/>
      </w:pPr>
      <w:r>
        <w:rPr>
          <w:sz w:val="30"/>
          <w:szCs w:val="30"/>
          <w:u w:val="single"/>
        </w:rPr>
        <w:t>Образец записей результатов осмотра работников организации:</w:t>
      </w:r>
    </w:p>
    <w:p>
      <w:pPr>
        <w:pStyle w:val="Normal"/>
        <w:suppressAutoHyphens w:val="true"/>
        <w:ind w:firstLine="360"/>
        <w:rPr/>
      </w:pPr>
      <w:r>
        <w:rPr>
          <w:sz w:val="30"/>
          <w:szCs w:val="30"/>
        </w:rPr>
        <w:t>2 апреля осмотрено 14 человек. 13 человек – здоровы, Лебедева М.Я. отстранена от работы (у мужа острое кишечное заболевание) и переведена на выпечные операции.</w:t>
      </w:r>
    </w:p>
    <w:p>
      <w:pPr>
        <w:pStyle w:val="Normal"/>
        <w:suppressAutoHyphens w:val="true"/>
        <w:ind w:firstLine="360"/>
        <w:rPr>
          <w:sz w:val="30"/>
          <w:szCs w:val="30"/>
        </w:rPr>
      </w:pPr>
      <w:r>
        <w:rPr>
          <w:sz w:val="30"/>
          <w:szCs w:val="30"/>
        </w:rPr>
        <w:t>Подписи:</w:t>
      </w:r>
    </w:p>
    <w:p>
      <w:pPr>
        <w:pStyle w:val="Normal"/>
        <w:suppressAutoHyphens w:val="true"/>
        <w:ind w:firstLine="360"/>
        <w:rPr>
          <w:sz w:val="30"/>
          <w:szCs w:val="30"/>
        </w:rPr>
      </w:pPr>
      <w:r>
        <w:rPr>
          <w:sz w:val="30"/>
          <w:szCs w:val="30"/>
        </w:rPr>
        <w:t>3 апреля осмотрено 15 человек, 14 человек – здоровы, Скорикова А.В. отстранена от работы (порез большого пальца левой руки) и  направлена в амбулаторно-поликлиническую организацию.</w:t>
      </w:r>
    </w:p>
    <w:p>
      <w:pPr>
        <w:pStyle w:val="Normal"/>
        <w:suppressAutoHyphens w:val="true"/>
        <w:ind w:firstLine="360"/>
        <w:rPr>
          <w:sz w:val="30"/>
          <w:szCs w:val="30"/>
        </w:rPr>
      </w:pPr>
      <w:r>
        <w:rPr>
          <w:sz w:val="30"/>
          <w:szCs w:val="30"/>
        </w:rPr>
        <w:t>Подписи:</w:t>
      </w:r>
    </w:p>
    <w:p>
      <w:pPr>
        <w:pStyle w:val="Normal"/>
        <w:suppressAutoHyphens w:val="true"/>
        <w:ind w:firstLine="360"/>
        <w:rPr>
          <w:sz w:val="30"/>
          <w:szCs w:val="30"/>
        </w:rPr>
      </w:pPr>
      <w:r>
        <w:rPr>
          <w:sz w:val="30"/>
          <w:szCs w:val="30"/>
        </w:rPr>
        <w:t>7 апреля осмотрено 14 человек, 14 человек – здоровы. Лебедева М.Я. после зажившего пореза и отрицательного микробиологического анализа допущена к работе в цехе по производству кондитерских изделий с кремом.</w:t>
      </w:r>
    </w:p>
    <w:p>
      <w:pPr>
        <w:pStyle w:val="Normal"/>
        <w:suppressAutoHyphens w:val="true"/>
        <w:ind w:firstLine="360"/>
        <w:rPr>
          <w:sz w:val="30"/>
          <w:szCs w:val="30"/>
        </w:rPr>
      </w:pPr>
      <w:r>
        <w:rPr>
          <w:sz w:val="30"/>
          <w:szCs w:val="30"/>
        </w:rPr>
        <w:t>Подписи:</w:t>
      </w:r>
    </w:p>
    <w:p>
      <w:pPr>
        <w:pStyle w:val="Normal"/>
        <w:widowControl w:val="false"/>
        <w:suppressAutoHyphens w:val="true"/>
        <w:ind w:left="540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ind w:left="540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30"/>
        <w:i w:val="false"/>
        <w:b w:val="false"/>
        <w:szCs w:val="3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30"/>
      <w:szCs w:val="30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30"/>
      <w:szCs w:val="3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0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FR4">
    <w:name w:val="FR4"/>
    <w:qFormat/>
    <w:pPr>
      <w:widowControl w:val="false"/>
      <w:bidi w:val="0"/>
      <w:spacing w:before="220" w:after="0"/>
      <w:ind w:firstLine="709"/>
      <w:jc w:val="right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FR2">
    <w:name w:val="FR2"/>
    <w:qFormat/>
    <w:pPr>
      <w:widowControl w:val="false"/>
      <w:bidi w:val="0"/>
      <w:snapToGrid w:val="false"/>
      <w:spacing w:before="180" w:after="80"/>
      <w:ind w:left="280" w:right="200" w:firstLine="709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2:00Z</dcterms:created>
  <dc:creator>Admin</dc:creator>
  <dc:description/>
  <cp:keywords/>
  <dc:language>en-US</dc:language>
  <cp:lastModifiedBy>user1</cp:lastModifiedBy>
  <cp:lastPrinted>2012-09-03T15:15:00Z</cp:lastPrinted>
  <dcterms:modified xsi:type="dcterms:W3CDTF">2012-09-03T12:16:00Z</dcterms:modified>
  <cp:revision>3</cp:revision>
  <dc:subject/>
  <dc:title>Об утверждении Санитарных норм, правил и гигиенических нормативов «Гигиенические требования к устройству, оборудованию, содерж</dc:title>
</cp:coreProperties>
</file>