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7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БОРУДОВАНИЮ, ИНВЕНТАРЮ, ПОСУДЕ В ОБЪЕКТАХ ПИТАНИЯ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 Объекты питания должны быть обеспечены в необходимом количестве для соблюдения технологического процесса торгово-технологическим (электрическое и механическое), санитарно-техническим </w:t>
      </w:r>
      <w:r>
        <w:rPr>
          <w:rFonts w:cs="Times New Roman" w:ascii="Times New Roman" w:hAnsi="Times New Roman"/>
          <w:spacing w:val="-4"/>
          <w:sz w:val="28"/>
          <w:szCs w:val="28"/>
        </w:rPr>
        <w:t>оборудованием, посудой, моющими средствами и средствами дезинфекции,</w:t>
      </w:r>
      <w:r>
        <w:rPr>
          <w:rFonts w:cs="Times New Roman" w:ascii="Times New Roman" w:hAnsi="Times New Roman"/>
          <w:sz w:val="28"/>
          <w:szCs w:val="28"/>
        </w:rPr>
        <w:t xml:space="preserve"> разрешенными к применению в соответствии с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Электрическое торгово-технологическое оборудование, производственные столы и ванны, разделочные доски и ножи, кухонная посуда должны предусматриваться раздельные для сырых и готовых пищевых проду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е торгово-технологическое оборудование должно быть исправным, обеспечивать возможность проведения влажной уборки и дезинфекции, в объектах питания для детей не реже одного раза в год оцениваться специализированными организациями на соответствие паспортным характеристи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36. В объектах питания производственные столы и производственные ванны маркируются согласно назначению: ”МС“ (мясо сырое) и ”РС“ (рыба сырая) или ”СП“ (сырая продукция), ”СО“ (сырые овощи), ”ГП“ (готовая продукция), ”Салат“, ”Х“ (хлеб). Дополнительно выделяются разделочная доска, нож и кухонная посуда для мяса птицы сырого ”МП“. Аналогично маркируются разделочные доски и ножи, кухонная посуда для работы в производственных цехах (участках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усмотрению руководителя объекта питания может вводиться дополнительная маркиров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ях-столовых (детские деревни (городки) разделочные доски и ножи должны выделяться для сырой и готовой прод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ах питания кухонная посуда для приготовления пищи должна использоваться в соответствии с маркировкой: ”Супы“, ”Горячие блюда“, ”Напитки“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37. В объектах питания режим мытья столовой посуды в посудомоечной </w:t>
      </w:r>
      <w:r>
        <w:rPr>
          <w:rFonts w:cs="Times New Roman" w:ascii="Times New Roman" w:hAnsi="Times New Roman"/>
          <w:sz w:val="28"/>
          <w:szCs w:val="28"/>
        </w:rPr>
        <w:t>машине устанавливается в соответствии с технической документацией на использование посудомоечной маши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м способом посуда моется в соответствии с разработанной инструкцией. Требования к мытью посуды ручным способом, сушке посуды установлены согласно приложению 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В объектах питания должно предусматриваться наличие всех видов посуды согласно назначению: столовой (тарелки, блюда, салатницы, супницы, хлебницы, чашки или стаканы, столовые приборы), кухонной и кухонного инвентаря, посуды для хранения продовольственного сырья и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евую кухонную посуду допускается использовать только для приготовления и временного (до одного часа) хранения блюд, использование столовой посуды из алюминия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numPr>
          <w:ilvl w:val="0"/>
          <w:numId w:val="0"/>
        </w:numPr>
        <w:spacing w:lineRule="auto" w:line="21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8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ЛИЧНОЙ ГИГИЕНЕ РАБОТНИКОВ В ОБЪЕКТАХ ПИТА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. В объектах питания (или учреждениях) должны быть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должен предусматриваться санитарный узе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их объектах питания допускается использование общего для работников санитарного уз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ъектов питания должны соблюдать следующие правила личной гиги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готовления блюд не носить украшения, не закалывать санитарную одежду булавками, на рабочем месте не принимать пищу и не кур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и на руках должны быть остриж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блюд, не подвергающихся термической обработке, выдаче 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мену санитарной одежды по мере загрязнения, но не реже одного раза в д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ходить в производственное помещение без санитарной одеж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здельное хранение санитарной и личной оде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также следу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перерыва в рабо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от одной операции к друг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прикосновения с загрязненными предме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ещения туалета дважды: в тамбуре после посещения 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. Каждый работник объекта питания  должен быть обеспечен комплектами сменной санитарной одежды.  Санитарная одежда должна полностью закрывать личную одежд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1. Работники объектов питания должны ежедневно в начале рабочей смены регистрировать данные о состоянии своего здоровья в специальном журнале ”Здоровье“ по форме, установленной  Министерством здравоох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едением журнала ”Здоровье“ осуществляет медицинский работник, при отсутствии медицинского работника – другое ответственное лиц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 появлении признаков желудочно-кишечных и других заболев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и температуры тела работники объекта питания должны сообщ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 этом администрации учреждения образования или субъекту 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итания. Заболевшие работники должны обратиться в организацию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за медицинской помощью. К работе данные работники не допуск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0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РАЦИОНАМ ПИТАНИЯ ДЕТЕЙ В ОБЪЕКТАХ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Я ДЛЯ ДЕ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Питание детей должно быть щадящим по химическому составу и способам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приготовления блюд должны преимущественно являться запекание, варение, приготовление на пар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итании детей не должны использоваться пищевые продукты, не отвечающие принципам детской диететики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речень пищевых продуктов, не отвечающих принципам детской диететики, установлен согласно приложению 2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тании детей должны использовать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етические яйца, нежирное мясо (свинина мясная, говядина первой категории или телятина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лята-бройлеры, куры или индейка потрошеные первого сорта (категории), субпродукты первой категор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асы и сосиски вареные с маркировкой для детей дошкольного и школьного возраста или высшего сорта (не более одного раза в неделю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х для детей с дневным пребыванием детей, двух раз в неделю – </w:t>
      </w:r>
      <w:r>
        <w:rPr>
          <w:rFonts w:cs="Times New Roman" w:ascii="Times New Roman" w:hAnsi="Times New Roman"/>
          <w:sz w:val="28"/>
          <w:szCs w:val="28"/>
        </w:rPr>
        <w:t xml:space="preserve">с круглосуточным пребыванием детей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ров – масло из коровьего молока и масло растительн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е пектином кондитерские изделия (зефир, мармелад, джем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ированная со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охлажденные, а не замороженные мясные полуфабрик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 В  соответствии   с  нормами  питания  должна  проводиться   С-витаминизация супов или сладких блюд (напитков) аскорбиновой кислотой. Не проводится витаминизация соков в связи с запретом их слива в одну емк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витаминизацию рационов допускается не проводить, если содержание витамина С в получаемых детьми витаминных или витаминно-минеральных комплексах обеспечивает суточную потребность в нем ребенка не менее чем на 80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рганизации питьевого режима должны быть максимально приближены к учебным помеще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ьевого режима должна использоваться одноразовая посуда. В обеденном зале и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1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ТЕХНОЛОГИИ ПРИГОТОВЛЕНИЯ БЛЮД В ОБЪЕКТАХ ПИТАНИЯ ДЛЯ ДЕТЕЙ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Блюда должны готовиться на каждый прием пищи, могут храниться на электроплите или электромармите не более 3 часов с момента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рядок приготовления блюд должен соответствовать технологическ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м блюд, обеспечивать их качество и безопас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Мясо, мясо птицы и кроликов, рыба должны размораживаться в дефросте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ораживать мясо, мясо птицы и кроликов в условиях холодильника при температуре +2 – +6 °С в течение 48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рыбном цехе в течение не более 6 часов, рыбы и рыбных продуктов (кроме рыбного филе) – в холодной воде с температурой не выше +12 °C из расчета 2 л на 1 кг рыбы с добавлением соли (7 – 10 г на 1 л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Допускается обработка птицы на столе, предназначенном для мяса, с последующей дезинфекцией поверхности стола и инвентаря после завершения работы с мясом пт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Овощи, фрукты, используемые для приготовления блюд в сыром виде, после очистки и мытья должны бланшироваться, зелень и ягоды – промываться охлажденной кипяченой водой. Кочаны капусты перед бланшировкой должны разрезаться на 2 – 4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ые сырые овощи допускается хранить в подсоленной воде не более 2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вощи, предназначенные для салатов, следует варить в неочищ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чищенные и очищенные отварные овощи допускается хранить не более 6 часов, готовые салаты перед заправкой – не более 2 часов при температуре +2 – +6 °C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салатов должна производиться непосредственно перед их отпус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60. Необработанные яйца должны обрабатываться в мясо-рыбном цех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ить в производственные помещения для готовой продукции и хранить в них необработанные яйца в фасовочной таре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необходимо варить в течение 10 минут после закипания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Пищевые продукты, не используемые в питании детей в целях профилактики острых кишечных инфекций, установлены согласно приложению 2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2124" w:firstLine="2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Normal"/>
        <w:autoSpaceDE w:val="false"/>
        <w:spacing w:lineRule="auto" w:line="360"/>
        <w:ind w:left="396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7.08.2019   № 525</w:t>
      </w:r>
    </w:p>
    <w:p>
      <w:pPr>
        <w:pStyle w:val="ConsPlusNormal"/>
        <w:widowControl/>
        <w:spacing w:lineRule="exact" w:line="280" w:before="0" w:after="12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spacing w:lineRule="exact" w:line="280"/>
        <w:ind w:right="4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х продуктов, не отвечающих принципам детской диететики </w:t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сервы (маринованные, консервированные) негерметичные, с бомбажем, изготовленные в домашни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кусочные консервы овощные (из обжаренных корнеплодов, в том числе фаршированн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-растительные консервы, шпроты и друго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иное са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ргарин и другие гидрогенизированные масла и жи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стные бульоны, за исключением кури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продукты, кроме говяжьего и свиного языка, сердца, печ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аштеты мяс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ырокопченые мясные гастрономические изделия и колба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стрые соусы, кетчупы, маринованные овощи с использованием столового уксу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ищевые продукты с острым вкусом (горчица, хрен, перец красный и черный, уксус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стрые сухар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Чипсы (как изделия, изготовленные во фритюр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ухие пищевые концентраты супов и гарниров быстрого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офе натур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Тонизирующие, в том числе энергетические,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Газированные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арамель, в том числе леденцов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Жевательная рези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Гри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 w:before="0" w:after="12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,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е в питании детей в целях профилактики острых кишечных инфекций </w:t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острых кишечных инфекций в объектах питания детей 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, приготовленной накануне, одноименных блюд в течение двух дней подря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риготовления блюд мяса и яиц водоплавающей птиц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раживание охлажденных мяса, птицы, рыбы или повторное их заморажи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перед раздачей из потребительской тары в емкости молока, кисломолочных и других напитков, со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ырого и пастеризованного молока в упаковке более 1 кг в натуральном виде без предварительного кипя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ковой массы, творога, простокваши-самокваса и других кисломолочных продук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чиков с сырым мясным фаршем, макарон с мясным фаршем (”по-флотски“) и рубленым яйц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ней, зельцев, мясных и рыбных заливных блю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терских изделий с крем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й во фритюр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ошки и других холодных суп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тетов, форшмака из сельд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ичницы-глазунь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х напитков и морсов (без термической обработки) из плодово-ягодного сырья, кваса.</w:t>
      </w:r>
    </w:p>
    <w:p>
      <w:pPr>
        <w:sectPr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кисломолочные продукты (сметана, творог и другое) в фасовке не более 1 кг используются в питании детей без дополнительной термической обработки.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536" w:leader="none"/>
        </w:tabs>
        <w:spacing w:lineRule="exact" w:line="28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МОРАЖИВАНИЮЗАМОРОЖЕННЫХ ПИЩЕВЫХ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мясо размораживаются в мясо-рыбном цехе на воздухе при комнатной темп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размораживается в мясо-рыбном цехе на воздухе при комнатной температуре или в холодной воде (кроме рыбного филе) с температурой не выше 12 С С из расчета 2 л на 1 кг рыбы с добавлением соли (7 - 10 г на 1 л). Процесс размораживания считается законченным, как только температура мышечной ткани достигает -1 С. Замораживание охлажденных или повторное замораживание размороженных мяса, птицы, рыбы запрещаетс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температурой размораживания замороженных продуктов несет повар, работающий на данном технологическом процессе. </w:t>
      </w:r>
      <w:r>
        <w:rPr>
          <w:rFonts w:cs="Times New Roman" w:ascii="Times New Roman" w:hAnsi="Times New Roman"/>
          <w:b/>
          <w:i/>
          <w:sz w:val="28"/>
          <w:szCs w:val="28"/>
        </w:rPr>
        <w:t>Данные фиксируются в листе регистрации процессов дефрастаци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БОТКЕ СЫРЫХ ОВОЩЕЙ И 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холодной (первичной) обработки сырых овощей, фруктов включает следующие операции: овощи предварительно промывают, перебирают, очищают и повторно промывают в проточной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 перебирают, очищают от кожицы, промывают в проточной воде, нарезают (согласно требованию технологической кар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 белокочанную перебирают, зачищают, промывают в проточной во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алатов капусту белокочанную защищают, промывают в проточной воде, разрезают на 2 - 4 части и бланшируют погружением в кипяток на 1 - 2 минуты, затем шинкуют и припускаю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ервых блюд капусту белокочанную перебирают, зачищают, промывают в проточной воде, удаляют кочерыжку, нарезают согласно технологической ка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 и огурцы перебирают, удаляют плодоножки, промывают в проточной воде, ошпаривают или обдают охлажденной кипяченой водой, огурцы грунтовые очищают от кож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предварительно промывают, тщательно перебирают, очищают, повторно промывают в проточной воде, ошпаривают (для сала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или груши свежие, или бананы перед отпуском перебирают, удаляют плодоножки, сорные примеси, тщательно промывают проточной водой и ошпаривают кипя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ки, абрикосы или виноград тщательно промывают проточной, а затем горячей кипячен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РАБОТКЕ Я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о промыть в мясо-рыбном цехе в 1% растворе  питьевой или кальцинированной соды (10 грамм соды на 990 мл воды) при температуре воды около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 специально выделенной ванне (емк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промыть в мясо-рыбном цехе в 0,5 % растворе питьевой или кальцинированной соды (5 грамм соды на 995 мл воды) при температуре воды около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 специально выделенной ванне (емк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оснуть яйца под  проточной водой с использованием дуршла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ота обработки</w:t>
      </w:r>
      <w:r>
        <w:rPr>
          <w:rFonts w:cs="Times New Roman" w:ascii="Times New Roman" w:hAnsi="Times New Roman"/>
          <w:sz w:val="28"/>
          <w:szCs w:val="28"/>
        </w:rPr>
        <w:t>: перед использованием для приготовления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йца хранятся в коробах на подтоварниках в сухих помещениях при температуре не выше 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ли в холодильнике для сырых пищевых продуктов.  Заносить и хранить в производственных помещениях для готовой продукции необработанные яйца в кассетах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ДОВЕДЕНИЯ ДО ГОТОВНОСТИ В ЖАРОЧНОМ ШКАФУ ПОЛУФАБРИКАТОВ ИЗ МЯСА, ПТИЦЫ, РЫБЫ И ДРУГ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изуальный осмотр жарочного шк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шкаф, установив ручки переключателя в положение «3» на сильный нагрев, а  датчик реле-температуры на  260 С. Сигнальные лампочки загор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стижения установленной температуры датчик-реле температуры срабатывает и нагреватели отключаются, лампочки гаснут, что указывает на готовность шкафа к загрузке продуктами. Приблизительное время разогрева шкафа до указанной температуры – 3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рмометра для контроля температуры внутри жарочного шкафа проверяем температуру внутри его и убеждаемся в ее соответствии, переключаем ручки переключателя в положение «2» или «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ем противни с подготовленными полуфабрикатами в жарочный шкаф, закрываем его и засекаем время тепловой обработки на будильн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ароковекторного теплового оборудования время приготовления блюд устанавливается (и фиксируется) с помощью тай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гото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 чектемп (</w:t>
      </w:r>
      <w:r>
        <w:rPr>
          <w:rFonts w:cs="Times New Roman" w:ascii="Times New Roman" w:hAnsi="Times New Roman"/>
          <w:i/>
          <w:sz w:val="28"/>
          <w:szCs w:val="28"/>
        </w:rPr>
        <w:t>термометр для контроля температуры внутри готового изделия</w:t>
      </w:r>
      <w:r>
        <w:rPr>
          <w:rFonts w:cs="Times New Roman" w:ascii="Times New Roman" w:hAnsi="Times New Roman"/>
          <w:sz w:val="28"/>
          <w:szCs w:val="28"/>
        </w:rPr>
        <w:t>), при выключенном электронном блоке обрабатываем термодатчик (иглу) горячей кипяченой водой и сделав прокол, измеряем температуру внутри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безопасная температура (74 С) для всех продуктов питания должна поддерживаться в течение 15 секунд, чтобы гарантировать надлежащую термическую обработ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нутренняя температура продуктов, подвергающихся термической обработке, не входит в допустимые нормы (</w:t>
      </w:r>
      <w:r>
        <w:rPr>
          <w:rFonts w:cs="Times New Roman" w:ascii="Times New Roman" w:hAnsi="Times New Roman"/>
          <w:i/>
          <w:sz w:val="28"/>
          <w:szCs w:val="28"/>
        </w:rPr>
        <w:t>то 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ьше 74 С</w:t>
      </w:r>
      <w:r>
        <w:rPr>
          <w:rFonts w:cs="Times New Roman" w:ascii="Times New Roman" w:hAnsi="Times New Roman"/>
          <w:sz w:val="28"/>
          <w:szCs w:val="28"/>
        </w:rPr>
        <w:t>), то повар должен еще раз подвергнуть продукты термической обработке до тех пор, пока они не достигнут целевой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ПЛОВОЙ ОБРАБОТКЕ БЛЮД И КУЛИНР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улинарной обработке пищевых продуктов </w:t>
      </w:r>
      <w:r>
        <w:rPr>
          <w:rFonts w:cs="Times New Roman" w:ascii="Times New Roman" w:hAnsi="Times New Roman"/>
          <w:b/>
          <w:sz w:val="28"/>
          <w:szCs w:val="28"/>
        </w:rPr>
        <w:t>необходимо выполнять следующи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ы из рубленого мяса, птицы, рыбы должны быть обжарены в течение 3 - 5 минут с двух сторон в нагретом до кипения жире, а затем доведены до готовности в жарочном шкафу при температуре +250 С - +280 С  в течение 5-7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а полуфабрикатов может производиться в жарочном шкафу без предварительного обжаривания на электроплите, при температуре +250С -+270 С в течение 20-2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рке биточков на пару продолжительность тепловой обработки должна быть не менее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супов из вареного мяса или отпуске его с супом, измельченное и порционное мясо подвергается вторичной термической обработке (кипячение в бульоне, соусе или запекание в жарочном шкафу в течение 10 минут при температуре +220 С - +250 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для омлета выливается на противень слоем 2,5 - 3см и готовится в течение 8 - 10 минут при температуре в жарочном шкафу +180 С - +200 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жные запеканки готовятся слоем 3-4 см в жарочном шкафу при температуре +180 С - +200 С в течение 20-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ски, вареные колбасы после порционирования очищают от полимерной оболочки и отваривают в течение 5 минут с момента закипания 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пароковекторного теплов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режим термичесчкой обработки, время тепловой обработки определяются в сответствии с инструкцией по применению и разработанной на ее основании технологической карточки с учетом опытной про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должна готовиться на каждый прием п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блюда могут находиться на горячей электроплите или электромармите не более 2 часов с момента пригот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технологии приготовления блюд –    шеф-повар, или работающий на смене пов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технологии приготовления блюд осуществляет руководитель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2:00Z</dcterms:created>
  <dc:creator>GigDP</dc:creator>
  <dc:description/>
  <cp:keywords/>
  <dc:language>en-US</dc:language>
  <cp:lastModifiedBy>GigDP</cp:lastModifiedBy>
  <cp:lastPrinted>2020-07-08T08:49:00Z</cp:lastPrinted>
  <dcterms:modified xsi:type="dcterms:W3CDTF">2020-07-08T05:56:00Z</dcterms:modified>
  <cp:revision>1</cp:revision>
  <dc:subject/>
  <dc:title>ГЛАВА 17</dc:title>
</cp:coreProperties>
</file>