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ЫТЬЮ ПОСУДЫ РУЧНЫМ СПОСОБОМ, СУШКЕ ПОСУ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оловая посуда должна мыться горячей проточной водой с использованием трех посудомоечных ван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в первой и третьей ваннах должны мыться чашки или стаканы, затем столовые приборы, в последнюю очередь - тарелки и салатницы с использованием трех посудомоечных ван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ющие средства должны использоваться в первой моечной ванне в соответствии с инструкцией по применению, во второй ванне - в количестве в два раза меньш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й моечной ванне посуда должна ополаскив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онные посуда и инвентарь, детали электрического оборудования, посуда в буфетных учреждениях, кухнях-столовых должны мыться с использованием отдельных двух посудомоечных ванн (мытье, ополаскивание). Допускается использование одной посудомоечной ван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и кухонная посуда, кухонный инвентарь, детали электрического оборудования должны ополаскиваться горячей проточной водой температурой не ниже +50 °C (с использованием гибкого шланга с душевой насадкой или решето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мыть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е приборы, металлический кухонный инвентарь и детали электрического оборудования должны просушиваться в сушильных (жарочных) шкафах, сухие столовые приборы должны храниться в кассетах ручками ввер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и кухонная посуда, кухонный инвентарь должны просушиваться на металлических стеллажах, полках или решетках с поддон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ые разделочные доски, ножи должны храниться непосредственно на рабочих местах в металлических кассетах либо в подвешенном состоя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осы после каждого использования должны протираться чистыми салфетками, а в конце дня промываться горячей водой с добавлением моющих сред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или щетки для мытья посуды, салфетки для протирания столов после использования должны промываться под проточной водой с добавлением моющего средства, высушиваться и храниться в закрытых промаркированных емкостях</w:t>
      </w:r>
    </w:p>
    <w:p>
      <w:pPr>
        <w:pStyle w:val="Chapter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6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СОДЕРЖАНИЮ ПОМЕЩЕНИЙ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2. 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ры должны ежедневно очищаться пылесосом или влажной щеткой, при необходимости подвергаться химической чи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светильники и окна должны очищаться по мере загрязнения, но не реже одного раза в три меся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ушки должны мыться ежедневно теплой водой с применением моющи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игрушки для игры на улице моются непосредственно на территории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 – в санитарных узлах или специально отведенных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7. В учреждениях дезинфекции подлежа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иновые коврики в душевых, ерши для унитазов – в конце рабочего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ладки на унитазы – во время убо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рхности, постельное и нательное белье (перед стиркой или во время стирки) в случае загрязнения физиологическими выдел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язное постельное белье из медицинских изолят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одежда работников после работы с грязным бельем (перед стиркой или во время сти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 Все помещения учреждений с пребыванием обучающихся должны проветрив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стороннее проветривание помещений проводится в присутстви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возное проветривание учебных и других помещений в присутствии обучающихся и через помещения санитарных узлов запрещ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тривание рекреационных помещений проводится во время учебных занятий.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ГЕНЕРАЛЬНОЙ УБОР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уборочный инвентарь (</w:t>
      </w:r>
      <w:r>
        <w:rPr>
          <w:rFonts w:cs="Times New Roman" w:ascii="Times New Roman" w:hAnsi="Times New Roman"/>
          <w:i/>
          <w:sz w:val="28"/>
          <w:szCs w:val="28"/>
        </w:rPr>
        <w:t>ведро для мытья пола, емкость для поверхностей выше пола, 2 швабры</w:t>
      </w:r>
      <w:r>
        <w:rPr>
          <w:rFonts w:cs="Times New Roman" w:ascii="Times New Roman" w:hAnsi="Times New Roman"/>
          <w:sz w:val="28"/>
          <w:szCs w:val="28"/>
        </w:rPr>
        <w:t>), салфетка для мытья поверхностей выше пола, салфетка  для мытья пола, чистые салфетки для протирания поверхностей, моющие и чистящие средства, рабочий раствор дезинфектанта, приготовленный по бактерицидному режи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а – халат, шапочка, перчатки, маска  (респират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ая уборка пищеблока.</w:t>
      </w:r>
    </w:p>
    <w:p>
      <w:pPr>
        <w:pStyle w:val="Style15"/>
        <w:shd w:fill="FFFFFF" w:val="clear"/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ыть руки с мылом. Надеть санодежду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одвинуть установленные в помещении столы (мебель) и оборудование (при возможности) для обеспечения свободного доступа к панелям (стенам) и плинтусам. Оборудование предварительно отключить от электросет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нести на чистую салфетку чистящее средство и удалить ржавчину и известковый налет с крана и раковины умывальника, моечных ванн, смыть остатки чистящего средства водой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швабру, салфетку и емкость с моющим раствором, промаркированные «для поверхностей». Смочить салфетку моющим раствором и закрепить ее на держателе швабры, обработать потолок в последовательности «от окна к двери» и стены «сверху вниз». Смыть нанесенный моющий раствор с потолка и стен чистой водой. Вытереть чистой сухой салфеткой потолок и стены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ть моющим раствором окна, батареи, оборудование, двери, производственные столы. Смыть с обработанных поверхностей нанесенный  моющий раствор. Вытереть чистой сухой салфеткой окна, батареи, оборудование, двери, производственные столы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швабру, салфетку для мытья пола и ведро с моющим раствором, промаркированные «для пола». Смочить салфетку моющим раствором и закрепить ее на держателе швабры. Обработать плинтуса и пол в последовательности «от окна к двери». Смыть нанесенный моющий раствор с плинтусов и пола чистой водой. Вытереть чистой сухой салфеткой плинтусы и пол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салфетки, смоченные в дезифицирующем растворе (можно использовать распылитель) и обработать вымытые поверхности в последовательности «потолок – окна – подоконники – батареи – двери – стены(сверху вниз) – оборудование и столы производственные  – пол(от окна к двери)» на время экспозиции в соответствии с инструкцией по применению используемого дезинфектанта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ить санодежду на чистую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времени экспозиции смыть все поверхности чистой водой в последовательности «потолок – окна – подоконники – батареи – двери – стены (сверху вниз) – оборудование и обстановка – пол (от окна к двери)»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ереть поверхности чистой сухой салфеткой и салфеткой для пола в последовательности: потолок – окна – подоконники – батареи – двери – стены (сверху вниз) – оборудование и обстановка – пол (от окна к двери)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ить мебель и оборудование по места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трить помещение в течение 30 минут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ДЕЗИНФЕКЦИОННЫХ РАБОТ В ПРОФИЛАКТИЧЕСКИХ ЦЕЛЯХ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A0_ГЛ_3_3_П_6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. В учреждениях для детей профилактическая дезинфекция проводится ежедневно на пищеблоках и в санитарных узлах в конце рабочего дня, при генеральной уборке - всех поверхностей в помещениях 1 раз в месяц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 дезинфекции и периодичность ее проведения приведен в приложении 1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A0_ГЛ_3_3_П_7_1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7. При проведении профилактической дезинфекции используются мытье и влажная уборка с применением дезинфицирующих средств, ультрафиолетовое облучение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растворы дезсредств используют в соответствии с инструкциями по их применению в режиме для бактериальных инфекци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чески запрещается проведение дезинфекции в любых помещениях при наличии в учреждении дет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CA0_ГЛ_3_3_П_8_1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8. Для профилактической дезинфекции в учреждениях для детей используются дезсредства, обладающие малотоксичным действием (четвертого или третьего класса опасности), сочетанным действием (моющим и дезинфицирующим), низкой агрессивностью к обрабатываемым материалам, стабильностью при хранен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дезсредства необходимо также учитывать особенности обрабатываемого объекта (материал, форма, размер, наличие загрязнителей органической и неорганической природы и др.), особенности дезсредств (малую токсичность, спектр антимикробного действия, активно действующие вещества и их концентрации, растворимость в воде, способы применения, расход препарата на 1 м.кв., кратность обработки, стабильность при хранении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CA0_ГЛ_3_3_П_9_1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9. Для дезинфекции должны использоваться средства, разрешенные к применению Министерством здравоохранения Республики Беларусь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е дезсредство необходимо иметь документы, подтверждающие его безопасность, качество и эффективность (удостоверение о государственной гигиенической регистрации; документ производителя, подтверждающий качество; инструкцию по применению, утвержденную Министерством здравоохранения Республики Беларусь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централизованной закупке дезсредств в каждое учреждение передаются копии вышеуказанных документ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CA0_ГЛ_3_3_П_10_1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0. Каждая единица (упаковка) дезсредства должна иметь на этикетке следующие данные на русском или белорусском языке: наименование и назначение дезсредства, дата изготовления, срок годности, краткая инструкция по применению, меры предосторожности, реквизи ты изготовителя и поставщик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 использование дезсредств, не имеющих паспортных данных и документов, подтверждающих качество и эффективность, категорически запрещаетс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CA0_ГЛ_3_3_П_11_1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1. Устройство и оборудование помещений для хранения дезсредств должны соответствовать требованиям «Санитарных правил по осуществлению дезинфекционной деятельности», утвержденных постановлением Главного государственного санитарного врача Республики Беларусь от 26 декабря 2002 г. № 143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иться дезсредства должны в специально выделенных местах, не доступных для детей, полы, стены и потолки которых должны быть выполнены из материалов, предотвращающих адсорбцию вредных или агрессивных веществ и допускающих влажную уборку и мытье. Температура в помещении должна быть в пределах от 0 до +20°С. Дезсредства должны быть защищены от воздействия прямых солнечных луч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хранения дезсредств запрещается: хранить продукты питания, питьевую воду; принимать пищу; курить; присутствие посторонних лиц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.Емкости с рабочими растворами дезсредств должны быть изготовлены из коррозионностойких материалов, укомплектованы плотно закрывающимися крышками, иметь четкие надписи с указанием наименования дезсредства, его концентрации, даты приготовления и (или) конечного срока реал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CA0_ГЛ_3_3_П_13_1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3. Профилактическая дезинфекция в учреждениях для детей проводится персоналом учреждени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боте с дезсредствами допускаются лица не моложе 18 лет, не имеющие противопоказаний к работе с ними по результатам предварительного медицинского обследования и прошедшие вводный и первичный инструктаж на рабочем месте по безопасным приемам и методам работы с препаратами. К работе не допускаются беременные и кормящие женщины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CA0_ГЛ_3_3_П_14_1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4. Персонал, отвечающий за получение, транспортировку, хранение и применение дезсредств, обязан знать их потенциальную опасность, соблюдать установленные правила и технику безопасности при получении, транспортировке, хранении, выдаче и использовании дез средств, правила обезвреживания тары, просыпанных или пролитых средств, правила противопожарной безопасности, правила поведения в аварийных ситуациях, а также меры оказания первой медицинской по мощ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 должен быть обеспечен спецодеждой и обувью, средствами индивидуальной защиты и аптечкой первой медицинской помощи в соответствии с инструкцией по применению конкретного дезсредства. Во время работы с дезсредствами запрещается принимать пищу, пить и курить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19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бъектов дезинфекции и периодичность проведения профилактической дезинфекции в учреждениях для детей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5160"/>
        <w:gridCol w:w="37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(поверхность) обработ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ебывания детей (стены, полы, поверхности и др.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ые узл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в конце рабочего дн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рабочего дн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и (квачи) для обработки горшков, унитазов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очный инвентарь (тазы, ведра, щетки, ветошь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блок (поверхности, полы, оборудование, в том числе столы для приема пищи, инвентарь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(в конце рабочего дня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и кухонная посу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пидемическим показания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сейн (помещение туалета, душевых, раздевальни, обходные дорожки, полы, скамейки, дверные ручки и поручни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 одновременно с уборкой помещений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ша бассейн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согласованные с территориальным учреждениями госсаннадзор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ая уборная неканализованных учреждений (внутренние поверхности, ручки дверей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оросборни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гребные ямы (неканализованные учреждения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и после очис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0:00Z</dcterms:created>
  <dc:creator>GigDP</dc:creator>
  <dc:description/>
  <cp:keywords/>
  <dc:language>en-US</dc:language>
  <cp:lastModifiedBy>GigDP</cp:lastModifiedBy>
  <cp:lastPrinted>2024-10-04T14:54:00Z</cp:lastPrinted>
  <dcterms:modified xsi:type="dcterms:W3CDTF">2024-10-04T11:55:00Z</dcterms:modified>
  <cp:revision>3</cp:revision>
  <dc:subject/>
  <dc:title>ГЛАВА 6</dc:title>
</cp:coreProperties>
</file>