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АЯ ИНСТРУКЦИЯ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БОРКЕ ПОМЕЩЕНИЙ ПИЩЕБЛОК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лажную уборку помещений пищебло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ить паутин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еть хозяйственной салфеткой, смоченной моющим раствором, производственные столы, подоконники, отопительные при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стить раковины чистящим сред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пол, соблюдая последовательность – от стенки к центру, а затем к выходу при открытых окнах и фраму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ющее сред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именения разрешенных моющих средств и средств дезинфекции должна быть подтверждена свидетельством о государственной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ющего и дезинфицирующего средства используется строго по прилагаемой инструкции  к моющему и дезинфицирующему средству имеющегося на пищебл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и дезинфицирующего средства необходимо выделить мерный стак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(ведра для мытья пола и швабры с маркировкой соответственно помещению уборки,  салфетки бытовые, емкости для уборки выше пола с маркировкой соответственно помещ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оизводственного процесса в данном цеху с использованием соответствующего моющего и уборочного инвента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с использованием соответствующего уборочного инвентаря с применением разрешенных моющих средств и средств дез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приготовление моющих растворов несет</w:t>
      </w:r>
      <w:r>
        <w:rPr>
          <w:rFonts w:cs="Times New Roman" w:ascii="Times New Roman" w:hAnsi="Times New Roman"/>
          <w:sz w:val="28"/>
          <w:szCs w:val="28"/>
        </w:rPr>
        <w:t xml:space="preserve">  кухонный рабо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ГЕНЕРАЛЬНОЙ УБОРКИ ПИЩЕБЛ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уборочный инвентар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ро для мытья пола, емкость для поверхностей выше пола, 2 шваб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алфетка для мытья поверхностей выше пола, салфетка  для мытья пола, чистые салфетки для протирания поверхностей, моющие и чистящие средства, рабочий раствор дезинфектанта, приготовленный по бактерицидному режи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одежда – халат, шапочка, перчатки, маска  (респират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ая уборка пищеблока.</w:t>
      </w:r>
    </w:p>
    <w:p>
      <w:pPr>
        <w:pStyle w:val="Style13"/>
        <w:shd w:fill="FFFFFF" w:val="clear"/>
        <w:spacing w:lineRule="auto" w:line="240" w:before="0" w:after="0"/>
        <w:ind w:left="426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ыть руки с мылом. Надеть санодежд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одвинуть установленные в помещении столы (мебель) и оборудование (при возможности) для обеспечения свободного доступа к панелям (стенам) и плинтусам. Оборудование предварительно отключить от электросет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бодить стеллажи от пищевых продуктов, посуды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нести на чистую салфетку чистящее средство и удалить ржавчину и известковый налет с крана и раковины умывальника, моечных ванн, смыть остатки чистящего средства водой.</w:t>
      </w:r>
    </w:p>
    <w:p>
      <w:pPr>
        <w:pStyle w:val="Style13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швабру, салфетку и емкость с моющим раствором, промаркированные «для поверхностей». Смочить салфетку моющим раствором и закрепить ее на держателе швабры, обработать потолок в последовательности «от окна к двери» и стены «сверху вниз». Смыть нанесенный моющий раствор с потолка и стен чистой водой. Вытереть чистой сухой салфеткой потолок и стены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моющим раствором окна, батареи, оборудование, двери, производственные столы. Смыть с обработанных поверхностей нанесенный  моющий раствор. Вытереть чистой сухой салфеткой окна, батареи, оборудование, двери, производственные столы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швабру, салфетку для мытья пола и ведро с моющим раствором, промаркированные «для пола». Смочить салфетку моющим раствором и закрепить ее на держателе швабры. Обработать плинтуса и пол в последовательности «от окна к двери». Смыть нанесенный моющий раствор с плинтусов и пола чистой водой. Вытереть чистой сухой салфеткой плинтусы и пол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салфетки, смоченные в дезифицирующем растворе (можно использовать распылитель) и обработать вымытые поверхности в последовательности «потолок – окна – подоконники – батареи – двери – стены(сверху вниз) – оборудование и столы производственные  – пол(от окна к двери)» на время экспозиции в соответствии с инструкцией по применению используемого дезинфектанта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ить санодежду на чистую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времени экспозиции смыть все поверхности чистой водой в последовательности «потолок – окна – подоконники – батареи – двери – стены (сверху вниз) – оборудование и обстановка – пол (от окна к двери)»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ереть поверхности чистой сухой салфеткой и салфеткой для пола в последовательности: потолок – окна – подоконники – батареи – двери – стены (сверху вниз) – оборудование и обстановка – пол (от окна к двери)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ить мебель и оборудование по места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трить помещение в течение 30 минут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действия.</w:t>
      </w:r>
    </w:p>
    <w:p>
      <w:pPr>
        <w:pStyle w:val="Style13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ра, швабры продезинфицировать по бактерицидному режиму методом (протирания или орошения), по истечении времени  экспозиции ополоснуть проточной водой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 для поверхностей и салфетки для пола замочить в рабочем растворе дезинфектанта, по истечении времени  экспозиции ополоснуть проточной водой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дату проведения генеральной уборки, указать используемое дезинфицирующее средство и его концентрацию (в процентах) в Журнале учета проведения генеральных уборок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оющих и дезинфицирующих средств в пищеблоке особенно важно тщательно смыть их остатки с обработанных поверхностей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бработки поверхностей и оборудования с помощью моющих и дезинфицирующих средств должно быть исключено даже минимальное наличие остатков средств на поверхностях в целях предотвращения их попадания в пищу при приготовлении блюд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генеральной уборки столовую и чайную посуду проверяют на наличие сколов и трещин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зинфицирующие растворы и моющие средства хранят в местах, предотвращающих их контакт с пищевыми продуктами. 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мытья туалетов имеет сигнальную окраску и хранится отдельно.</w:t>
      </w:r>
    </w:p>
    <w:p>
      <w:pPr>
        <w:pStyle w:val="Style13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ведению генеральной уборки рекомендуется приурочить дезинсекцию и дератизацию силами специализированных организаций, если данные мероприятия запланированы программой производственного контрол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ств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ведение генеральной уборки – шеф-повар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чеством проведения генеральной уборки осуществляет медицинский работник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й уборки пищеблока составляет медицинский работник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АЯ ИНСТРУКЦИЯ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РАБОТКЕ ШКАФОВ В ГАРДЕРО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осмотра шкафов на захламленность: 1 раз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санитарной обрабо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пыли влажной салфеткой, смоченной в во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алфеткой, смоченной в моющем раство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ание сухой салфет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ющее средство</w:t>
      </w:r>
      <w:r>
        <w:rPr>
          <w:rFonts w:cs="Times New Roman" w:ascii="Times New Roman" w:hAnsi="Times New Roman"/>
          <w:sz w:val="28"/>
          <w:szCs w:val="28"/>
        </w:rPr>
        <w:t>: раствор жидкого моющего средства(30 - 40 С) «Жемчуг» (5мл на 995 мл воды) или другое жидкое моющее сред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 дезинфекции</w:t>
      </w:r>
      <w:r>
        <w:rPr>
          <w:rFonts w:cs="Times New Roman" w:ascii="Times New Roman" w:hAnsi="Times New Roman"/>
          <w:sz w:val="28"/>
          <w:szCs w:val="28"/>
        </w:rPr>
        <w:t xml:space="preserve"> (по бактерицидному режиму согласно инструкции по применению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алфеткой, смоченной в дезинфицирующем раство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ание сухой салфет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а мойки и дезинф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неделю (согласно графику генеральной убор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приготовление моющих растворов и дезинфицирующих растворов несет кухонный рабо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санитарной обработки и профилактической обработки несет работник, за которым закреплен  гардеробный шк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ый осмотр шкафов на захламленность несет шеф-п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УБОРОЧНОГО ИНВЕНТ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очный инвентарь должен </w:t>
      </w:r>
      <w:r>
        <w:rPr>
          <w:rFonts w:cs="Times New Roman" w:ascii="Times New Roman" w:hAnsi="Times New Roman"/>
          <w:b/>
          <w:sz w:val="28"/>
          <w:szCs w:val="28"/>
        </w:rPr>
        <w:t>соответствовать следующи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эргономичным (удобным), современным по устройству и техническим парамет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четкую маркировку «пол», «стены», «оборудование», «поверхность» и др. с указанием назначения помещения или цветовую маркировку с учетом функциональ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истки стоков,  туалетов должен быть предусмотрен отдельный инвентар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ся строго по назнач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ться обеззараживанию, очистке и сушке после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ся упорядоченно в шкафах, на стеллажах или тележках в специально выделенных помещениях (зонах) пищеблока. Хранение уборочного инвентаря, предназначенного для уборки туалета, должно осуществляться в условиях, исключающих свободный доступ к уборочному инвент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очный инвентарь </w:t>
      </w:r>
      <w:r>
        <w:rPr>
          <w:rFonts w:cs="Times New Roman" w:ascii="Times New Roman" w:hAnsi="Times New Roman"/>
          <w:b/>
          <w:sz w:val="28"/>
          <w:szCs w:val="28"/>
        </w:rPr>
        <w:t>необходимо заменить в следующих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локна щетины спутаны или распуш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щетина обесцвечена и после мытья ее первоначальный цвет не восстанавлив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щетка визуально значительно поврежд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учка сломана или имеет какие-нибудь признаки пов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борочного инвента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нужно выбирать с учетом требований гигиены и поддерживать в таком состоянии, чтобы они не становились источником загрязнения посторонни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тельной уборки в конце смены уборочный инвентарь промывается водой с добавлением моющих средств и дезинфицир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ющего средства и средства дезинфекции используется строго по прилагаемым инструкциям по приме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мытья и дезинфекции уборочный инвентарь просушивают и хранят в чистом виде в специально отведенном месте или шкафах для хранения уборочн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РАБОТКЕ ПРОИЗВОДСТВЕННЫХ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лажную уборку производственных сто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еть хозяйственной салфеткой, смоченной моющим раствором производственные ст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ть моющий раствор с  производственных столов чистой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ее средство: средство концентрированное универсальное «Жемчуг - М» 5 мл на 995 мл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оизводственного процесса с использованием соответствующего моющего и уборочного инвента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с использованием соответствующего уборочного инвентаря с применением разрешенных моющих средств и средств дезинф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именения разрешенных моющих средств и средств дезинфекции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ющего и дезинфицирующего средства используется строго по прилагаемой инструкции  к моющему и дезинфицирующему средству имеющегося на пищебло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и дезинфицирующего средства необходимо выделить мерный стак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(ведра для мытья, салфетки хозяйстве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за обработку производственных столов – повар, работающий на с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ЫТЬЮ ПЛИТЫ ЭЛЕКТР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еред тем, как начинать чистку и мойку плиты, необходимо отключить плиту от сети и подождать, пока плита остынет (</w:t>
      </w:r>
      <w:r>
        <w:rPr>
          <w:rFonts w:cs="Times New Roman" w:ascii="Times New Roman" w:hAnsi="Times New Roman"/>
          <w:i/>
          <w:sz w:val="28"/>
          <w:szCs w:val="28"/>
        </w:rPr>
        <w:t>из руководства по эксплуатации плиты электричес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ить столешницу, конфорки и противни от остатков продуктов. Пригоревшие к поверхности частицы продукта удалить деревянным скребком, предварительно размочи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реть рабочие поверхности горячей водой с жидким моющим раствором, смыть моющий раствор и вытереть насух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ушить против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ые поверхности плиты протереть влажной тканью без во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обработка плиты жесткими абразивными средствами во избежание образования царапин на поверх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проводить уборку струе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ющее средство:</w:t>
      </w:r>
      <w:r>
        <w:rPr>
          <w:rFonts w:cs="Times New Roman" w:ascii="Times New Roman" w:hAnsi="Times New Roman"/>
          <w:sz w:val="28"/>
          <w:szCs w:val="28"/>
        </w:rPr>
        <w:t xml:space="preserve"> Средство концентрированное универсальное «Жемчуг-М» (5 мл на 995 мл воды) ил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с использованием соответствующего уборочного инвентаря с применением моющих средств и средств дезинф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именяемых моющих средств и средств дезинфекции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ющего средства и средства дезинфекции  - в соответствии с инструкциями по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средства и средства дезинфекции необходимо выделить мерный стак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следующий уборочный инвентарь: ведра для мытья, салфетки хозяйстве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мытье плиты электрической несет – повар работающий на с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РАЗБОРНЫХ ЧАСТЕЙ ТЕХНОЛОГИЧЕСКОГО ОБОРУ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технологического процесса, по измельчению сырья разбирать технологическ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ханическую очистку частей технологического оборудования при помощи щ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у разборных частей оборудования провести в моечной ванне с использованием моющего средства в соответствии с инструкцией по его применению при температуре воды не ниже 45 - 5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ласкивается в моечной ванне при помощи шланга с душевой насадкой при температуре воды не ниже 6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лить мелкие металлические части в жарочном шкафу 2 - 3 мин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ющее средст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 концентрированное универсальное «Жемчуг - М» (60 мл на              19 л 940 мл воды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готовление моющих и дезинфицирующих растворов несет кухонный раб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анитарную обработку разборных частей технологического оборудования несет кухонный раб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анитарную обработку не разборных частей технологического оборудования несет повар, выполняющий технологическую опе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ют</w:t>
      </w:r>
      <w:r>
        <w:rPr>
          <w:rFonts w:cs="Times New Roman" w:ascii="Times New Roman" w:hAnsi="Times New Roman"/>
          <w:sz w:val="28"/>
          <w:szCs w:val="28"/>
        </w:rPr>
        <w:t xml:space="preserve"> качество проведения санитарной обработки медицинский работник, шеф-пов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 санитарной обработке необходимо строго соблюдать инструкцию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МЕСТ ХРАНЕНИЯ ХЛ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санитарной обрабо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ти крошки специальными щетками с полок в местах хранения хлеба в помещениях пищебл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лки тщательно протереть 1% раствором столового уксуса(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ющий раствор</w:t>
      </w:r>
      <w:r>
        <w:rPr>
          <w:rFonts w:cs="Times New Roman" w:ascii="Times New Roman" w:hAnsi="Times New Roman"/>
          <w:sz w:val="28"/>
          <w:szCs w:val="28"/>
        </w:rPr>
        <w:t>: 1% раствор (10 грамм уксуса на 990 мл в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та санитарной обработки</w:t>
      </w:r>
      <w:r>
        <w:rPr>
          <w:rFonts w:cs="Times New Roman" w:ascii="Times New Roman" w:hAnsi="Times New Roman"/>
          <w:sz w:val="28"/>
          <w:szCs w:val="28"/>
        </w:rPr>
        <w:t>: ежедне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санитарной обработки мест хранения хлеба осуществляют медицинский работник, шеф-повар (или лицо его заменяющ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наличием уксуса, емкости для обработки, щетки – шеф-повар (или лицо его заменяюще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ет</w:t>
      </w:r>
      <w:r>
        <w:rPr>
          <w:rFonts w:cs="Times New Roman" w:ascii="Times New Roman" w:hAnsi="Times New Roman"/>
          <w:sz w:val="28"/>
          <w:szCs w:val="28"/>
        </w:rPr>
        <w:t xml:space="preserve"> наличие уксуса, емкости для обработки, щетки медицинский работник или лицо его заменя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 ОБРАБОТКЕ ХОЛОДИ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</w:t>
      </w:r>
      <w:r>
        <w:rPr>
          <w:rFonts w:cs="Times New Roman" w:ascii="Times New Roman" w:hAnsi="Times New Roman"/>
          <w:sz w:val="28"/>
          <w:szCs w:val="28"/>
        </w:rPr>
        <w:t xml:space="preserve"> внутренней и наружной поверх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мыть внутреннюю поверхность салфеткой, смоченной моющим раствором (2%  раствор пищевой с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ть нанесенный моющий раствор салфеткой, смоченной чистой вод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реть сухой салфетк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внутреннюю поверхность салфеткой, смоченной в дезинфицирующем растворе по бактерицидному режиму на время экспозиции в соответствии с инструкцией по применению используемого дезинфекта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 экспозиции смыть дезинфицирующий раствор чистой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реть сухой салфеткой (особое внимание уделить уплотнит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ющее средство</w:t>
      </w:r>
      <w:r>
        <w:rPr>
          <w:rFonts w:cs="Times New Roman" w:ascii="Times New Roman" w:hAnsi="Times New Roman"/>
          <w:sz w:val="28"/>
          <w:szCs w:val="28"/>
        </w:rPr>
        <w:t>: содовый раствор (20 г соды на 980 мл воды)               (40 - 5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й раствор: приготавливается согласно и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мойки: ежедневно и по мере загряз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езинфекции: при размораживании 1 раз в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санитарной обработки холодильного оборудования несет  шеф-пов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качество проведения санитарной обработки – медицинский рабо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 санитарной обработке необходимо строго соблюдать инструкцию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БОТ С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гарантировать, что в производственных зонах (цехах) не будут находиться внешние упаковочные матери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упаковочный материал подразумевает собой последний упаковочный слой, в котором пищевые продукты, оборудование или другие товары отправляются или получаются (</w:t>
      </w:r>
      <w:r>
        <w:rPr>
          <w:rFonts w:cs="Times New Roman" w:ascii="Times New Roman" w:hAnsi="Times New Roman"/>
          <w:i/>
          <w:sz w:val="28"/>
          <w:szCs w:val="28"/>
        </w:rPr>
        <w:t>например, картонные коробки, картон, консервные банки, пластиковая обертка, упаковка от кисломолочной продукции и д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гарантировать, что внешний упаковочный материал быстро удаляется из производствен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МЫТЬЮ ЕМКОСТЕЙ ДЛЯ ПИЩЕВ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ить пищевые отх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мыть емкости для пищевых отходов горячей водой с моющим средством хозяйственной салфет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ать внутреннюю поверхность салфеткой, смоченной в дезинфицирующем растворе по бактерицидному режиму в соответствии с инструкцией по применению используемого дезинфекта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ть дезинфицирующий раствор чистой водой и просуш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ющее средство</w:t>
      </w:r>
      <w:r>
        <w:rPr>
          <w:rFonts w:cs="Times New Roman" w:ascii="Times New Roman" w:hAnsi="Times New Roman"/>
          <w:sz w:val="28"/>
          <w:szCs w:val="28"/>
        </w:rPr>
        <w:t>: Средство концентрированное универсальное «Жемчуг-М» (5мл на 995 мл воды) ил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та мыть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ждого освобождения от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с использованием соответствующего уборочного инвентаря с применением моющих средств и средств дезинф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рименяемых моющих средств и средств дезинфекции должна быть подтверждена свидетельством о государственной регист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ющего средства и средства дезинфекции – в соответствии с инструкциями по приме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моющего средства и средства дезинфекции необходимо выделить мерный стак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мытье емкостей для пищевых отходов несет кухонный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РЯДКУ ПРОВЕДЕНИЯ ПРОФИЛАКТИЧЕСКОЙ ДЕЗ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. Средства дезинфекции должны быть разрешены для применения на объектах общественного питания, иметь свидетельство государственной регистрации и инструкцию по при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 применения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ежедневно в конце рабочего дня в пищеблоке (рабочие поверхности, оборудование, полы, инвентарь) и санитарных уз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енеральной уборке (1 раз в неделю) производится мытье всех поверхностей в помещении пищеблока с применением моющих и дезинфицирующ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растворы</w:t>
      </w:r>
      <w:r>
        <w:rPr>
          <w:rFonts w:cs="Times New Roman" w:ascii="Times New Roman" w:hAnsi="Times New Roman"/>
          <w:sz w:val="28"/>
          <w:szCs w:val="28"/>
        </w:rPr>
        <w:t xml:space="preserve"> средств дезинфекции используют в соответствии с инструкциями по их применению по бактерицидному режи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 средства дезинфекции в таре (упаковке) поставщика с этикеткой (тарная этикетка не удаляется в течение всего периода хран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для приготовления рабочих растворо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дезсредства, его концентрации, даты приготовления и (или) конечного срока реализации. При приготовлении и использовании дезинфектантов необходимо применять средства индивидуальной защи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средств дезинфекции.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роизведен расчет потребности в средствах дезинфекции и назначен работник, ответственный за обеспечение учета получения и расхода средств дезинфекции. Все эти сведения отмечают в книге у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избегать применения хлор-содержащих средств дезинфекции на поверхностях, контактирующих с пищевыми продуктами. Важно знать спектр антимикробного действия средства дезинфекции, концентрацию, время обеззараживания, уровень растворимости в воде, способы применения (</w:t>
      </w:r>
      <w:r>
        <w:rPr>
          <w:rFonts w:cs="Times New Roman" w:ascii="Times New Roman" w:hAnsi="Times New Roman"/>
          <w:i/>
          <w:sz w:val="28"/>
          <w:szCs w:val="28"/>
        </w:rPr>
        <w:t>протирание, погружение, орошение</w:t>
      </w:r>
      <w:r>
        <w:rPr>
          <w:rFonts w:cs="Times New Roman" w:ascii="Times New Roman" w:hAnsi="Times New Roman"/>
          <w:sz w:val="28"/>
          <w:szCs w:val="28"/>
        </w:rPr>
        <w:t>), токсичность (</w:t>
      </w:r>
      <w:r>
        <w:rPr>
          <w:rFonts w:cs="Times New Roman" w:ascii="Times New Roman" w:hAnsi="Times New Roman"/>
          <w:i/>
          <w:sz w:val="28"/>
          <w:szCs w:val="28"/>
        </w:rPr>
        <w:t>можно использовать средства только 4-го класса)</w:t>
      </w:r>
      <w:r>
        <w:rPr>
          <w:rFonts w:cs="Times New Roman" w:ascii="Times New Roman" w:hAnsi="Times New Roman"/>
          <w:sz w:val="28"/>
          <w:szCs w:val="28"/>
        </w:rPr>
        <w:t>, характер влияния на обрабатываемые объекты (материал, из которого изготовлены поверхности и предметы, их размеры, наличие загрязнений органической и неорганической приро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 Чтобы узнать концентрацию приготовленного раствора рекомендуется использовать дезиконты (индикаторы) на каждое применяем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 ИНСТРУКЦИЯ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БОТКЕ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ая обработка рук (мытье ру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ть руки вод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стенного локтевого дозатора взять достаточное количество жидкого мыла на ладо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вая руки, соблюдать последовательность движений согласно Европейского стандарта обработки рук EN-1500. Каждое движение повторяется не менее 5 раз. Обработка рук осуществляется в течение 40 секунд – 1 мину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оснуть ру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насухо вытереть руки бумажной салфет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гиеническая антисептика рук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стенного локтевого дозатора нанести антисептик («Инол» 3 мл на одну обработку – одна порция) на сухие кисти р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ирать антисептик в кожу рук в течение 30-60 секунддо полного высыхания, повторяя каждое движение не менее 5 раз, согласно Европейского стандарта обработки рук EN-15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та санитарной обработки рук: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резкой продукции, которая не будет подвергаться термической обработ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дачей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ны производствен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асания к санитарной одежде, волосам, лицу, чихания, каш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ещения сануз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прикосновения в цехе с предметами, которые могут загрязнить ру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борки бочков для мусора и пищевых отходов, рабочей поверх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санитарной обработки рук осуществляет медицинский работник, шеф-повар (или лицо его заменяющ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заправку настенных дозаторов – кухонный раб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заправку настенных дозаторов – медицинский работник, шеф-повар (или лицо его заменя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МЫТЬЯ СТОЛОВОЙ ПОСУДЫ </w:t>
      </w:r>
      <w:r>
        <w:rPr>
          <w:rFonts w:cs="Times New Roman" w:ascii="Times New Roman" w:hAnsi="Times New Roman"/>
          <w:bCs/>
          <w:sz w:val="28"/>
          <w:szCs w:val="28"/>
        </w:rPr>
        <w:t>(РУЧНЫМ СПОСОБ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санитарной обработки столовой посуды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рел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ручным способом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тье в первой моечной ванне горячей водой (не ниже +40°С) 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тье во второй моечной  ванне горячей водой (не ниже +40°С) добавлением моющих средств в соответствии с инструкцией по применению, в два раза меньше, чем в первой моечной ван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ласкивание в третьей моечной  ванне горячей проточной водой с температурой не ниже +65°С  с использованием гибкого шланга с душевой насад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ушивание на специальных полках или решетках (сушках) установленных на стеллажах или закрепленных на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санитарной обработки столовой посуды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ш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учным способо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тье в первой моечной  ванне горячей водой (не ниже +40°С) 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ласкивание во второй моечной  ванне горячей водой (не ниже +65°С) с использованием гибкого шланга с душевой насад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санитарной обработки столовой посуды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оловые приб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ручным способо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ческое удаление остатков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тье в первой моечной ванне горячей водой (не ниже +40°С) и с добавлением моющих средств в соответствии с инструкцией по приме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ласкивание в третьей моечной  ванне горячей водой (не ниже +65°С) с использованием гибкого шланга с душевой насад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аливание в сушильном шкафе в течение 2-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столовые приборы хранятся в вертикальном положении (ручками вверх) в металлических (пластмассовых) кассетах которые ежедневно должны промываться. Столовые приборы не должны храниться на стеллажах или подн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, после каждого приема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мыть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ля мытья столовой посуды и столовых приборов предусматривается, в том числе при наличии посудомоечной машины, установка пяти моечных производственных ванн (двух – для чашек, трех – для столовой посуды и столовых прибо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ечные ванны должны быть промаркированы, пролитрованы с наружной стороны, укомплектованы пробками пластмассовыми или металлическими, иметь воздушные разрывы не менее 20 мм от верхней приемной воронки в местах присоединения к кан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нны для ополаскивания посуды оборудуются специальными решетками и гибким шлангом с душевыми насад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пределения количества моющего средства необходимо выделить мерный стак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ИНСТРУКЦИЯ №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МЫТЬЯ КУХОННОЙ   ПОСУДЫ  И КУХОННОГО ИНВЕНТАРЯ </w:t>
      </w:r>
      <w:r>
        <w:rPr>
          <w:rFonts w:cs="Times New Roman" w:ascii="Times New Roman" w:hAnsi="Times New Roman"/>
          <w:bCs/>
          <w:sz w:val="28"/>
          <w:szCs w:val="28"/>
        </w:rPr>
        <w:t>(РУЧНЫМ СПОСОБ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анитарные нормы и правила «Требования к оздоровительным организациям для детей», утв. постановлением МЗРБ от 26.2012 № 2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об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щеварочные котлы очищаются от остатков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лы и мелкий деревянный инвентарь (разделочные доски, лопатки и т.д.) моются в производственной ванне в  горячей воде (45°C - 50°C) с добавлением мо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ласкиваются при помощи шланга  с душевой насадкой горячей водой (температурой не ниже 65 °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сушиваются на стелл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ле мытья металлический кухонный инвентарь и детали технологического оборудования прокалить в жарочном шкафу в течение 2-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ющее средство: </w:t>
      </w:r>
      <w:r>
        <w:rPr>
          <w:rFonts w:cs="Times New Roman" w:ascii="Times New Roman" w:hAnsi="Times New Roman"/>
          <w:sz w:val="28"/>
          <w:szCs w:val="28"/>
        </w:rPr>
        <w:t xml:space="preserve">Средство  концентрированное универсальное «Жемчуг - М» </w:t>
      </w:r>
      <w:r>
        <w:rPr>
          <w:rFonts w:cs="Times New Roman" w:ascii="Times New Roman" w:hAnsi="Times New Roman"/>
          <w:b/>
          <w:sz w:val="28"/>
          <w:szCs w:val="28"/>
        </w:rPr>
        <w:t>60 мл на 19л 940мл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ота мыть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, после каждого приема пищи (выдачи пи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мыт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ечные ванны должны быть промаркированы, пролитрованы с наружной стороны, укомплектованы пробками промышленного производства, иметь смесители горячей и холодной воды, воздушные разрывы не менее 20 мм в местах присоединения их к канализации.  Вторая ванна должна быть оборудована гибким шлангом с душевой нас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хонная посуда моется с помощью щеток с ручкой,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тки, губки после мытья посуды моются, просуш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етки, губки для мытья кухонной посуды в конце рабочего дня должны быть прокипячены в течени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Щетки, губки, моющие средства и средства дезинфекции хранятся в промаркированных емкостях в специально отвед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ля определения количества моющего и дезинфицирующего средства необходимо выделить мерный ста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32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7z1">
    <w:name w:val="WW8Num27z1"/>
    <w:qFormat/>
    <w:rPr>
      <w:b w:val="false"/>
      <w:i w:val="false"/>
      <w:sz w:val="30"/>
      <w:szCs w:val="3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нак7 Знак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rFonts w:cs="Helios;Helios"/>
      <w:color w:val="000000"/>
    </w:rPr>
  </w:style>
  <w:style w:type="character" w:styleId="A0">
    <w:name w:val="A0"/>
    <w:qFormat/>
    <w:rPr>
      <w:rFonts w:ascii="GaramondC;GaramondC" w:hAnsi="GaramondC;GaramondC" w:cs="GaramondC;GaramondC"/>
      <w:color w:val="000000"/>
      <w:sz w:val="42"/>
      <w:szCs w:val="42"/>
    </w:rPr>
  </w:style>
  <w:style w:type="character" w:styleId="A2">
    <w:name w:val="A2"/>
    <w:qFormat/>
    <w:rPr>
      <w:rFonts w:ascii="Arial" w:hAnsi="Arial" w:cs="Arial"/>
      <w:b/>
      <w:bCs/>
      <w:color w:val="000000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1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caps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Post">
    <w:name w:val="post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i/>
      <w:sz w:val="32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Calibri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GaramondC;GaramondC" w:hAnsi="GaramondC;GaramondC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3:00Z</dcterms:created>
  <dc:creator>childrens</dc:creator>
  <dc:description/>
  <cp:keywords/>
  <dc:language>en-US</dc:language>
  <cp:lastModifiedBy>GigDP</cp:lastModifiedBy>
  <cp:lastPrinted>2024-09-10T08:47:00Z</cp:lastPrinted>
  <dcterms:modified xsi:type="dcterms:W3CDTF">2024-09-10T05:53:00Z</dcterms:modified>
  <cp:revision>2</cp:revision>
  <dc:subject/>
  <dc:title>САНИТАРНАЯ ИНСТРУКЦИЯ № 1</dc:title>
</cp:coreProperties>
</file>