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ИТАРНАЯ ИНСТРУКЦИ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УБОРКЕ ПОМЕЩЕНИЙ ПИЩЕБЛОК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обработ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лажную уборку помещений пищебло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ить паутин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реть хозяйственной салфеткой, смоченной моющим раствором, производственные столы, подоконники, отопительные прибо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стить раковины чистящим сред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ь пол, соблюдая последовательность – от стенки к центру, а затем к выходу при открытых окнах и фраму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ющее сред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применения разрешенных моющих средств и средств дезинфекции должна быть подтверждена свидетельством о государственной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ющего и дезинфицирующего средства используется строго по прилагаемой инструкции  к моющему и дезинфицирующему средству имеющегося на пищебло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количества моющего и дезинфицирующего средства необходимо выделить мерный стак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 (ведра для мытья пола и швабры с маркировкой соответственно помещению уборки,  салфетки бытовые, емкости для уборки выше пола с маркировкой соответственно помеще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ота мыть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роизводственного процесса в данном цеху с использованием соответствующего моющего и уборочного инвентар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чего дня с использованием соответствующего уборочного инвентаря с применением разрешенных моющих средств и средств дез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приготовление моющих растворов несет</w:t>
      </w:r>
      <w:r>
        <w:rPr>
          <w:rFonts w:cs="Times New Roman" w:ascii="Times New Roman" w:hAnsi="Times New Roman"/>
          <w:sz w:val="28"/>
          <w:szCs w:val="28"/>
        </w:rPr>
        <w:t xml:space="preserve">  кухонный работ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ИНСТРУКЦИЯ 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ВЕДЕНИЮ ГЕНЕРАЛЬНОЙ УБОРКИ ПИЩЕБЛ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е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уборочный инвентарь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ро для мытья пола, емкость для поверхностей выше пола, 2 шваб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алфетка для мытья поверхностей выше пола, салфетка  для мытья пола, чистые салфетки для протирания поверхностей, моющие и чистящие средства, рабочий раствор дезинфектанта, приготовленный по бактерицидному режи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одежда – халат, шапочка, перчатки, маска  (респират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еральная уборка пищеблока.</w:t>
      </w:r>
    </w:p>
    <w:p>
      <w:pPr>
        <w:pStyle w:val="Style17"/>
        <w:shd w:fill="FFFFFF" w:val="clear"/>
        <w:spacing w:lineRule="auto" w:line="240" w:before="0" w:after="0"/>
        <w:ind w:left="426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ыть руки с мылом. Надеть санодежду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одвинуть установленные в помещении столы (мебель) и оборудование (при возможности) для обеспечения свободного доступа к панелям (стенам) и плинтусам. Оборудование предварительно отключить от электросети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вободить стеллажи от пищевых продуктов, посуды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нести на чистую салфетку чистящее средство и удалить ржавчину и известковый налет с крана и раковины умывальника, моечных ванн, смыть остатки чистящего средства водой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швабру, салфетку и емкость с моющим раствором, промаркированные «для поверхностей». Смочить салфетку моющим раствором и закрепить ее на держателе швабры, обработать потолок в последовательности «от окна к двери» и стены «сверху вниз». Смыть нанесенный моющий раствор с потолка и стен чистой водой. Вытереть чистой сухой салфеткой потолок и стены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ать моющим раствором окна, батареи, оборудование, двери, производственные столы. Смыть с обработанных поверхностей нанесенный  моющий раствор. Вытереть чистой сухой салфеткой окна, батареи, оборудование, двери, производственные столы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швабру, салфетку для мытья пола и ведро с моющим раствором, промаркированные «для пола». Смочить салфетку моющим раствором и закрепить ее на держателе швабры. Обработать плинтуса и пол в последовательности «от окна к двери». Смыть нанесенный моющий раствор с плинтусов и пола чистой водой. Вытереть чистой сухой салфеткой плинтусы и пол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салфетки, смоченные в дезифицирующем растворе (можно использовать распылитель) и обработать вымытые поверхности в последовательности «потолок – окна – подоконники – батареи – двери – стены(сверху вниз) – оборудование и столы производственные  – пол(от окна к двери)» на время экспозиции в соответствии с инструкцией по применению используемого дезинфектанта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ить санодежду на чистую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времени экспозиции смыть все поверхности чистой водой в последовательности «потолок – окна – подоконники – батареи – двери – стены (сверху вниз) – оборудование и обстановка – пол (от окна к двери)»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ереть поверхности чистой сухой салфеткой и салфеткой для пола в последовательности: потолок – окна – подоконники – батареи – двери – стены (сверху вниз) – оборудование и обстановка – пол (от окна к двери)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вить мебель и оборудование по места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трить помещение в течение 30 минут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действия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ра, швабры продезинфицировать по бактерицидному режиму методом (протирания или орошения), по истечении времени  экспозиции ополоснуть проточной водой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фетки для поверхностей и салфетки для пола замочить в рабочем растворе дезинфектанта, по истечении времени  экспозиции ополоснуть проточной водой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ть дату проведения генеральной уборки, указать используемое дезинфицирующее средство и его концентрацию (в процентах) в Журнале учета проведения генеральных уборок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моющих и дезинфицирующих средств в пищеблоке особенно важно тщательно смыть их остатки с обработанных поверхностей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бработки поверхностей и оборудования с помощью моющих и дезинфицирующих средств должно быть исключено даже минимальное наличие остатков средств на поверхностях в целях предотвращения их попадания в пищу при приготовлении блюд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генеральной уборки столовую и чайную посуду проверяют на наличие сколов и трещин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зинфицирующие растворы и моющие средства хранят в местах, предотвращающих их контакт с пищевыми продуктами. 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ь для мытья туалетов имеет сигнальную окраску и хранится отдельно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ведению генеральной уборки рекомендуется приурочить дезинсекцию и дератизацию силами специализированных организаций, если данные мероприятия запланированы программой производственного контроля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ств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ведение генеральной уборки – шеф-повар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чеством проведения генеральной уборки осуществляет медицинский работник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фик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ой уборки пищеблока составляет медицинский работник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АЯ ИНСТРУ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НИЮ УБОРОЧНОГО ИНВЕНТ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очный инвентарь должен </w:t>
      </w:r>
      <w:r>
        <w:rPr>
          <w:rFonts w:cs="Times New Roman" w:ascii="Times New Roman" w:hAnsi="Times New Roman"/>
          <w:b/>
          <w:sz w:val="28"/>
          <w:szCs w:val="28"/>
        </w:rPr>
        <w:t>соответствовать следующим 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эргономичным (удобным), современным по устройству и техническим параметр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четкую маркировку «пол», «стены», «оборудование», «поверхность» и др. с указанием назначения помещения или цветовую маркировку с учетом функциональн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чистки стоков,  туалетов должен быть предусмотрен отдельный инвентар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ся строго по назначен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ргаться обеззараживанию, очистке и сушке после исполь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ся упорядоченно в шкафах, на стеллажах или тележках в специально выделенных помещениях (зонах) пищеблока. Хранение уборочного инвентаря, предназначенного для уборки туалета, должно осуществляться в условиях, исключающих свободный доступ к уборочному инвент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очный инвентарь </w:t>
      </w:r>
      <w:r>
        <w:rPr>
          <w:rFonts w:cs="Times New Roman" w:ascii="Times New Roman" w:hAnsi="Times New Roman"/>
          <w:b/>
          <w:sz w:val="28"/>
          <w:szCs w:val="28"/>
        </w:rPr>
        <w:t>необходимо заменить в следующих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локна щетины спутаны или распуш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щетина обесцвечена и после мытья ее первоначальный цвет не восстанавлива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щетка визуально значительно поврежде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учка сломана или имеет какие-нибудь признаки пов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борочного инвента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очный инвентарь нужно выбирать с учетом требований гигиены и поддерживать в таком состоянии, чтобы они не становились источником загрязнения посторонними предм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тельной уборки в конце смены уборочный инвентарь промывается водой с добавлением моющих средств и дезинфициру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ющего средства и средства дезинфекции используется строго по прилагаемым инструкциям по приме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мытья и дезинфекции уборочный инвентарь просушивают и хранят в чистом виде в специально отведенном месте или шкафах для хранения уборочного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АЯ ИНСТРУКЦИ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ОБРАБОТКЕ ПРОИЗВОДСТВЕННЫХ СТ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обрабо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лажную уборку производственных сто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реть хозяйственной салфеткой, смоченной моющим раствором производственные сто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ть моющий раствор с  производственных столов чист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ота мыть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производственного процесса с использованием соответствующего моющего и уборочного инвентар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чего дня с использованием соответствующего уборочного инвентаря с применением разрешенных моющих средств и средств дезинфе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применения разрешенных моющих средств и средств дезинфекции должна быть подтверждена свидетельством о государственной регист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ющего и дезинфицирующего средства используется строго по прилагаемой инструкции  к моющему и дезинфицирующему средству имеющегося на пищебло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количества моющего и дезинфицирующего средства необходимо выделить мерный стак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 (ведра для мытья, салфетки хозяйстве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за обработку производственных столов – повар, работающий на с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АЯ ИНСТРУК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МЫТЬЮ ПЛИТЫ ЭЛЕКТР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еред тем, как начинать чистку и мойку плиты, необходимо отключить плиту от сети и подождать, пока плита остынет (</w:t>
      </w:r>
      <w:r>
        <w:rPr>
          <w:rFonts w:cs="Times New Roman" w:ascii="Times New Roman" w:hAnsi="Times New Roman"/>
          <w:i/>
          <w:sz w:val="28"/>
          <w:szCs w:val="28"/>
        </w:rPr>
        <w:t>из руководства по эксплуатации плиты электрическ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обрабо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ить столешницу, конфорки и противни от остатков продуктов. Пригоревшие к поверхности частицы продукта удалить деревянным скребком, предварительно размочи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реть рабочие поверхности горячей водой с жидким моющим раствором, смыть моющий раствор и вытереть насух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ушить против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вые поверхности плиты протереть влажной тканью без во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обработка плиты жесткими абразивными средствами во избежание образования царапин на поверх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проводить уборку струей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ота мыть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чего дня с использованием соответствующего уборочного инвентаря с применением моющих средств и средств дезинфе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применяемых моющих средств и средств дезинфекции должна быть подтверждена свидетельством о государственной регист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ющего средства и средства дезинфекции  - в соответствии с инструкциями по приме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количества моющего средства и средства дезинфекции необходимо выделить мерный стак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й уборочный инвентарь: ведра для мытья, салфетки хозяйстве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за мытье плиты электрической несет – повар работающий на сме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АЯ ИНСТРУ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БОТКЕ РАЗБОРНЫХ ЧАСТЕЙ ТЕХНОЛОГИЧЕСКОГО ОБОРУД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технологического процесса, по измельчению сырья разбирать технологическое оборуд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ханическую очистку частей технологического оборудования при помощи ще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у разборных частей оборудования провести в моечной ванне с использованием моющего средства в соответствии с инструкцией по его применению при температуре воды не ниже 45 - 5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ласкивается в моечной ванне при помощи шланга с душевой насадкой при температуре воды не ниже 6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лить мелкие металлические части в жарочном шкафу 2 - 3 минут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иготовление моющих и дезинфицирующих растворов несет кухонный раб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анитарную обработку разборных частей технологического оборудования несет кухонный раб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анитарную обработку не разборных частей технологического оборудования несет повар, выполняющий технологическую опер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ируют</w:t>
      </w:r>
      <w:r>
        <w:rPr>
          <w:rFonts w:cs="Times New Roman" w:ascii="Times New Roman" w:hAnsi="Times New Roman"/>
          <w:sz w:val="28"/>
          <w:szCs w:val="28"/>
        </w:rPr>
        <w:t xml:space="preserve"> качество проведения санитарной обработки медицинский работник, шеф-пова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 по санитарной обработке необходимо строго соблюдать инструкцию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АЯ ИНСТРУК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БОТКЕ МЕСТ ХРАНЕНИЯ ХЛЕ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санитарной обрабо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сти крошки специальными щетками с полок в местах хранения хлеба в помещениях пищебло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полки тщательно протереть 1% раствором столового уксуса(9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ющий раствор</w:t>
      </w:r>
      <w:r>
        <w:rPr>
          <w:rFonts w:cs="Times New Roman" w:ascii="Times New Roman" w:hAnsi="Times New Roman"/>
          <w:sz w:val="28"/>
          <w:szCs w:val="28"/>
        </w:rPr>
        <w:t>: 1% раствор (10 грамм уксуса на 990 мл вод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ота санитарной обработки</w:t>
      </w:r>
      <w:r>
        <w:rPr>
          <w:rFonts w:cs="Times New Roman" w:ascii="Times New Roman" w:hAnsi="Times New Roman"/>
          <w:sz w:val="28"/>
          <w:szCs w:val="28"/>
        </w:rPr>
        <w:t>: ежедне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иод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санитарной обработки мест хранения хлеба осуществляют медицинский работник, шеф-повар (или лицо его заменяюще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наличием уксуса, емкости для обработки, щетки – шеф-повар (или лицо его заменяюще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ирует</w:t>
      </w:r>
      <w:r>
        <w:rPr>
          <w:rFonts w:cs="Times New Roman" w:ascii="Times New Roman" w:hAnsi="Times New Roman"/>
          <w:sz w:val="28"/>
          <w:szCs w:val="28"/>
        </w:rPr>
        <w:t xml:space="preserve"> наличие уксуса, емкости для обработки, щетки медицинский работник или лицо его заменя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АЯ ИНСТРУК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 ОБРАБОТКЕ ХОЛОДИ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обработки</w:t>
      </w:r>
      <w:r>
        <w:rPr>
          <w:rFonts w:cs="Times New Roman" w:ascii="Times New Roman" w:hAnsi="Times New Roman"/>
          <w:sz w:val="28"/>
          <w:szCs w:val="28"/>
        </w:rPr>
        <w:t xml:space="preserve"> внутренней и наружной поверх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мыть внутреннюю поверхность салфеткой, смоченной моющим раствором (2%  раствор пищевой с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ть нанесенный моющий раствор салфеткой, смоченной чистой вод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реть сухой салфетко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ать внутреннюю поверхность салфеткой, смоченной в дезинфицирующем растворе по бактерицидному режиму на время экспозиции в соответствии с инструкцией по применению используемого дезинфекта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времени экспозиции смыть дезинфицирующий раствор чистой вод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ереть сухой салфеткой (особое внимание уделить уплотнит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ующий раствор: приготавливается согласно и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мойки: ежедневно и по мере загряз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дезинфекции: при размораживании 1 раз в 10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оведение санитарной обработки холодильного оборудования несет  шеф-пов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качество проведения санитарной обработки – медицинский работн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 по санитарной обработке необходимо строго соблюдать инструкцию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АЯ ИНСТРУК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РЯДКУ ПРОВЕДЕНИЯ ПРОФИЛАКТИЧЕСКОЙ ДЕЗИНФ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>. Средства дезинфекции должны быть разрешены для применения на объектах общественного питания, иметь свидетельство государственной регистрации и инструкцию по приме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ность применения.</w:t>
      </w:r>
      <w:r>
        <w:rPr>
          <w:rFonts w:cs="Times New Roman" w:ascii="Times New Roman" w:hAnsi="Times New Roman"/>
          <w:sz w:val="28"/>
          <w:szCs w:val="28"/>
        </w:rPr>
        <w:t xml:space="preserve"> Проводится ежедневно в конце рабочего дня в пищеблоке (рабочие поверхности, оборудование, полы, инвентарь) и санитарных узл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генеральной уборке (1 раз в неделю) производится мытье всех поверхностей в помещении пищеблока с применением моющих и дезинфицирующи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е растворы</w:t>
      </w:r>
      <w:r>
        <w:rPr>
          <w:rFonts w:cs="Times New Roman" w:ascii="Times New Roman" w:hAnsi="Times New Roman"/>
          <w:sz w:val="28"/>
          <w:szCs w:val="28"/>
        </w:rPr>
        <w:t xml:space="preserve"> средств дезинфекции используют в соответствии с инструкциями по их применению по бактерицидному режи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ят средства дезинфекции в таре (упаковке) поставщика с этикеткой (тарная этикетка не удаляется в течение всего периода хран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кости для приготовления рабочих растворов должны быть изготовлены из коррозионностойких материалов, укомплектованы плотно закрывающимися крышками, иметь четкие надписи с указанием наименования дезсредства, его концентрации, даты приготовления и (или) конечного срока реализации. При приготовлении и использовании дезинфектантов необходимо применять средства индивидуальной защи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 средств дезинфекции.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произведен расчет потребности в средствах дезинфекции и назначен работник, ответственный за обеспечение учета получения и расхода средств дезинфекции. Все эти сведения отмечают в книге у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избегать применения хлор-содержащих средств дезинфекции на поверхностях, контактирующих с пищевыми продуктами. Важно знать спектр антимикробного действия средства дезинфекции, концентрацию, время обеззараживания, уровень растворимости в воде, способы применения (</w:t>
      </w:r>
      <w:r>
        <w:rPr>
          <w:rFonts w:cs="Times New Roman" w:ascii="Times New Roman" w:hAnsi="Times New Roman"/>
          <w:i/>
          <w:sz w:val="28"/>
          <w:szCs w:val="28"/>
        </w:rPr>
        <w:t>протирание, погружение, орошение</w:t>
      </w:r>
      <w:r>
        <w:rPr>
          <w:rFonts w:cs="Times New Roman" w:ascii="Times New Roman" w:hAnsi="Times New Roman"/>
          <w:sz w:val="28"/>
          <w:szCs w:val="28"/>
        </w:rPr>
        <w:t>), токсичность (</w:t>
      </w:r>
      <w:r>
        <w:rPr>
          <w:rFonts w:cs="Times New Roman" w:ascii="Times New Roman" w:hAnsi="Times New Roman"/>
          <w:i/>
          <w:sz w:val="28"/>
          <w:szCs w:val="28"/>
        </w:rPr>
        <w:t>можно использовать средства только 4-го класса)</w:t>
      </w:r>
      <w:r>
        <w:rPr>
          <w:rFonts w:cs="Times New Roman" w:ascii="Times New Roman" w:hAnsi="Times New Roman"/>
          <w:sz w:val="28"/>
          <w:szCs w:val="28"/>
        </w:rPr>
        <w:t>, характер влияния на обрабатываемые объекты (материал, из которого изготовлены поверхности и предметы, их размеры, наличие загрязнений органической и неорганической природ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.</w:t>
      </w:r>
      <w:r>
        <w:rPr>
          <w:rFonts w:cs="Times New Roman" w:ascii="Times New Roman" w:hAnsi="Times New Roman"/>
          <w:sz w:val="28"/>
          <w:szCs w:val="28"/>
        </w:rPr>
        <w:t xml:space="preserve">  Чтобы узнать концентрацию приготовленного раствора рекомендуется использовать дезиконты (индикаторы) на каждое применяемое 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9820199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АЯ  ИНСТРУ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БОТКЕ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ая обработка рук (мытье ру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чить руки вод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астенного локтевого дозатора взять достаточное количество жидкого мыла на ладо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ыливая руки, соблюдать последовательность движений согласно Европейского стандарта обработки рук EN-1500. Каждое движение повторяется не менее 5 раз. Обработка рук осуществляется в течение 40 секунд – 1 мину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лоснуть ру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щательно насухо вытереть руки бумажной салфет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гиеническая антисептика рук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астенного локтевого дозатора нанести антисептик («Инол» 3 мл на одну обработку – одна порция) на сухие кисти ру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ирать антисептик в кожу рук в течение 30-60 секунддо полного высыхания, повторяя каждое движение не менее 5 раз, согласно Европейского стандарта обработки рук EN-15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ота санитарной обработки рук: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резкой продукции, которая не будет подвергаться термической обработ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ыдачей пи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ны производствен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касания к санитарной одежде, волосам, лицу, чихания, каш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ещения сануз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прикосновения в цехе с предметами, которые могут загрязнить ру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борки бочков для мусора и пищевых отходов, рабочей поверх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санитарной обработки рук осуществляет медицинский работник, шеф-повар (или лицо его заменяюще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заправку настенных дозаторов – кухонный раб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заправку настенных дозаторов – медицинский работник, шеф-повар (или лицо его заменяющ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98201991"/>
      <w:bookmarkStart w:id="2" w:name="_Hlk19820199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ЫТЬЮ ПОСУДЫ РУЧНЫМ СПОСОБОМ, СУШКЕ ПОСУ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оловую посуду необходимо мыть горячей проточной водой с использованием 2 или 3 посудомоечных ванн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первой и третьей ванне моются чашки или стаканы, затем столовые приб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юю очередь в трех ваннах моются тарелки и салатн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ющие средства должны использоваться в первой ванне в соответствии с инструкцией по применению, во второй ванне - в количестве в два раза мень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ванне посуда должна ополаскиваться горячей проточной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хонную посуду, кухонный инвентарь, детали электрического оборудования, посуду для буфетных, кухонь-столовых необходимо мыть с использованием двух отдельных посудомоечных ванн (мытье, ополаскивание). Допускается использование одной посудомоечной ван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овая и кухонная посуда, кухонный инвентарь, детали электрического оборудования ополаскиваются проточной горячей водой с температурой не ниже плюс 50 °C с использованием гибкого шланга с душевой насадкой или реш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ильных палаточных оздоровительных лагерях для мытья посуды необходимо использовать не менее 3 промаркированных емкостей. После мытья не более 30 единиц столовой посуды должна производиться смена воды в емк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мытья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овые приборы, металлический кухонный инвентарь и детали электрического оборудования просушивать в сушильных (жарочных) шкафах, сухие столовые приборы хранить в кассетах ручками ввер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ую и кухонную посуду, кухонный инвентарь просушивать на металлических стеллажах, полках или решетках с подд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ые разделочные доски, ножи хранить непосредственно на рабочих местах в металлических кассетах либо в подвешенном состоя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осы после каждого использования протирать чистыми салфетками, а в конце дня промывать горячей водой с добавлением моющи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фетки или щетки для мытья посуды, салфетки для протирания столов после использования промывать проточной водой с добавлением моющего средства, высушивать и хранить в закрытых промаркированных емкостя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МЫТЬЯ СТОЛОВОЙ ПОСУДЫ </w:t>
      </w:r>
      <w:r>
        <w:rPr>
          <w:rFonts w:cs="Times New Roman" w:ascii="Times New Roman" w:hAnsi="Times New Roman"/>
          <w:bCs/>
          <w:sz w:val="28"/>
          <w:szCs w:val="28"/>
        </w:rPr>
        <w:t>(РУЧНЫМ СПОСОБ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санитарной обработки столовой посуды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арел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ручным способом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ханическое удаление остатков пи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ытье в первой моечной ванне горячей водой (не ниже +40°С)  с добавлением моющих средств в соответствии с инструкцией по приме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ытье во второй моечной  ванне горячей водой (не ниже +40°С) добавлением моющих средств в соответствии с инструкцией по применению, в два раза меньше, чем в первой моечной ван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оласкивание в третьей моечной  ванне горячей проточной водой с температурой не ниже +65°С  с использованием гибкого шланга с душевой насадк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сушивание на специальных полках или решетках (сушках) установленных на стеллажах или закрепленных на с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санитарной обработки столовой посуды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аш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ручным способом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ханическое удаление остатков пи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ытье в первой моечной  ванне горячей водой (не ниже +40°С)  с добавлением моющих средств в соответствии с инструкцией по приме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оласкивание во второй моечной  ванне горячей водой (не ниже +65°С) с использованием гибкого шланга с душевой насад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санитарной обработки столовой посуды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оловые прибо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ручным способо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ханическое удаление остатков пи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тье в первой моечной ванне горячей водой (не ниже +40°С) и с добавлением моющих средств в соответствии с инструкцией по приме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оласкивание в третьей моечной  ванне горячей водой (не ниже +65°С) с использованием гибкого шланга с душевой насад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аливание в сушильном шкафе в течение 2-3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ие столовые приборы хранятся в вертикальном положении (ручками вверх) в металлических (пластмассовых) кассетах которые ежедневно должны промываться. Столовые приборы не должны храниться на стеллажах или подно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, после каждого приема пи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мыть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Для мытья столовой посуды и столовых приборов предусматривается, в том числе при наличии посудомоечной машины, установка пяти моечных производственных ванн (двух – для чашек, трех – для столовой посуды и столовых прибор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ечные ванны должны быть промаркированы, пролитрованы с наружной стороны, укомплектованы пробками пластмассовыми или металлическими, иметь воздушные разрывы не менее 20 мм от верхней приемной воронки в местах присоединения к кан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нны для ополаскивания посуды оборудуются специальными решетками и гибким шлангом с душевыми насад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пределения количества моющего средства необходимо выделить мерный стак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АЯ ИНСТРУ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МЫТЬЯ КУХОННОЙ   ПОСУДЫ  И КУХОННОГО ИНВЕНТАРЯ </w:t>
      </w:r>
      <w:r>
        <w:rPr>
          <w:rFonts w:cs="Times New Roman" w:ascii="Times New Roman" w:hAnsi="Times New Roman"/>
          <w:bCs/>
          <w:sz w:val="28"/>
          <w:szCs w:val="28"/>
        </w:rPr>
        <w:t>(РУЧНЫМ СПОСОБ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обрабо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ищеварочные котлы очищаются от остатков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тлы и мелкий деревянный инвентарь (разделочные доски, лопатки и т.д.) моются в производственной ванне в  горячей воде (45°C - 50°C) с добавлением моющ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оласкиваются при помощи шланга  с душевой насадкой горячей водой (температурой не ниже 65 °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сушиваются на стеллаж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ле мытья металлический кухонный инвентарь и детали технологического оборудования прокалить в жарочном шкафу в течение 2-3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ющее средство: </w:t>
      </w:r>
      <w:r>
        <w:rPr>
          <w:rFonts w:cs="Times New Roman" w:ascii="Times New Roman" w:hAnsi="Times New Roman"/>
          <w:sz w:val="28"/>
          <w:szCs w:val="28"/>
        </w:rPr>
        <w:t xml:space="preserve">Средство  концентрированное универсальное «Жемчуг - М» </w:t>
      </w:r>
      <w:r>
        <w:rPr>
          <w:rFonts w:cs="Times New Roman" w:ascii="Times New Roman" w:hAnsi="Times New Roman"/>
          <w:b/>
          <w:sz w:val="28"/>
          <w:szCs w:val="28"/>
        </w:rPr>
        <w:t>60 мл на 19л 940мл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ота мытья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, после каждого приема пищи (выдачи пищ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мыть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ечные ванны должны быть промаркированы, пролитрованы с наружной стороны, укомплектованы пробками промышленного производства, иметь смесители горячей и холодной воды, воздушные разрывы не менее 20 мм в местах присоединения их к канализации.  Вторая ванна должна быть оборудована гибким шлангом с душевой насад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хонная посуда моется с помощью щеток с ручкой, г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Щетки, губки после мытья посуды моются, просуш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Щетки, губки для мытья кухонной посуды в конце рабочего дня должны быть прокипячены в течение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Щетки, губки, моющие средства и средства дезинфекции хранятся в промаркированных емкостях в специально отведе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ля определения количества моющего и дезинфицирующего средства необходимо выделить мерный стак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ЛИЧНОЙ ГИГИЕНЕ РАБОТНИКОВ В ОБЪЕКТАХ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9. В объектах питания (или учреждениях) должны быть созданы условия для соблюдения работниками личной гигиены, раздельного хранения их личной и чистой санитарной одежды, хранения грязной санитарной одежды, должен предусматриваться санитарный уз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ующих объектах питания допускается использование общего для работников санитарного уз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ъектов питания должны соблюдать следующие правила личной гиги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ить на работу в чистой одежде и обуви, оставлять верхнюю одежду, головной убор и личные вещи в гардеробной, тщательно мыть руки с жидким моющим средством, надевать чистую санитарную одежду и убирать волосы под косынку или колпа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иготовления блюд не носить украшения, не закалывать санитарную одежду булавками, на рабочем месте не принимать пищу и не кур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гти на руках должны быть остриж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готовлении блюд, не подвергающихся термической обработке, выдаче и порционировании блюд, нарезке хлебобулочных изделий использовать одноразовые перчатки, производить их смену после кажд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смену санитарной одежды по мере загрязнения, но не реже одного раза в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ходить в производственное помещение без санитарно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здельное хранение санитарной и лично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руки также сле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аждого перерыва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от одной операции к друг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прикосновения с загрязненными предме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ещения туалета дважды: в тамбуре после посещения 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. Каждый работник объекта питания  должен быть обеспечен комплектами сменной санитарной одежды.  Санитарная одежда должна полностью закрывать личную одеж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Работники объектов питания должны ежедневно в начале рабочей смены регистрировать данные о состоянии своего здоровья в специальном журнале ”Здоровье“ по форме, установленной  Министерством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едением журнала ”Здоровье“ осуществляет медицинский работник, при отсутствии медицинского работника – другое ответственное лиц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явлении признаков желудочно-кишечных и других заболеваний, повышении температуры тела работники объекта питания должны сообщить об этом администрации учреждения образования или субъекту общественного питания. Заболевшие работники должны обратиться в организацию здравоохранения за медицинской помощью. К работе данные работники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32"/>
      <w:szCs w:val="20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7z1">
    <w:name w:val="WW8Num27z1"/>
    <w:qFormat/>
    <w:rPr>
      <w:b w:val="false"/>
      <w:i w:val="false"/>
      <w:sz w:val="30"/>
      <w:szCs w:val="3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1">
    <w:name w:val="A1"/>
    <w:qFormat/>
    <w:rPr>
      <w:rFonts w:cs="Helios;Helios"/>
      <w:color w:val="000000"/>
    </w:rPr>
  </w:style>
  <w:style w:type="character" w:styleId="A0">
    <w:name w:val="A0"/>
    <w:qFormat/>
    <w:rPr>
      <w:rFonts w:ascii="GaramondC;GaramondC" w:hAnsi="GaramondC;GaramondC" w:cs="GaramondC;GaramondC"/>
      <w:color w:val="000000"/>
      <w:sz w:val="42"/>
      <w:szCs w:val="42"/>
    </w:rPr>
  </w:style>
  <w:style w:type="character" w:styleId="A2">
    <w:name w:val="A2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32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Calibri" w:cs="Helios;Helios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autoSpaceDE w:val="false"/>
      <w:snapToGrid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45">
    <w:name w:val="Pa45"/>
    <w:basedOn w:val="Normal"/>
    <w:next w:val="Normal"/>
    <w:qFormat/>
    <w:pPr>
      <w:autoSpaceDE w:val="false"/>
      <w:spacing w:lineRule="atLeast" w:line="201" w:before="0" w:after="0"/>
    </w:pPr>
    <w:rPr>
      <w:rFonts w:ascii="GaramondC;GaramondC" w:hAnsi="GaramondC;GaramondC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7:00Z</dcterms:created>
  <dc:creator>childrens</dc:creator>
  <dc:description/>
  <cp:keywords/>
  <dc:language>en-US</dc:language>
  <cp:lastModifiedBy>Гигиена детского питания</cp:lastModifiedBy>
  <cp:lastPrinted>2024-09-10T08:47:00Z</cp:lastPrinted>
  <dcterms:modified xsi:type="dcterms:W3CDTF">2025-05-15T08:53:00Z</dcterms:modified>
  <cp:revision>3</cp:revision>
  <dc:subject/>
  <dc:title>САНИТАРНАЯ ИНСТРУКЦИЯ № 1</dc:title>
</cp:coreProperties>
</file>