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0"/>
        <w:ind w:left="5400" w:firstLine="1"/>
        <w:contextualSpacing/>
        <w:jc w:val="left"/>
        <w:rPr>
          <w:i w:val="false"/>
          <w:i w:val="false"/>
        </w:rPr>
      </w:pPr>
      <w:r>
        <w:rPr>
          <w:i w:val="false"/>
        </w:rPr>
        <w:t>УТВЕРЖДЕНО</w:t>
      </w:r>
    </w:p>
    <w:p>
      <w:pPr>
        <w:pStyle w:val="31"/>
        <w:spacing w:lineRule="exact" w:line="280" w:before="0" w:after="0"/>
        <w:ind w:left="5400" w:firstLine="1"/>
        <w:contextualSpacing/>
        <w:jc w:val="left"/>
        <w:rPr>
          <w:i w:val="false"/>
          <w:i w:val="false"/>
          <w:lang w:val="en-US"/>
        </w:rPr>
      </w:pPr>
      <w:r>
        <w:rPr>
          <w:i w:val="false"/>
        </w:rPr>
        <w:t>Постановление</w:t>
      </w:r>
    </w:p>
    <w:p>
      <w:pPr>
        <w:pStyle w:val="31"/>
        <w:spacing w:lineRule="exact" w:line="280" w:before="0" w:after="0"/>
        <w:ind w:left="5400" w:firstLine="1"/>
        <w:contextualSpacing/>
        <w:jc w:val="left"/>
        <w:rPr>
          <w:i w:val="false"/>
          <w:i w:val="false"/>
        </w:rPr>
      </w:pPr>
      <w:r>
        <w:rPr>
          <w:i w:val="false"/>
        </w:rPr>
        <w:t>Министерства здравоохранения</w:t>
      </w:r>
    </w:p>
    <w:p>
      <w:pPr>
        <w:pStyle w:val="31"/>
        <w:spacing w:lineRule="exact" w:line="280" w:before="0" w:after="0"/>
        <w:ind w:left="5400" w:firstLine="1"/>
        <w:contextualSpacing/>
        <w:jc w:val="left"/>
        <w:rPr>
          <w:i w:val="false"/>
          <w:i w:val="false"/>
        </w:rPr>
      </w:pPr>
      <w:r>
        <w:rPr>
          <w:i w:val="false"/>
        </w:rPr>
        <w:t>Республики Беларусь</w:t>
      </w:r>
    </w:p>
    <w:p>
      <w:pPr>
        <w:pStyle w:val="31"/>
        <w:spacing w:lineRule="exact" w:line="280" w:before="0" w:after="0"/>
        <w:ind w:left="5400" w:firstLine="1"/>
        <w:contextualSpacing/>
        <w:jc w:val="left"/>
        <w:rPr>
          <w:i w:val="false"/>
          <w:i w:val="false"/>
        </w:rPr>
      </w:pPr>
      <w:r>
        <w:rPr>
          <w:i w:val="false"/>
        </w:rPr>
        <w:t>28.12.2015 № 137</w:t>
      </w:r>
    </w:p>
    <w:p>
      <w:pPr>
        <w:pStyle w:val="31"/>
        <w:spacing w:lineRule="exact" w:line="280" w:before="0" w:after="0"/>
        <w:ind w:left="4962" w:firstLine="1"/>
        <w:contextualSpacing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pacing w:lineRule="exact" w:line="280" w:before="0" w:after="0"/>
        <w:ind w:left="4962" w:firstLine="1"/>
        <w:contextualSpacing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pacing w:lineRule="exact" w:line="280" w:before="0" w:after="0"/>
        <w:ind w:left="4962" w:firstLine="1"/>
        <w:contextualSpacing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pacing w:lineRule="exact" w:line="280" w:before="0" w:after="0"/>
        <w:ind w:right="4718" w:firstLine="1"/>
        <w:contextualSpacing/>
        <w:rPr>
          <w:i w:val="false"/>
          <w:i w:val="false"/>
        </w:rPr>
      </w:pPr>
      <w:r>
        <w:rPr>
          <w:i w:val="false"/>
        </w:rPr>
        <w:t>Санитарные 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полиомиелита»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02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spacing w:lineRule="exact" w:line="280"/>
        <w:ind w:right="-102" w:hanging="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ind w:right="-10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>1. Настоящие Санитарные нормы и правила устанавливают 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полиомиелита.</w:t>
      </w:r>
    </w:p>
    <w:p>
      <w:pPr>
        <w:pStyle w:val="Normal"/>
        <w:ind w:right="-102"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2. </w:t>
      </w:r>
      <w:r>
        <w:rPr>
          <w:spacing w:val="-4"/>
          <w:sz w:val="30"/>
          <w:szCs w:val="30"/>
        </w:rPr>
        <w:t>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Для целей настоящих Санитарных норм и правил используются основные термины и их определения, установленные </w:t>
      </w:r>
      <w:hyperlink r:id="rId2">
        <w:r>
          <w:rPr>
            <w:rStyle w:val="InternetLink"/>
            <w:sz w:val="30"/>
            <w:szCs w:val="30"/>
          </w:rPr>
          <w:t>Законом</w:t>
        </w:r>
      </w:hyperlink>
      <w:r>
        <w:rPr>
          <w:sz w:val="30"/>
          <w:szCs w:val="30"/>
        </w:rPr>
        <w:t xml:space="preserve"> Республики Беларусь от 7 января 2012 года «О  санитарно-эпидемиологическом благополучии населения» (Национальный реестр правовых актов Республики Беларусь, 2012 г., № 8, 2/1892), а также следующие термины и их определ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трый вялый паралич (далее – ОВП) – это синдром неспастического паралича с острым началом (развитие клинических симптомов в течение 1-3 календарных дней) у ребенка в возрасте до 15 лет или паралитическое заболевание с подозрением на полиомиелит у лица любого возрас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горячий случай» ОВП – это ОВП, развившийся у детей в возрасте от 6  месяцев до 15  лет, получивших менее трех профилактических прививок против полиомиелита, или у лиц, вернувшихся из эпидемиологически неблагополучных стран по полиомиелиту или имевших контакт с такими лицами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пидемиологическое слежение за полиомиелитом – это система мероприятий, направленных на предотвращение заноса на территорию страны дикого полиовируса, возникновения и распространения случаев заболевания полиомиелитом, с последующей оценкой эффективности проводимых санитарно-противоэпидемических мероприятий.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>4. Система эпидемиологического слежения за полиомиелитом включает: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 xml:space="preserve">выявление, регистрацию и учет случаев заболевания полиомиелитом и ОВП; 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 xml:space="preserve">лабораторное вирусологическое исследование клинического материала от лиц с ОВП; 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 xml:space="preserve">оценку состояния пациента с ОВП через 60 дней от начала паралича (наличие или отсутствие остаточных параличей); 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классификации случая ОВП;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ниторинг уровня охвата профилактическими прививками против полиомиелита; 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 xml:space="preserve">оценку популяционного иммунитета к полиомиелиту; 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ниторинг побочных реакций после введения вакцин против полиомиелита;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ниторинг циркуляции полиовирусов в объектах окружающей среды;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>оценку показателей качества эпидемиологического слежения за полиомиелитом согласно приложению 1 к настоящим Санитарным нормам и правилам и эффективности санитарно-противоэпидемических мероприятий;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 xml:space="preserve">проведение информационно-просветительской работы среди населения Республики Беларусь по профилактике заболеваний полиомиелитом. 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>5. Случаи ОВП классифицируются как: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ОВП (спастические или хронические параличи или только изолированные параличи лицевых нервов);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>подтвержденный случай заболевания полиомиелитом (на основании клинических данных или результатов лабораторных вирусологических исследований);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иомиелит отвергнут;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местимый с полиомиелитом;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положительно вакциноассоциированный случай;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твержденный вакциноассоциированный случай;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>отложенный случай до получения дополнительных клинических данных;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>связанный с завозным диким полиовирусом;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 xml:space="preserve">завозной случай ОВП, совместимый с полиомиелитом. </w:t>
      </w:r>
    </w:p>
    <w:p>
      <w:pPr>
        <w:pStyle w:val="Normal"/>
        <w:ind w:right="-102" w:firstLine="709"/>
        <w:jc w:val="both"/>
        <w:rPr/>
      </w:pPr>
      <w:r>
        <w:rPr>
          <w:rFonts w:eastAsia="Calibri"/>
          <w:sz w:val="30"/>
          <w:szCs w:val="30"/>
        </w:rPr>
        <w:t>6. Г</w:t>
      </w:r>
      <w:r>
        <w:rPr>
          <w:color w:val="000000"/>
          <w:sz w:val="30"/>
          <w:szCs w:val="30"/>
        </w:rPr>
        <w:t>осударственный санитарный надзор за соблюдением настоящих Санитарных норм и правил осуществляется в порядке, установленном законодательством Республики Беларусь.</w:t>
      </w:r>
    </w:p>
    <w:p>
      <w:pPr>
        <w:pStyle w:val="Normal"/>
        <w:ind w:right="-102" w:firstLine="709"/>
        <w:jc w:val="both"/>
        <w:rPr/>
      </w:pPr>
      <w:r>
        <w:rPr>
          <w:color w:val="000000"/>
          <w:sz w:val="30"/>
          <w:szCs w:val="30"/>
        </w:rPr>
        <w:t>7. 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spacing w:lineRule="exact" w:line="280"/>
        <w:ind w:right="-10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02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spacing w:lineRule="exact" w:line="280"/>
        <w:ind w:right="-102"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ЕБОВАНИЯ К ПОРЯДКУ ВЫЯВЛЕНИЯ И РЕГИСТРАЦИИ СЛУЧАЕВ ОСТРОГО ВЯЛОГО ПАРАЛИЧА </w:t>
      </w:r>
    </w:p>
    <w:p>
      <w:pPr>
        <w:pStyle w:val="Normal"/>
        <w:spacing w:lineRule="exact" w:line="280"/>
        <w:ind w:right="-102" w:firstLine="709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right="-102"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8. В организациях здравоохранения подлежат регистрации нозологические формы заболеваний с ОВП по перечню согласно приложению 2 к настоящим Санитарным нормам и правилам.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>9. Выявление лиц с ОВП осуществляют врачи-специалисты при обращении за медицинской помощью, в том числе при медицинском наблюдении за лицами, находившимися в контакте с пациентом, которому  установлен диагноз «полиомиелит» (далее, если не определено иное, – контактные лиц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10. М</w:t>
      </w:r>
      <w:r>
        <w:rPr>
          <w:sz w:val="30"/>
          <w:szCs w:val="30"/>
        </w:rPr>
        <w:t xml:space="preserve">едицинский работник, выявивший пациента с ОВП, в течение  6 часов после выявления в рабочее время сообщает об этом по телефону и в течение 24 часов письменно направляет экстренное извещение об инфекционном заболевании, пищевом отравлении, осложнении после профилактической прививки по форме, утверждаемой Министерством здравоохранения Республики Беларусь (далее – экстренное извещение), в </w:t>
      </w:r>
      <w:r>
        <w:rPr>
          <w:bCs/>
          <w:spacing w:val="3"/>
          <w:sz w:val="30"/>
          <w:szCs w:val="30"/>
        </w:rPr>
        <w:t>территориальные</w:t>
      </w:r>
      <w:r>
        <w:rPr>
          <w:bCs/>
          <w:color w:val="000000"/>
          <w:spacing w:val="3"/>
          <w:sz w:val="30"/>
          <w:szCs w:val="30"/>
        </w:rPr>
        <w:t xml:space="preserve"> центры гигиены и эпидемиологии (далее – территориальные </w:t>
      </w:r>
      <w:r>
        <w:rPr>
          <w:sz w:val="30"/>
          <w:szCs w:val="30"/>
        </w:rPr>
        <w:t xml:space="preserve">ЦГЭ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11. Каждый случай ОВП подлежит учету в организациях здравоохранения в журнале учета инфекционных заболеваний, пищевых отравлений, осложнений после профилактической прививки по форме, утверждаемой Министерством здравоохранения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 Лица с ОВП в течение 24 часов подлежат медицинскому осмотру врачом-неврологом и госпитализации в больничные организации здравоохранения. Пациенты, у которых обнаружен «горячий случай» ОВП, подлежат госпитализации в больничные организации здравоохранения инфекционного профи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правлении на госпитализацию пациента указыв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фамилия, имя, отчество, дата рожд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ата начала заболе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та обращения за медицинской помощью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воначальные симптомы заболе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та начала паралич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ное лечени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ведения о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веденных профилактических прививках против полиомиелит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нтакте с лицом, у которого обнаружен полиомиелит или ОВП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нтакте с лицом, вакцинированным ОПВ в течение 60 дн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ещении эндемичных (неблагополучных) по полиомиелиту стран (территорий), а также об общении с лицами, прибывшими из таких стран (территорий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. Врач-специалист в течение 6 часов после госпитализации пациента с ОВП направляет в территориальный ЦГЭ выписку из медицинских документов с указанием клинических симптомов пациента на момент госпитализации (далее – выписк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4. Территориальные ЦГЭ направляют выписку в областные центры гигиены, эпидемиологии и общественного здоровья (далее – облЦГЭиОЗ) и государственное учреждение «Минский  городской центр гигиены и эпидемиологии» (далее – Минский горЦГЭ) в течение 12 часов от момента выявления случа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5. ОблЦГЭиОЗ и Минский горЦГЭ направляют информацию о случае ОВП по форме согласно приложению 3 к настоящим Санитарным нормам и правилам в государственное учреждение «Республиканский центр гигиены, эпидемиологии и общественного здоровья» (далее – РЦГЭиОЗ) и Национальный референс-центр по полиомиелиту (далее – НРЦП), функционирующий в государственном учреждении «Республиканский научно-практический центр эпидемиологии и микробиологии» (далее – РНПЦ эпидемиологии и микробиологии), в течение 24 часов от момента выявления случая ОВП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6. Территориальные ЦГЭ направляют еженедельную информацию о выявлении полиомиелита и ОВП по форме согласно приложению 4 к настоящим Санитарным нормам и правилам в облЦГЭиОЗ и Минский горЦГЭ в понедельник до 12.00, которые направляют сводную информацию в РЦГЭиОЗ и НРЦП еженедельно в понедельник до 16.00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. Главный врач территориального ЦГЭ ежеквартально организует проведение оценки выявления случаев ОВП среди госпитализированных пациентов (педиатрических, неврологических, инфекционных, травматологических отделений организаций здравоохранения) и направляет информацию об активном выявлении случаев ОВП у госпитализированных пациентов за отчетный квартал по форме согласно </w:t>
      </w:r>
      <w:r>
        <w:rPr>
          <w:bCs/>
          <w:sz w:val="30"/>
          <w:szCs w:val="30"/>
        </w:rPr>
        <w:t>приложению 5</w:t>
      </w:r>
      <w:r>
        <w:rPr>
          <w:sz w:val="30"/>
          <w:szCs w:val="30"/>
        </w:rPr>
        <w:t xml:space="preserve"> к </w:t>
      </w:r>
      <w:r>
        <w:rPr>
          <w:bCs/>
          <w:sz w:val="30"/>
          <w:szCs w:val="30"/>
        </w:rPr>
        <w:t>настоящим Санитарным нормам (далее – информация) и правилам</w:t>
      </w:r>
      <w:r>
        <w:rPr>
          <w:sz w:val="30"/>
          <w:szCs w:val="30"/>
        </w:rPr>
        <w:t xml:space="preserve"> в облЦГЭиОЗ и Минский горЦГЭ до 10 числа месяца, следующего за последним месяцем отчетного квартала.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>18. Главные врачи облЦГЭиОЗ и Минского горЦГЭ ежеквартально до 15 числа месяца, следующего за последним месяцем отчетного квартала, направляют информацию в РЦГЭиОЗ.</w:t>
      </w:r>
    </w:p>
    <w:p>
      <w:pPr>
        <w:pStyle w:val="Normal"/>
        <w:tabs>
          <w:tab w:val="clear" w:pos="708"/>
          <w:tab w:val="left" w:pos="0" w:leader="none"/>
        </w:tabs>
        <w:ind w:right="-102" w:firstLine="709"/>
        <w:jc w:val="both"/>
        <w:rPr/>
      </w:pPr>
      <w:r>
        <w:rPr>
          <w:sz w:val="30"/>
          <w:szCs w:val="30"/>
        </w:rPr>
        <w:t>19. Организация здравоохранения, в которой выявлено лицо с ОВП, в течение трех календарных дней после выявления пациента с ОВП организует забор двух образцов стула с интервалом 24-48 часов для проведения вирусологического исслед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0. Образцы стула от пациентов с ОВП доставляются в микробиологические (вирусологические) лаборатории облЦГЭиОЗ, Минский горЦГЭ, учреждение здравоохранения «Детская инфекционная клиническая больница» г. Минска (далее – ДИКБ) и НРЦП в течение 72 часов от момента их забора.</w:t>
      </w:r>
    </w:p>
    <w:p>
      <w:pPr>
        <w:pStyle w:val="Normal"/>
        <w:ind w:right="-102" w:firstLine="709"/>
        <w:jc w:val="both"/>
        <w:rPr/>
      </w:pPr>
      <w:r>
        <w:rPr>
          <w:color w:val="000000"/>
          <w:sz w:val="30"/>
          <w:szCs w:val="30"/>
        </w:rPr>
        <w:t xml:space="preserve">При направлении </w:t>
      </w:r>
      <w:r>
        <w:rPr>
          <w:sz w:val="30"/>
          <w:szCs w:val="30"/>
        </w:rPr>
        <w:t>на лабораторное вирусологическое исследование</w:t>
      </w:r>
      <w:r>
        <w:rPr>
          <w:color w:val="000000"/>
          <w:sz w:val="30"/>
          <w:szCs w:val="30"/>
        </w:rPr>
        <w:t xml:space="preserve"> образцов стула от лиц </w:t>
      </w:r>
      <w:r>
        <w:rPr>
          <w:sz w:val="30"/>
          <w:szCs w:val="30"/>
        </w:rPr>
        <w:t xml:space="preserve">с </w:t>
      </w:r>
      <w:r>
        <w:rPr>
          <w:color w:val="000000"/>
          <w:sz w:val="30"/>
          <w:szCs w:val="30"/>
        </w:rPr>
        <w:t xml:space="preserve">ОВП оформляется сопроводительное письмо, в котором указываются: </w:t>
      </w:r>
    </w:p>
    <w:p>
      <w:pPr>
        <w:pStyle w:val="Normal"/>
        <w:ind w:right="-102" w:firstLine="709"/>
        <w:jc w:val="both"/>
        <w:rPr/>
      </w:pPr>
      <w:r>
        <w:rPr>
          <w:color w:val="000000"/>
          <w:sz w:val="30"/>
          <w:szCs w:val="30"/>
        </w:rPr>
        <w:t xml:space="preserve">наименование организации здравоохранения, направившей образец </w:t>
      </w:r>
      <w:r>
        <w:rPr>
          <w:sz w:val="30"/>
          <w:szCs w:val="30"/>
        </w:rPr>
        <w:t>стула на лабораторное вирусологическое исследование;</w:t>
      </w:r>
    </w:p>
    <w:p>
      <w:pPr>
        <w:pStyle w:val="Normal"/>
        <w:ind w:right="-102" w:firstLine="709"/>
        <w:jc w:val="both"/>
        <w:rPr/>
      </w:pPr>
      <w:r>
        <w:rPr>
          <w:color w:val="000000"/>
          <w:sz w:val="30"/>
          <w:szCs w:val="30"/>
        </w:rPr>
        <w:t>фамилия, собственное имя, отчество (если таковое имеется) пациента;</w:t>
      </w:r>
    </w:p>
    <w:p>
      <w:pPr>
        <w:pStyle w:val="Normal"/>
        <w:ind w:right="-102" w:firstLine="709"/>
        <w:jc w:val="both"/>
        <w:rPr/>
      </w:pPr>
      <w:r>
        <w:rPr>
          <w:color w:val="000000"/>
          <w:sz w:val="30"/>
          <w:szCs w:val="30"/>
        </w:rPr>
        <w:t>дата рождения пациента;</w:t>
      </w:r>
    </w:p>
    <w:p>
      <w:pPr>
        <w:pStyle w:val="Normal"/>
        <w:ind w:right="-102" w:firstLine="709"/>
        <w:jc w:val="both"/>
        <w:rPr/>
      </w:pPr>
      <w:r>
        <w:rPr>
          <w:color w:val="000000"/>
          <w:sz w:val="30"/>
          <w:szCs w:val="30"/>
        </w:rPr>
        <w:t>адрес места жительства (места пребывания) пациента;</w:t>
      </w:r>
    </w:p>
    <w:p>
      <w:pPr>
        <w:pStyle w:val="Normal"/>
        <w:ind w:right="-102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именование учреждения образования, которое посещает контактное лицо;</w:t>
      </w:r>
    </w:p>
    <w:p>
      <w:pPr>
        <w:pStyle w:val="Normal"/>
        <w:ind w:right="-102" w:firstLine="709"/>
        <w:jc w:val="both"/>
        <w:rPr/>
      </w:pPr>
      <w:r>
        <w:rPr>
          <w:color w:val="000000"/>
          <w:sz w:val="30"/>
          <w:szCs w:val="30"/>
        </w:rPr>
        <w:t>дата проведения профилактических прививок против полиомиелита с указанием названия вакцины, серии и производителя;</w:t>
      </w:r>
    </w:p>
    <w:p>
      <w:pPr>
        <w:pStyle w:val="Normal"/>
        <w:ind w:right="-102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вичный клинический диагноз;</w:t>
      </w:r>
    </w:p>
    <w:p>
      <w:pPr>
        <w:pStyle w:val="Normal"/>
        <w:ind w:right="-102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та начала заболевания;</w:t>
      </w:r>
    </w:p>
    <w:p>
      <w:pPr>
        <w:pStyle w:val="Normal"/>
        <w:ind w:right="-102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та появления паралича;</w:t>
      </w:r>
    </w:p>
    <w:p>
      <w:pPr>
        <w:pStyle w:val="Normal"/>
        <w:ind w:right="-102" w:firstLine="709"/>
        <w:jc w:val="both"/>
        <w:rPr/>
      </w:pPr>
      <w:r>
        <w:rPr>
          <w:color w:val="000000"/>
          <w:sz w:val="30"/>
          <w:szCs w:val="30"/>
        </w:rPr>
        <w:t xml:space="preserve">дата взятия каждого образца стула для лабораторного </w:t>
      </w:r>
      <w:r>
        <w:rPr>
          <w:sz w:val="30"/>
          <w:szCs w:val="30"/>
        </w:rPr>
        <w:t>вирусологического исследования;</w:t>
      </w:r>
    </w:p>
    <w:p>
      <w:pPr>
        <w:pStyle w:val="Normal"/>
        <w:ind w:right="-102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та направления каждого образца стула в облЦГЭиОЗ и РНЦП;</w:t>
      </w:r>
    </w:p>
    <w:p>
      <w:pPr>
        <w:pStyle w:val="Normal"/>
        <w:ind w:right="-102" w:firstLine="709"/>
        <w:jc w:val="both"/>
        <w:rPr/>
      </w:pPr>
      <w:r>
        <w:rPr>
          <w:color w:val="000000"/>
          <w:sz w:val="30"/>
          <w:szCs w:val="30"/>
        </w:rPr>
        <w:t>подпись исполните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1. Образцы стула для лабораторного вирусологического исследования хранятся и транспортируются в замороженном состоян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2. Лечащий врач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организации здравоохранения в течение трех календарных дней после выписки пациента с ОВП направляет в территориальный ЦГЭ эпикриз с указанием неврологического статуса пациента на момент выпис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3. Главный врач организации здравоохранения по месту жительства (месту пребывания) выписавшегося пациента с ОВП обеспечива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следование врачом-неврологом пациента с ОВП, выписавшегося из организации здравоохранения с остаточными явлениями, на 60-70 день после начала паралич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правление результатов медицинского осмотра в территориальный ЦГЭ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4. Главный врач территориального ЦГЭ направляет в облЦГЭиОЗ и  Минский горЦГЭ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эпикриз пациента с ОВП – в течение 5  календарных дней после выписк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зультаты медицинского осмотра врачом-неврологом пациента с ОВП через 60-70 календарных дней после появления клинических симптомов – в течение 5  календарных дней после медицинского осмотр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 Главные врачи облЦГЭиОЗ и Минского горЦГЭ направляют в РЦГЭиОЗ и НРЦП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эпикриз пациента с ОВП – в течение 10 календарных дней после выписк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зультаты медицинского осмотра врачом-неврологом пациента с ОВП через 60-70 календарных дней после появления клинических симптомов – в течение 10 календарных дней после медицинского осмотр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6. НРЦП информирует облЦГЭиОЗ и Минский горЦГЭ о результатах лабораторного вирусологического исследования образцов стула от детей с ОВП.</w:t>
      </w:r>
    </w:p>
    <w:p>
      <w:pPr>
        <w:pStyle w:val="Normal"/>
        <w:spacing w:lineRule="exact" w:line="280"/>
        <w:ind w:right="-10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02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spacing w:lineRule="exact" w:line="280"/>
        <w:ind w:right="-102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ЕБОВАНИЯ К ПРОВЕДЕНИЮ САНИТАРНО-ПРОТИВОЭПИДЕМИЧЕСКИХ МЕРОПРИЯТИЙ </w:t>
      </w:r>
    </w:p>
    <w:p>
      <w:pPr>
        <w:pStyle w:val="Normal"/>
        <w:spacing w:lineRule="exact" w:line="280"/>
        <w:ind w:right="-102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7. Основным методом профилактики заболевания полиомиелитом является иммунизация, которая проводится в соответствии с Национальным календарем профилактических прививок и перечнем профилактических прививок по эпидемическим показаниям, установленных постановлением Министерства здравоохранения Республики Беларусь от  18  июля  2012 г. № 106 «Об установлении Национального календаря профилактических прививок, перечня профилактических прививок по эпидемическим показаниям, порядка и сроков их проведения и признании утратившими силу постановлений Министерства здравоохранения Республики Беларусь от  29  сентября 2006 г. № 76 и от  8  августа  2011 г. № 78» и иными правовыми актами. </w:t>
      </w:r>
    </w:p>
    <w:p>
      <w:pPr>
        <w:pStyle w:val="Normal"/>
        <w:tabs>
          <w:tab w:val="clear" w:pos="708"/>
          <w:tab w:val="left" w:pos="993" w:leader="none"/>
        </w:tabs>
        <w:ind w:right="-102" w:firstLine="709"/>
        <w:jc w:val="both"/>
        <w:rPr/>
      </w:pPr>
      <w:r>
        <w:rPr>
          <w:sz w:val="30"/>
          <w:szCs w:val="30"/>
        </w:rPr>
        <w:t>28. Порядок и сроки проведения лабораторного вирусологического исследования популяционного иммунитета определяются Министерством здравоохранения Республики Беларусь. Изучение популяционного иммунитета проводится в РНПЦ эпидемиологии и микробиолог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9. Носитель дикого полиовируса подлежит трехкратной иммунизации инактивированной вакциной против полиомиелита (далее – ИПВ) с интервалом между прививками 1 месяц.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>30. После получения экстренного извещения специалисты территориального ЦГЭ проводят в течение 24 часов оперативное эпидемиологическое обследование очага с установлением следующей информации: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факта выезда за пределы республики, с указанием сроков выезда;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контактных лиц, прибывших в республик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анные о проведенной вакцинации против полиомиелита  (даты, серии, доза вакцина против полиомиелит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ые о проведенной вакцинации контактных лиц, привитых ОПВ в интервале 75  дней до возникновения случая ОВП у заболевшего лица (дата, серия, доза вакцины).</w:t>
      </w:r>
    </w:p>
    <w:p>
      <w:pPr>
        <w:pStyle w:val="Normal"/>
        <w:ind w:right="-102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31. В случае выявления полиомиелита или «горячего случая» ОВП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специалистами территориальных ЦГЭ проводится забор 1 образца стула у контактных лиц в возрасте до 5  лет. Образцы стула от контактных лиц доставляются в соответствии с пунктом 20 настоящих Санитарных норм и правил.</w:t>
      </w:r>
      <w:r>
        <w:rPr>
          <w:color w:val="0000FF"/>
          <w:sz w:val="30"/>
          <w:szCs w:val="30"/>
        </w:rPr>
        <w:t xml:space="preserve"> </w:t>
      </w:r>
      <w:r>
        <w:rPr>
          <w:sz w:val="30"/>
          <w:szCs w:val="30"/>
        </w:rPr>
        <w:t xml:space="preserve">В сопроводительном письме дополнительно указывается фамилия, имя, отчество пациента с синдромом ОВП, с которым был контакт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32. В эпидемическом очаге заболевания полиомиелитом проводятся необходимые санитарно-противоэпидемические мероприятия, в том числе текущая и заключительная </w:t>
      </w:r>
      <w:r>
        <w:rPr>
          <w:sz w:val="30"/>
          <w:szCs w:val="30"/>
        </w:rPr>
        <w:t>дезинфекция в порядке, установленном законодательством Республики Беларусь,</w:t>
      </w:r>
      <w:r>
        <w:rPr>
          <w:color w:val="000000"/>
          <w:sz w:val="30"/>
          <w:szCs w:val="30"/>
        </w:rPr>
        <w:t xml:space="preserve"> а также следующие мероприятия </w:t>
      </w:r>
      <w:r>
        <w:rPr>
          <w:sz w:val="30"/>
          <w:szCs w:val="30"/>
        </w:rPr>
        <w:t>в отношении контактных лиц в возрасте до 5  лет</w:t>
      </w:r>
      <w:r>
        <w:rPr>
          <w:color w:val="000000"/>
          <w:sz w:val="30"/>
          <w:szCs w:val="3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медицинский осмотр врачом-терапевтом, в том числе врачом- неврологом или врачом-инфекционистом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ежедневное медицинское наблюдение в течение 20  календарных дней с момента выявления случая и регистрация результатов наблюдения в медицинских документах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днократная иммунизация </w:t>
      </w:r>
      <w:r>
        <w:rPr>
          <w:sz w:val="30"/>
          <w:szCs w:val="30"/>
        </w:rPr>
        <w:t>вакциной против полиомиелита</w:t>
      </w:r>
      <w:r>
        <w:rPr>
          <w:color w:val="000000"/>
          <w:sz w:val="30"/>
          <w:szCs w:val="30"/>
        </w:rPr>
        <w:t xml:space="preserve"> контактных лиц вне зависимости от ранее проведенных профилактических </w:t>
      </w:r>
      <w:r>
        <w:rPr>
          <w:sz w:val="30"/>
          <w:szCs w:val="30"/>
        </w:rPr>
        <w:t>прививок против полиомиелита, но не ран</w:t>
      </w:r>
      <w:r>
        <w:rPr>
          <w:color w:val="000000"/>
          <w:sz w:val="30"/>
          <w:szCs w:val="30"/>
        </w:rPr>
        <w:t>ее 1 месяца после последней иммунизации против полиомиелита.</w:t>
      </w:r>
    </w:p>
    <w:p>
      <w:pPr>
        <w:pStyle w:val="Normal"/>
        <w:ind w:right="-102" w:firstLine="709"/>
        <w:jc w:val="both"/>
        <w:rPr/>
      </w:pPr>
      <w:r>
        <w:rPr>
          <w:color w:val="000000"/>
          <w:sz w:val="30"/>
          <w:szCs w:val="30"/>
        </w:rPr>
        <w:t xml:space="preserve">33. С целью мониторинга циркуляции полиовирусов и неполиовирусов среди населения и в окружающей среде специалистами облЦГЭиОЗ и Минского горЦГЭ определяются точки отбора сточных вод, организуется сбор и доставка образцов биологического материала и сточных вод для проведения </w:t>
      </w:r>
      <w:r>
        <w:rPr>
          <w:sz w:val="30"/>
          <w:szCs w:val="30"/>
        </w:rPr>
        <w:t>лабораторных вирусологических исследований в микробиологических (вирусологических) лабораториях  облЦГЭиОЗ и</w:t>
      </w:r>
      <w:r>
        <w:rPr>
          <w:color w:val="000000"/>
          <w:sz w:val="30"/>
          <w:szCs w:val="30"/>
        </w:rPr>
        <w:t xml:space="preserve"> Минского горЦГЭ в соответствии с графиком ежегодного сбора и лабораторного </w:t>
      </w:r>
      <w:r>
        <w:rPr>
          <w:sz w:val="30"/>
          <w:szCs w:val="30"/>
        </w:rPr>
        <w:t>вирусологического исследования</w:t>
      </w:r>
      <w:r>
        <w:rPr>
          <w:color w:val="000000"/>
          <w:sz w:val="30"/>
          <w:szCs w:val="30"/>
        </w:rPr>
        <w:t xml:space="preserve"> образцов стула и сточных вод согласно приложению 6 к настоящим Санитарным нормам и правилам.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color w:val="000000"/>
          <w:sz w:val="30"/>
          <w:szCs w:val="30"/>
        </w:rPr>
        <w:t>34. </w:t>
      </w:r>
      <w:r>
        <w:rPr>
          <w:sz w:val="30"/>
          <w:szCs w:val="30"/>
        </w:rPr>
        <w:t xml:space="preserve">Все выделенные полиовирусы и неполиовирусы из образцов стула и сточных вод должны быть доставлены в НРЦП в течение 10 календарных дней с момента изоляции (типирования) полиовируса для дальнейшего его изучения. Сведения о полиовирусах и неполиовирусах, направляемых в НРЦП, представляются согласно </w:t>
      </w:r>
      <w:r>
        <w:rPr>
          <w:bCs/>
          <w:sz w:val="30"/>
          <w:szCs w:val="30"/>
        </w:rPr>
        <w:t>приложению 7 к настоящим Санитарным нормам и правилам</w:t>
      </w:r>
      <w:r>
        <w:rPr>
          <w:sz w:val="30"/>
          <w:szCs w:val="30"/>
        </w:rPr>
        <w:t xml:space="preserve">. В случае отсутствия в микробиологических (вирусологических) лабораториях гипериммунных диагностических сывороток, в НРЦП доставляются нетипированные изоляты. </w:t>
      </w:r>
    </w:p>
    <w:p>
      <w:pPr>
        <w:pStyle w:val="TextBodyIndent"/>
        <w:spacing w:lineRule="auto" w:line="240"/>
        <w:rPr/>
      </w:pPr>
      <w:r>
        <w:rPr>
          <w:sz w:val="30"/>
          <w:szCs w:val="30"/>
        </w:rPr>
        <w:t xml:space="preserve">ОблЦГЭиОЗ, Минский горЦГЭ и ДИКБ г. Минска ежегодно, не позднее 15  февраля следующего за отчетным периодом года, представляют в НРЦП информацию о результатах вирусологического мониторинга циркуляции полиовирусов и неполиовирусов за отчетный год по форме согласно </w:t>
      </w:r>
      <w:r>
        <w:rPr>
          <w:bCs/>
          <w:sz w:val="30"/>
          <w:szCs w:val="30"/>
        </w:rPr>
        <w:t>приложению 8 к настоящим Санитарным нормам и правилам.</w:t>
      </w:r>
    </w:p>
    <w:sectPr>
      <w:headerReference w:type="default" r:id="rId3"/>
      <w:headerReference w:type="first" r:id="rId4"/>
      <w:type w:val="nextPage"/>
      <w:pgSz w:w="11906" w:h="16838"/>
      <w:pgMar w:left="1701" w:right="50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8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jc w:val="center"/>
      <w:outlineLvl w:val="1"/>
    </w:pPr>
    <w:rPr>
      <w:rFonts w:ascii="Verdana" w:hAnsi="Verdana" w:cs="Verdana"/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sz w:val="21"/>
      <w:szCs w:val="21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30"/>
      <w:szCs w:val="3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i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Normal"/>
    <w:qFormat/>
    <w:pPr>
      <w:ind w:firstLine="720"/>
      <w:jc w:val="both"/>
    </w:pPr>
    <w:rPr>
      <w:sz w:val="30"/>
      <w:szCs w:val="3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spacing w:lineRule="auto" w:line="300" w:before="0" w:after="0"/>
      <w:ind w:left="720" w:firstLine="660"/>
      <w:contextualSpacing/>
      <w:jc w:val="both"/>
    </w:pPr>
    <w:rPr>
      <w:sz w:val="28"/>
      <w:szCs w:val="20"/>
    </w:rPr>
  </w:style>
  <w:style w:type="paragraph" w:styleId="Style22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88AE11AFED52969A4E8F8ECBB70741962FE0250661936D55B2462AD442D82CAA94l1B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57:00Z</dcterms:created>
  <dc:creator>1</dc:creator>
  <dc:description/>
  <dc:language>en-US</dc:language>
  <cp:lastModifiedBy>user1</cp:lastModifiedBy>
  <cp:lastPrinted>2015-12-23T15:59:00Z</cp:lastPrinted>
  <dcterms:modified xsi:type="dcterms:W3CDTF">2015-12-31T06:58:00Z</dcterms:modified>
  <cp:revision>3</cp:revision>
  <dc:subject/>
  <dc:title>УТВЕРЖДЕНО</dc:title>
</cp:coreProperties>
</file>