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jpeg" ContentType="image/jpe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436"/>
        <w:gridCol w:w="4076"/>
      </w:tblGrid>
      <w:tr>
        <w:trPr>
          <w:trHeight w:val="841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  <w:t>САВЕТ МІНІСТРАЎ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</w:rPr>
              <w:t>СОВЕТ МИНИС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 w:before="0" w:after="0"/>
        <w:ind w:right="5507" w:hanging="0"/>
        <w:jc w:val="both"/>
        <w:rPr>
          <w:rFonts w:ascii="Times New Roman" w:hAnsi="Times New Roman" w:cs="Times New Roman"/>
          <w:spacing w:val="-4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5"/>
        <w:gridCol w:w="249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val="be-BY"/>
              </w:rPr>
              <w:t>7 августа 2019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ind w:left="-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val="be-BY"/>
              </w:rPr>
              <w:t>525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27" w:hanging="0"/>
              <w:rPr>
                <w:rFonts w:ascii="Times New Roman" w:hAnsi="Times New Roman" w:cs="Times New Roman"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</w:rPr>
            </w:r>
          </w:p>
        </w:tc>
      </w:tr>
      <w:tr>
        <w:trPr/>
        <w:tc>
          <w:tcPr>
            <w:tcW w:w="3951" w:type="dxa"/>
            <w:gridSpan w:val="3"/>
            <w:tcBorders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 w:before="0" w:after="0"/>
        <w:ind w:right="5507" w:hanging="0"/>
        <w:jc w:val="both"/>
        <w:rPr>
          <w:rFonts w:ascii="Times New Roman" w:hAnsi="Times New Roman" w:cs="Times New Roman"/>
          <w:spacing w:val="-4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en-US"/>
        </w:rPr>
      </w:r>
    </w:p>
    <w:p>
      <w:pPr>
        <w:pStyle w:val="Normal"/>
        <w:spacing w:lineRule="exact" w:line="280" w:before="0" w:after="0"/>
        <w:ind w:right="5507" w:hanging="0"/>
        <w:jc w:val="both"/>
        <w:rPr>
          <w:rFonts w:ascii="Times New Roman" w:hAnsi="Times New Roman" w:cs="Times New Roman"/>
          <w:spacing w:val="-4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en-US"/>
        </w:rPr>
      </w:r>
    </w:p>
    <w:p>
      <w:pPr>
        <w:pStyle w:val="Normal"/>
        <w:spacing w:lineRule="exact" w:line="280" w:before="0" w:after="0"/>
        <w:ind w:right="5507" w:hanging="0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Normal"/>
        <w:spacing w:lineRule="exact" w:line="280" w:before="0" w:after="0"/>
        <w:ind w:right="5507" w:hanging="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Об утверждении специфических</w:t>
      </w:r>
      <w:r>
        <w:rPr>
          <w:rFonts w:cs="Times New Roman" w:ascii="Times New Roman" w:hAnsi="Times New Roman"/>
          <w:sz w:val="30"/>
          <w:szCs w:val="30"/>
        </w:rPr>
        <w:t xml:space="preserve"> санитарно-эпидемиологических требова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абзаца второго подпункта 2.1 пункта 2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 ноября 2017 г. № 7, Совет Министров Республики Беларусь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Утвердить специфические санитарно-эпидемиологические требования к содержанию и эксплуатации учреждений образования (прилагаются)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Предоставить Министерству здравоохранения право разъяснять вопросы применения специфических санитарно-эпидемиологических требований к содержанию и эксплуатации учреждений образования, утвержденных настоящим постановл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59100</wp:posOffset>
            </wp:positionH>
            <wp:positionV relativeFrom="page">
              <wp:posOffset>7349490</wp:posOffset>
            </wp:positionV>
            <wp:extent cx="1264285" cy="1264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4"/>
          <w:sz w:val="30"/>
          <w:szCs w:val="30"/>
        </w:rPr>
        <w:t>3. Настоящее постановление вступает в силу после его официального</w:t>
      </w:r>
      <w:r>
        <w:rPr>
          <w:rFonts w:cs="Times New Roman" w:ascii="Times New Roman" w:hAnsi="Times New Roman"/>
          <w:sz w:val="30"/>
          <w:szCs w:val="30"/>
        </w:rPr>
        <w:t xml:space="preserve">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мьер-министр</w:t>
      </w:r>
    </w:p>
    <w:p>
      <w:pPr>
        <w:pStyle w:val="NoSpacing"/>
        <w:tabs>
          <w:tab w:val="clear" w:pos="708"/>
          <w:tab w:val="right" w:pos="9570" w:leader="none"/>
        </w:tabs>
        <w:suppressAutoHyphens w:val="true"/>
        <w:spacing w:lineRule="exact" w:line="280"/>
        <w:ind w:hanging="0"/>
        <w:jc w:val="both"/>
        <w:rPr/>
      </w:pPr>
      <w:r>
        <w:rPr/>
        <w:t>Республики Беларусь</w:t>
        <w:tab/>
        <w:t>С.Румас</w:t>
      </w:r>
    </w:p>
    <w:p>
      <w:pPr>
        <w:pStyle w:val="NoSpacing"/>
        <w:suppressAutoHyphens w:val="true"/>
        <w:jc w:val="both"/>
        <w:rPr/>
      </w:pPr>
      <w:r>
        <w:rPr/>
      </w:r>
    </w:p>
    <w:p>
      <w:pPr>
        <w:pStyle w:val="NoSpacing"/>
        <w:suppressAutoHyphens w:val="true"/>
        <w:jc w:val="both"/>
        <w:rPr/>
      </w:pPr>
      <w:r>
        <w:rPr/>
      </w:r>
    </w:p>
    <w:p>
      <w:pPr>
        <w:pStyle w:val="NoSpacing"/>
        <w:suppressAutoHyphens w:val="true"/>
        <w:ind w:hanging="0"/>
        <w:jc w:val="both"/>
        <w:rPr/>
      </w:pPr>
      <w:r>
        <w:rPr/>
        <w:t>38</w:t>
      </w:r>
    </w:p>
    <w:p>
      <w:pPr>
        <w:pStyle w:val="NoSpacing"/>
        <w:suppressAutoHyphens w:val="true"/>
        <w:jc w:val="both"/>
        <w:rPr/>
      </w:pPr>
      <w:r>
        <w:rPr/>
      </w:r>
    </w:p>
    <w:p>
      <w:pPr>
        <w:pStyle w:val="NoSpacing"/>
        <w:suppressAutoHyphens w:val="true"/>
        <w:jc w:val="both"/>
        <w:rPr/>
      </w:pPr>
      <w:r>
        <w:rPr/>
      </w:r>
    </w:p>
    <w:p>
      <w:pPr>
        <w:pStyle w:val="NoSpacing"/>
        <w:suppressAutoHyphens w:val="true"/>
        <w:spacing w:lineRule="exact" w:line="280"/>
        <w:ind w:right="3878" w:hanging="0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18"/>
          <w:szCs w:val="30"/>
          <w:lang w:val="en-US" w:eastAsia="en-US"/>
        </w:rPr>
      </w:pPr>
      <w:r>
        <w:rPr>
          <w:rFonts w:cs="Times New Roman" w:ascii="Times New Roman" w:hAnsi="Times New Roman"/>
          <w:sz w:val="18"/>
          <w:szCs w:val="30"/>
          <w:lang w:val="en-US" w:eastAsia="en-US"/>
        </w:rPr>
      </w:r>
    </w:p>
    <w:p>
      <w:pPr>
        <w:pStyle w:val="Heading6"/>
        <w:spacing w:lineRule="exact" w:line="280" w:before="0" w:after="60"/>
        <w:ind w:left="506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ТВЕРЖДЕНО</w:t>
      </w:r>
    </w:p>
    <w:p>
      <w:pPr>
        <w:pStyle w:val="Normal"/>
        <w:spacing w:lineRule="exact" w:line="280" w:before="120" w:after="0"/>
        <w:ind w:left="50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Совета Министров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060" w:hanging="0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060" w:hanging="0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both"/>
        <w:outlineLvl w:val="1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both"/>
        <w:outlineLvl w:val="1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right="3400"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фические санитарно-эпидемиологические требования к содержанию и эксплуатации учреждений образовани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I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Настоящими специфическими санитарно-эпидемиологическими требованиями устанавлив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требования к размещению учреждений образования и их территории, планировочной структуре зданий, санитарно-техническому благоустройству, освещению помещений, оборудованию и содержанию помещений, организации образовательного процесса и воспитанию, производственному обучению, практике, распорядку дня, медицинскому обеспечению обучающихся в учреждениях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дельные требования к учреждениям образования с учетом тип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реждения образования (учреждениям дошкольного, общего среднего, специального образования, учреждениям образования, реализующим образовательные программы профессионально-технического образования (далее – учреждения профессионально-технического образования), учреждениям образования, реализующим образовательные программы среднего специального образования (далее – учреждения среднего специального образования), учреждениям дополнительного образования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етей и молодежи, социально-педагогическим учреждениям и школам-</w:t>
      </w:r>
      <w:r>
        <w:rPr>
          <w:rFonts w:cs="Times New Roman" w:ascii="Times New Roman" w:hAnsi="Times New Roman"/>
          <w:spacing w:val="-4"/>
          <w:sz w:val="30"/>
          <w:szCs w:val="30"/>
        </w:rPr>
        <w:t>интернатам для детей-сирот и детей, оставшихся без попечения родителей)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ребования к питанию обучающихся (общие требования к организации </w:t>
      </w:r>
      <w:r>
        <w:rPr>
          <w:rFonts w:cs="Times New Roman" w:ascii="Times New Roman" w:hAnsi="Times New Roman"/>
          <w:sz w:val="30"/>
          <w:szCs w:val="30"/>
        </w:rPr>
        <w:t>питания обучающихся, требования к размещению и устройству объектов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итания, оборудованию, инвентарю и посуде, личной гигиене работников, транспортировке и хранению продовольственного сырья и пищевых продуктов в объектах питания, рационам питания детей, технологии приготовления блюд в объектах питания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бования, не установленные настоящими специфическими </w:t>
      </w:r>
      <w:r>
        <w:rPr>
          <w:rFonts w:cs="Times New Roman" w:ascii="Times New Roman" w:hAnsi="Times New Roman"/>
          <w:spacing w:val="-4"/>
          <w:sz w:val="30"/>
          <w:szCs w:val="30"/>
        </w:rPr>
        <w:t>санитарно-эпидемиологическими требованиями, определены в главах 1 – 4</w:t>
      </w:r>
      <w:r>
        <w:rPr>
          <w:rFonts w:cs="Times New Roman" w:ascii="Times New Roman" w:hAnsi="Times New Roman"/>
          <w:sz w:val="30"/>
          <w:szCs w:val="30"/>
        </w:rPr>
        <w:t xml:space="preserve"> и  5 (в части требований к плавательному бассейну)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2. Настоящие специфические санитарно-эпидемиологические требования распространяются на учреждения образования (далее,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en-US"/>
        </w:rPr>
        <w:t xml:space="preserve"> если не указано иное, – учреждения</w:t>
      </w:r>
      <w:r>
        <w:rPr>
          <w:rFonts w:cs="Times New Roman" w:ascii="Times New Roman" w:hAnsi="Times New Roman"/>
          <w:spacing w:val="-8"/>
          <w:sz w:val="30"/>
          <w:szCs w:val="30"/>
        </w:rPr>
        <w:t>) вне зависимости от форм собственности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и ведомственной </w:t>
      </w:r>
      <w:r>
        <w:rPr>
          <w:rFonts w:cs="Times New Roman" w:ascii="Times New Roman" w:hAnsi="Times New Roman"/>
          <w:spacing w:val="-12"/>
          <w:sz w:val="30"/>
          <w:szCs w:val="30"/>
        </w:rPr>
        <w:t>принадлежности, за исключением воспитательно-оздоровительных учреждений.</w:t>
      </w:r>
      <w:r>
        <w:rPr>
          <w:spacing w:val="-8"/>
          <w:sz w:val="30"/>
          <w:szCs w:val="30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Настоящие специфические санитарно-эпидемиологические требования</w:t>
      </w:r>
      <w:r>
        <w:rPr>
          <w:rFonts w:cs="Times New Roman" w:ascii="Times New Roman" w:hAnsi="Times New Roman"/>
          <w:sz w:val="30"/>
          <w:szCs w:val="30"/>
        </w:rPr>
        <w:t xml:space="preserve"> в части требований к условиям и организации образовательного процесса, </w:t>
      </w:r>
      <w:r>
        <w:rPr>
          <w:rFonts w:cs="Times New Roman" w:ascii="Times New Roman" w:hAnsi="Times New Roman"/>
          <w:spacing w:val="-8"/>
          <w:sz w:val="30"/>
          <w:szCs w:val="30"/>
        </w:rPr>
        <w:t>устройству и оборудованию учебных зданий (помещений) распространяются</w:t>
      </w:r>
      <w:r>
        <w:rPr>
          <w:rFonts w:cs="Times New Roman" w:ascii="Times New Roman" w:hAnsi="Times New Roman"/>
          <w:sz w:val="30"/>
          <w:szCs w:val="30"/>
        </w:rPr>
        <w:t xml:space="preserve"> также на другие учреждения и организации, в которых реализуются </w:t>
      </w:r>
      <w:r>
        <w:rPr>
          <w:rFonts w:cs="Times New Roman" w:ascii="Times New Roman" w:hAnsi="Times New Roman"/>
          <w:spacing w:val="-4"/>
          <w:sz w:val="30"/>
          <w:szCs w:val="30"/>
        </w:rPr>
        <w:t>образовательные программы дошкольного, общего среднего, специального</w:t>
      </w:r>
      <w:r>
        <w:rPr>
          <w:rFonts w:cs="Times New Roman" w:ascii="Times New Roman" w:hAnsi="Times New Roman"/>
          <w:sz w:val="30"/>
          <w:szCs w:val="30"/>
        </w:rPr>
        <w:t xml:space="preserve"> образования, дополнительного образования детей и молодежи, иные образовательные программы (санаторно-курортные организации для детей, образовательно-оздоровительные центры, оздоровительные центры (комплексы), дома-интернаты для детей-инвалидов с особенностями психофизического развития, организации здравоохранения (стационары, дома ребенка), другие учреждения и 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ция деятельности отдельных учреждений общего среднего образования (суворовское училище, специализированный лицей), </w:t>
      </w:r>
      <w:r>
        <w:rPr>
          <w:rFonts w:cs="Times New Roman" w:ascii="Times New Roman" w:hAnsi="Times New Roman"/>
          <w:spacing w:val="-8"/>
          <w:sz w:val="30"/>
          <w:szCs w:val="30"/>
        </w:rPr>
        <w:t>специальных учебно-воспитательных, специальных лечебно-воспитательных</w:t>
      </w:r>
      <w:r>
        <w:rPr>
          <w:rFonts w:cs="Times New Roman" w:ascii="Times New Roman" w:hAnsi="Times New Roman"/>
          <w:sz w:val="30"/>
          <w:szCs w:val="30"/>
        </w:rPr>
        <w:t xml:space="preserve"> учреждений, других учреждений образования обеспечивается наряду с </w:t>
      </w:r>
      <w:r>
        <w:rPr>
          <w:rFonts w:cs="Times New Roman" w:ascii="Times New Roman" w:hAnsi="Times New Roman"/>
          <w:spacing w:val="-8"/>
          <w:sz w:val="30"/>
          <w:szCs w:val="30"/>
        </w:rPr>
        <w:t>настоящими специфическими санитарно-эпидемиологическими требованиями</w:t>
      </w:r>
      <w:r>
        <w:rPr>
          <w:rFonts w:cs="Times New Roman" w:ascii="Times New Roman" w:hAnsi="Times New Roman"/>
          <w:sz w:val="30"/>
          <w:szCs w:val="30"/>
        </w:rPr>
        <w:t xml:space="preserve"> локальными правовыми актами при условии, что изложенные в них требования не должны ухудшать условия и организацию образовательного процесса и воспита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16"/>
          <w:sz w:val="30"/>
          <w:szCs w:val="30"/>
        </w:rPr>
        <w:t xml:space="preserve">3. Настоящие специфические санитарно-эпидемиологические требования </w:t>
      </w:r>
      <w:r>
        <w:rPr>
          <w:rFonts w:cs="Times New Roman" w:ascii="Times New Roman" w:hAnsi="Times New Roman"/>
          <w:sz w:val="30"/>
          <w:szCs w:val="30"/>
        </w:rPr>
        <w:t>обязательны для исполнения государственными органами, иными организациями, физическими лицами, в том числе индивидуальными предпринимателями, деятельность которых связана с проектированием, строительством, реконструкцией, деятельностью учреждений, их перепрофилированием</w:t>
      </w:r>
      <w:r>
        <w:rPr>
          <w:rFonts w:cs="Times New Roman" w:ascii="Times New Roman" w:hAnsi="Times New Roman"/>
          <w:spacing w:val="-16"/>
          <w:sz w:val="30"/>
          <w:szCs w:val="30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4. Для целей настоящих специфических санитарно-эпидемиологически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требований используются термины и их определения в значениях, </w:t>
      </w:r>
      <w:r>
        <w:rPr>
          <w:rFonts w:cs="Times New Roman" w:ascii="Times New Roman" w:hAnsi="Times New Roman"/>
          <w:spacing w:val="-12"/>
          <w:sz w:val="30"/>
          <w:szCs w:val="30"/>
        </w:rPr>
        <w:t>установленных Декретом Президента Республики Беларусь от 23 ноября 2017 г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№ 7 ”О развитии предпринимательства“, Кодексом Республики Беларусь об образовании, Законом Республики Беларусь от 8 января 2014 г. № 128-З ”О государственном регулировании торговли и общественного питания“, а также следующие термины и их опред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обучающийся – лицо, принятое для освоения содержания образовательной программы (воспитанник, учащийся, студент, курсант,  слушатель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кт питания – объект общественного питания в учреждении и ином объекте общественного питания при условии организации питания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ъект питания для детей – объект общественного питания в учреждении для детей и иной объект общественного питания при условии организации питания детей, кухня-столовая в детской деревне (городке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кт питания для взрослых – объект общественного питания в учреждении для взрослых и иной объект общественного питания при условии организации питания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ункт коррекционно-педагогической помощи (далее – ПКПП) – структурное</w:t>
      </w:r>
      <w:r>
        <w:rPr>
          <w:rFonts w:cs="Times New Roman" w:ascii="Times New Roman" w:hAnsi="Times New Roman"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дразделение учреждения дошкольного, общего среднего образования, основной целью деятельности которого является оказание коррекционно-педагогической помощи лицам, осваивающим содержание образовательных программ дошкольного, среднего образования и имеющим стойкие или временные трудности в их освоении;</w:t>
      </w:r>
    </w:p>
    <w:p>
      <w:pPr>
        <w:pStyle w:val="Point"/>
        <w:ind w:firstLine="709"/>
        <w:rPr/>
      </w:pPr>
      <w:r>
        <w:rPr>
          <w:sz w:val="30"/>
          <w:szCs w:val="30"/>
        </w:rPr>
        <w:t>учреждения для детей – учреждения дошкольного образования, специальные дошкольные учреждения, учреждения общего среднего, специального, профессионально-технического, среднего специального образования, дополнительного образования детей и молодежи, социально-педагогические учреждения, специальные учебно-воспитательные и специальные лечебно-воспитательные учреждения;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учреждения для взрослых – учреждения высшего образования при реализации образовательных программ высшего образования (далее – </w:t>
      </w:r>
      <w:r>
        <w:rPr>
          <w:spacing w:val="-8"/>
          <w:sz w:val="30"/>
          <w:szCs w:val="30"/>
        </w:rPr>
        <w:t>учреждения высшего образования), учреждения дополнительного образования</w:t>
      </w:r>
      <w:r>
        <w:rPr>
          <w:sz w:val="30"/>
          <w:szCs w:val="30"/>
        </w:rPr>
        <w:t xml:space="preserve"> взрослых;</w:t>
      </w:r>
    </w:p>
    <w:p>
      <w:pPr>
        <w:pStyle w:val="Point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чреждения для детей-сирот – социально-педагогические учреждения (детский дом, детская деревня (городок), социально-педагогический центр, включающий детский социальный приют) и школы-интернаты для детей-сирот и детей, оставшихся без попечения родителей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электронные средства обучения – электронные устройства ввода-вывода информации, предназначенные для ее визуального отображения (планшеты, электронные книги и иные аналогичные электронные изделия) </w:t>
      </w:r>
      <w:r>
        <w:rPr>
          <w:spacing w:val="-4"/>
          <w:sz w:val="30"/>
          <w:szCs w:val="30"/>
        </w:rPr>
        <w:t>(далее – ВДТ), персональные электронно-вычислительные машины (далее –</w:t>
      </w:r>
      <w:r>
        <w:rPr>
          <w:sz w:val="30"/>
          <w:szCs w:val="30"/>
        </w:rPr>
        <w:t xml:space="preserve"> ПЭВМ), в том числе моноблоки и </w:t>
      </w:r>
      <w:r>
        <w:rPr>
          <w:spacing w:val="-4"/>
          <w:sz w:val="30"/>
          <w:szCs w:val="30"/>
        </w:rPr>
        <w:t>портативные (нетбуки, ноутбуки и иные аналогичные электронные издел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ста проживания обучающихся – жилые, спальные и другие помещения, обеспечивающие условия для проживания обучающихся в интернатах и общежитиях учреждений общего среднего, специального образования, специальных учебно-воспитательных и специальных лечебно-воспитательных учреждений, в учреждениях дошкольного образования и специальных дошкольных учреждениях с 24-часовым режимом деятельности,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социально-педагогических учреждениях</w:t>
      </w:r>
      <w:r>
        <w:rPr>
          <w:rFonts w:cs="Times New Roman" w:ascii="Times New Roman" w:hAnsi="Times New Roman"/>
          <w:sz w:val="30"/>
          <w:szCs w:val="30"/>
        </w:rPr>
        <w:t>, общежитиях при учреждениях профессионально-технического, среднего специального, высшего, дополнительного образования взрослых.</w:t>
      </w:r>
    </w:p>
    <w:p>
      <w:pPr>
        <w:pStyle w:val="Point"/>
        <w:ind w:firstLine="709"/>
        <w:rPr/>
      </w:pPr>
      <w:r>
        <w:rPr>
          <w:sz w:val="30"/>
          <w:szCs w:val="30"/>
        </w:rPr>
        <w:t>5. Отдельные категории работников учреждений должны проходить обязательные медицинские осмотры при поступлении на работу и в дальнейшем периодические осмотры в порядке, установленном Министерством здравоохранения по согласованию с Министерством труда и социальной защиты.</w:t>
      </w:r>
    </w:p>
    <w:p>
      <w:pPr>
        <w:pStyle w:val="Point"/>
        <w:ind w:firstLine="709"/>
        <w:rPr/>
      </w:pPr>
      <w:r>
        <w:rPr>
          <w:sz w:val="30"/>
          <w:szCs w:val="30"/>
        </w:rPr>
        <w:t>Гигиеническое обучение должны проходить:</w:t>
      </w:r>
    </w:p>
    <w:p>
      <w:pPr>
        <w:pStyle w:val="Point"/>
        <w:ind w:firstLine="709"/>
        <w:rPr/>
      </w:pPr>
      <w:r>
        <w:rPr>
          <w:sz w:val="30"/>
          <w:szCs w:val="30"/>
        </w:rPr>
        <w:t>работники объектов питания – перед поступлением на работу и в дальнейшем один раз в год;</w:t>
      </w:r>
    </w:p>
    <w:p>
      <w:pPr>
        <w:pStyle w:val="Point"/>
        <w:ind w:firstLine="709"/>
        <w:rPr/>
      </w:pPr>
      <w:r>
        <w:rPr>
          <w:spacing w:val="-8"/>
          <w:sz w:val="30"/>
          <w:szCs w:val="30"/>
        </w:rPr>
        <w:t xml:space="preserve">руководители, воспитатели и помощники воспитателей учреждений дошкольного образования, уборщики помещений, работники плавательных </w:t>
      </w:r>
      <w:r>
        <w:rPr>
          <w:sz w:val="30"/>
          <w:szCs w:val="30"/>
        </w:rPr>
        <w:t>бассейнов (операторы и медицинские сестры хлораторных установок) и</w:t>
      </w:r>
      <w:r>
        <w:rPr>
          <w:spacing w:val="-8"/>
          <w:sz w:val="30"/>
          <w:szCs w:val="30"/>
        </w:rPr>
        <w:t xml:space="preserve"> прачечных (кастелянши, рабочие по стирке и ремонту спецодежды и другие), </w:t>
      </w:r>
      <w:r>
        <w:rPr>
          <w:sz w:val="30"/>
          <w:szCs w:val="30"/>
        </w:rPr>
        <w:t>заведующие хозяйством, заместители руководителей по административно-хозяйственной работе учреждений – перед поступлением на работу и в дальнейшем один раз в два г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работники водопроводных сооружений и канализационного хозяйства (слесари-сантехники) – </w:t>
      </w:r>
      <w:r>
        <w:rPr>
          <w:rFonts w:cs="Times New Roman" w:ascii="Times New Roman" w:hAnsi="Times New Roman"/>
          <w:sz w:val="30"/>
          <w:szCs w:val="30"/>
        </w:rPr>
        <w:t>перед поступлением на работу и в дальнейшем один раз в три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6. Прием (поступление) ребенка в учреждение и после перенесенного</w:t>
      </w:r>
      <w:r>
        <w:rPr>
          <w:rFonts w:cs="Times New Roman" w:ascii="Times New Roman" w:hAnsi="Times New Roman"/>
          <w:sz w:val="30"/>
          <w:szCs w:val="30"/>
        </w:rPr>
        <w:t xml:space="preserve"> заболевания, прием документов у детей, поступающих в учреждение профессионально-технического, среднего специального, высшего образования, должен осуществляться по представлении медицинской </w:t>
      </w:r>
      <w:hyperlink r:id="rId8">
        <w:r>
          <w:rPr>
            <w:rStyle w:val="InternetLink"/>
            <w:rFonts w:cs="Times New Roman" w:ascii="Times New Roman" w:hAnsi="Times New Roman"/>
            <w:sz w:val="30"/>
            <w:szCs w:val="30"/>
          </w:rPr>
          <w:t>справки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 состоянии здоровь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приема ребенка в учреждение для детей-сирот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полнительно к медицинской справке должна представляться выписка из медицински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7. Руководитель учреждения должен обеспеч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нитарно-эпидемиологическое благополучие в учреждении, в том числе прохождение административных процедур в области обеспечения санитарно-эпидемиологического благополучия, предусмотренных законодательными актам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ацию мер в отношении обучающихся и работников по запрету на курение (потребление) табачных изделий, использование электронных систем курения, систем для потребления табака на территории и в помещениях учрежд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II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ЩИЕ ТРЕБОВАНИЯ К УСТРОЙСТВУ И ЭКСПЛУАТАЦИИ УЧРЕЖДЕНИЙ 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1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Е ТРЕБОВАНИЯ К РАЗМЕЩЕНИЮ УЧРЕЖДЕНИЙ 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И ИХ ТЕРРИТОРИИ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 Земельный участок учреждения должен находиться за пределами санитарно-защитных зон, обеспечивать отвод поверхностных вод, иметь подъездные пу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Земельный участок учреждения для детей должен по внешнему периметру ограждаться полосой кустарниковых насаждений, деревьями, иметь дополнительно строительное ограждение со стороны примыкающих улиц и проездов или по всему периметру (учреждения для детей-сирот, учреждения специального, дошкольного образования, специальные учебно-воспитательные и специальные лечебно-воспитательные учреждения).</w:t>
      </w:r>
    </w:p>
    <w:p>
      <w:pPr>
        <w:pStyle w:val="Point"/>
        <w:ind w:firstLine="709"/>
        <w:rPr/>
      </w:pPr>
      <w:r>
        <w:rPr>
          <w:sz w:val="30"/>
          <w:szCs w:val="30"/>
        </w:rPr>
        <w:t>10. На территории учреждения для детей:</w:t>
      </w:r>
    </w:p>
    <w:p>
      <w:pPr>
        <w:pStyle w:val="Point"/>
        <w:ind w:firstLine="709"/>
        <w:rPr/>
      </w:pPr>
      <w:r>
        <w:rPr>
          <w:sz w:val="30"/>
          <w:szCs w:val="30"/>
        </w:rPr>
        <w:t>при проектировании и строительстве не должны предусматриваться здания и сооружения, инженерные коммуникации, не предназначенные для обслуживания учреждения;</w:t>
      </w:r>
    </w:p>
    <w:p>
      <w:pPr>
        <w:pStyle w:val="Point"/>
        <w:ind w:firstLine="709"/>
        <w:rPr/>
      </w:pPr>
      <w:r>
        <w:rPr>
          <w:sz w:val="30"/>
          <w:szCs w:val="30"/>
        </w:rPr>
        <w:t>запрещается устройство сквозного проезда;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площадь озеленения территории (деревья, кустарники, цветочные клумбы, газоны) должна составлять не менее 40 процентов;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растущие деревья и кустарники не должны затенять учебные помещения.</w:t>
      </w:r>
    </w:p>
    <w:p>
      <w:pPr>
        <w:pStyle w:val="Point"/>
        <w:ind w:firstLine="709"/>
        <w:rPr/>
      </w:pPr>
      <w:r>
        <w:rPr>
          <w:sz w:val="30"/>
          <w:szCs w:val="30"/>
        </w:rPr>
        <w:t>11. На территории должны выделяться функциональные зоны:</w:t>
      </w:r>
    </w:p>
    <w:p>
      <w:pPr>
        <w:pStyle w:val="Point"/>
        <w:ind w:firstLine="709"/>
        <w:rPr/>
      </w:pPr>
      <w:r>
        <w:rPr>
          <w:sz w:val="30"/>
          <w:szCs w:val="30"/>
        </w:rPr>
        <w:t>в учреждении для детей – отдыха (игр), физкультурно-спортивная, хозяйственная;</w:t>
      </w:r>
    </w:p>
    <w:p>
      <w:pPr>
        <w:pStyle w:val="Point"/>
        <w:ind w:firstLine="709"/>
        <w:rPr/>
      </w:pPr>
      <w:r>
        <w:rPr>
          <w:sz w:val="30"/>
          <w:szCs w:val="30"/>
        </w:rPr>
        <w:t>в учреждении высшего образования – физкультурно-спортивная, хозяйственная;</w:t>
      </w:r>
    </w:p>
    <w:p>
      <w:pPr>
        <w:pStyle w:val="Point"/>
        <w:ind w:firstLine="709"/>
        <w:rPr/>
      </w:pPr>
      <w:r>
        <w:rPr>
          <w:sz w:val="30"/>
          <w:szCs w:val="30"/>
        </w:rPr>
        <w:t>в учреждении дополнительного образования взрослых – хозяйственная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В центре коррекционно-развивающего обучения и реабилитации (далее – ЦКРОиР) на территории дополнительно выделяется коррекционная зона (сенсорный сад, сенсорные дорожки и другое)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В кадетских училищах на территории дополнительно выделяется строевой плац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В соответствии с заданием на проектирование в учреждении может дополнительно выделяться учебно-опытная и (или) производственная (подсобного хозяйства) зоны, жилая и другие зо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щение физкультурно-спортивной зоны со стороны окон учебных помещений не допуск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ходы к зданиям учреждения, въезды и входы на его территорию, пешеходные дорожки должны иметь твердое ровное покрыт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зоне отдыха (игр) в учреждениях дошкольного образования, учреждениях для детей-сирот выделяются места с теневыми навесами, верандами или террас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2. Хозяйственная зона в учреждении должна иметь отдельный въезд. В ней должны размещаться здания хозяйственного назначения, площадка для сбора твердых коммунальных и </w:t>
      </w:r>
      <w:r>
        <w:rPr>
          <w:rFonts w:cs="Times New Roman" w:ascii="Times New Roman" w:hAnsi="Times New Roman"/>
          <w:spacing w:val="-4"/>
          <w:sz w:val="30"/>
          <w:szCs w:val="30"/>
        </w:rPr>
        <w:t>пищевых отход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ощадка для сбора твердых коммунальных 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ищевых отходов </w:t>
      </w:r>
      <w:r>
        <w:rPr>
          <w:rFonts w:cs="Times New Roman" w:ascii="Times New Roman" w:hAnsi="Times New Roman"/>
          <w:sz w:val="30"/>
          <w:szCs w:val="30"/>
        </w:rPr>
        <w:t>должна ограждаться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высоту выше емкостей для сбора отходов, иметь твердое покрытие, находиться на расстоянии не менее 20 м от окон здания учреждения, зон отдыха (игр) и физкультурно-спортивной зон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усоросборники должны быть с закрывающимися крышк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территории и в здании учреждения должны быть созданы условия для сбора мусора. </w:t>
      </w:r>
    </w:p>
    <w:p>
      <w:pPr>
        <w:pStyle w:val="Point"/>
        <w:ind w:firstLine="709"/>
        <w:rPr/>
      </w:pPr>
      <w:r>
        <w:rPr>
          <w:sz w:val="30"/>
          <w:szCs w:val="30"/>
        </w:rPr>
        <w:t>13. Территория учреждения в вечернее время должна быть освещена. Уровень освещенности поверхности земли должен быть не менее 20 люкс, а игровых площадок и физкультурно-спортивной зоны – не менее 40 люкс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 На территории учреждения игровое и спортивное оборудование должно быть исправным и хорошо поддаваться очист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сок для наполнения песочниц в учреждениях для детей должен </w:t>
      </w:r>
      <w:r>
        <w:rPr>
          <w:rFonts w:cs="Times New Roman" w:ascii="Times New Roman" w:hAnsi="Times New Roman"/>
          <w:sz w:val="30"/>
          <w:szCs w:val="30"/>
        </w:rPr>
        <w:t>завозиться из специально установленных для этого мест с подтверждающими документами о непревышении гигиенически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нормативов содержания в нем природных радионуклидов и солей тяжелых </w:t>
      </w:r>
      <w:r>
        <w:rPr>
          <w:rFonts w:cs="Times New Roman" w:ascii="Times New Roman" w:hAnsi="Times New Roman"/>
          <w:sz w:val="30"/>
          <w:szCs w:val="30"/>
        </w:rPr>
        <w:t>металлов. Песок должен быть чистым, без посторонних примес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кончании рабочего дня песочницы должны закрываться крышк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 игрой песок должен увлажняться.</w:t>
      </w:r>
    </w:p>
    <w:p>
      <w:pPr>
        <w:pStyle w:val="Point"/>
        <w:ind w:firstLine="709"/>
        <w:rPr/>
      </w:pPr>
      <w:r>
        <w:rPr>
          <w:sz w:val="30"/>
          <w:szCs w:val="30"/>
        </w:rPr>
        <w:t>15. Территория учреждения должна содержаться в чистоте: быть очищена от твердых отходов, в зимнее время дорожки и площадки должны своевременно очищаться от снега и льда.</w:t>
      </w:r>
    </w:p>
    <w:p>
      <w:pPr>
        <w:pStyle w:val="Point"/>
        <w:ind w:firstLine="709"/>
        <w:rPr/>
      </w:pPr>
      <w:r>
        <w:rPr>
          <w:sz w:val="30"/>
          <w:szCs w:val="30"/>
        </w:rPr>
        <w:t>В зимнее время в учреждениях для детей дорожки должны посыпаться песком, в учреждениях для взрослых могут использоваться другие антигололедные средства.</w:t>
      </w:r>
    </w:p>
    <w:p>
      <w:pPr>
        <w:pStyle w:val="Point"/>
        <w:ind w:firstLine="709"/>
        <w:rPr/>
      </w:pPr>
      <w:r>
        <w:rPr>
          <w:sz w:val="30"/>
          <w:szCs w:val="30"/>
        </w:rPr>
        <w:t>Игровые площадки до начала пользования при необходимости увлажняются водой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На территории учреждения не должно быть безнадзорных животных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2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ТРЕБОВАНИЯ К ПЛАНИРОВОЧНОЙ СТРУКТУРЕ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ДАНИЙ УЧРЕЖДЕНИЙ</w:t>
      </w:r>
    </w:p>
    <w:p>
      <w:pPr>
        <w:pStyle w:val="ConsPlusNormal"/>
        <w:widowControl/>
        <w:spacing w:lineRule="exac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6. При проектировании, строительстве, реконструкции, </w:t>
      </w:r>
      <w:r>
        <w:rPr>
          <w:rFonts w:cs="Times New Roman" w:ascii="Times New Roman" w:hAnsi="Times New Roman"/>
          <w:spacing w:val="-4"/>
          <w:sz w:val="30"/>
          <w:szCs w:val="30"/>
        </w:rPr>
        <w:t>перепрофилировании учреждений должна быть предусмотрена непрерывная</w:t>
      </w:r>
      <w:r>
        <w:rPr>
          <w:rFonts w:cs="Times New Roman" w:ascii="Times New Roman" w:hAnsi="Times New Roman"/>
          <w:sz w:val="30"/>
          <w:szCs w:val="30"/>
        </w:rPr>
        <w:t xml:space="preserve"> инсоляция прямыми солнечными лучами (в период с 22 марта по 22  сентября) основных помещений для детей –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 менее 3 часов в день, для взрослых –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 менее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 часов в день, а также выполняться гигиенические нормативы естественного освещения помещений, что обеспечивается ориентацией помещений по сторонам горизонта и их планиров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17. Планировочная структура зданий учреждения должна предусматривать</w:t>
      </w:r>
      <w:r>
        <w:rPr>
          <w:rFonts w:cs="Times New Roman" w:ascii="Times New Roman" w:hAnsi="Times New Roman"/>
          <w:sz w:val="30"/>
          <w:szCs w:val="30"/>
        </w:rPr>
        <w:t xml:space="preserve"> выделение основных функциональных групп помещений. Должна быть обеспечена функционально-планировочная связь между группами учебных, жилых, групповых, спальных помещений с помещениями общего назначения (объект питания, спортивный, танцевальный, музыкальный и актовые залы, плавательный бассейн, библиотека, административно-хозяйственные и другие помеще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дельные помещения с пребыванием детей (учебные, жилые, спальные, групповые с зоной отдыха, игровые) должны быть удалены от помещений, являющихся источниками шума, вибрации, запах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аличии отдельно стоящих зданий без переходов в каждом из них должны быть гардеробы для хранения верхней одеж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ежития для обучающихся при проектируемых, строящихся учреждениях могут располагаться в отдельном здании на расстоянии не более 500 м от основного здания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 В учреждениях высота помещений от пола до потолка должна быть не менее 3 м. В действующих учреждениях допускается оборудование подвесных потолков при условии сохранения высоты помещений от пола до потолка не менее 2,75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чреждениях для дет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мещать в подвальных и цокольных этажах здания учебные </w:t>
      </w:r>
      <w:r>
        <w:rPr>
          <w:rFonts w:cs="Times New Roman" w:ascii="Times New Roman" w:hAnsi="Times New Roman"/>
          <w:spacing w:val="-4"/>
          <w:sz w:val="30"/>
          <w:szCs w:val="30"/>
        </w:rPr>
        <w:t>помещения, в том числе лаборатории, жилые помещения, групповые ячейки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pacing w:val="-4"/>
          <w:sz w:val="30"/>
          <w:szCs w:val="30"/>
        </w:rPr>
        <w:t>помещения медицинского назначения, спальные помещения не допускается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ходах в здания должны предусматриваться двойные тамбуры с теплозащит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. Проектная вместимость учреждений для детей должна предусматривать организацию образовательного процесса в одну сме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Наполняемость классов (групп, учебных групп) учреждений должна </w:t>
      </w:r>
      <w:r>
        <w:rPr>
          <w:rFonts w:cs="Times New Roman" w:ascii="Times New Roman" w:hAnsi="Times New Roman"/>
          <w:sz w:val="30"/>
          <w:szCs w:val="30"/>
        </w:rPr>
        <w:t>соответствовать Кодексу Республики Беларусь об образовании и нормативам площади учебных (групповых) помещений на одного обучающего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20. Площадь учебных помещений учреждений установлена согласно приложению 1 </w:t>
      </w:r>
      <w:r>
        <w:rPr>
          <w:rFonts w:cs="Times New Roman" w:ascii="Times New Roman" w:hAnsi="Times New Roman"/>
          <w:sz w:val="30"/>
          <w:szCs w:val="30"/>
        </w:rPr>
        <w:t>из расчета на одного обучающегося в одну сме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1. В местах проживания обучающихся, за исключением детских деревень (городков), жилые помещения при любом из планировочных решений (жилые ячейки или коридорное размещение жилых помещений) группируются в жилые се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жилой секции дополнительно к жилым помещениям должны быть созданы условия для хранения и ухода за одеждой и обувью, для занятий и отдыха обучающихся, соблюдения ими личной гиги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Требования к жилой секции в местах проживания обучающихся установлены согласно приложению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22. При пребывании в учреждениях детей с особенностями психофизического развития для них необходимо создать безопасные и беспрепятственные для передвижения условия, а также соответствующие условия для организации образовательного процесс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организации безбарьерной среды для детей с особенностями психофизического развития установлены согласно приложению 3.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. В учреждени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нитарные узлы должны быть мужскими и женскими с 5-летнего возраста, отдельными для работников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нитазы в санитарных узлах должны устанавливаться для детей до 10 лет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в закрывающихся без запора полукабинах, для детей от 11 лет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 xml:space="preserve">в закрывающихся на запор полукабинах, для взрослых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закрывающихся на запор полукабинах (кабина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нитазы должны оснащаться накладными сидень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е узлы должны быть укомплектованы урнами, туалетной бумаг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сота установки умывальников должна быть с учетом возрастной категории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мывальники и унитазы для детей в возрасте до 6 лет должны устанавливаться детск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мывальники должны быть укомплектованы дозаторами с жидким мылом, электрополотенцами или держателями с бумажными салфетками (разовыми полотенцами), а для медицинских работников и работников объектов питания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дополнительно дозаторами с антисептик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мальное количество санитарно-технического оборудования в учреждениях установлено согласно приложению 4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. В учреждениях спортивные, музыкальные, танцевальные залы не должны располагаться вблизи учебных помещений, помещений медицинского назначения или под (над) такими помещениями, должны предусматриваться, за исключением музыкального зала, раздельные для детей старше 7 лет мужские и женские раздевальные с санитарными узлами</w:t>
      </w:r>
      <w:r>
        <w:rPr>
          <w:rFonts w:cs="Times New Roman" w:ascii="Times New Roman" w:hAnsi="Times New Roman"/>
          <w:spacing w:val="-1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умывальник, душевая сетка, унитаз)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ранение спортивного оборудования и спортивного инвентаря должно быть упорядочено. В спортивных залах спортивное оборудование и спортивный инвентарь могут храниться при проведении занятий с их использова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25. Планировка прачечной должна предусматривать последовательность технологического процесса от грязного белья к чистом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ходы и выходы (окна) для сдачи грязного и получения чистого белья должны быть раздель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чреждении для хранения чистого и грязного постельного белья и полотенец должны быть выделены раздельные помещения (мес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6. Количество мест в обеденных залах объектов питания при строительстве, реконструкции, перепрофилировании учреждений должно предусматриваться из расчета одновременного обслуживания питанием не менее 25 процентов от общего числа обучающихся от проектной численности в одну смену в учреждениях общего среднего и специального образования, не менее 50 процентов – в учреждениях с круглосуточным пребыванием детей, не менее 20 процентов – в учреждениях профессионально-технического, среднего специального, высш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входе в обеденный зал должны устанавливаться умывальники из расчета один умывальник на 20 мест, в учреждениях высшего образования, дополнительного образования взрослых – один на 30 мес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27. Планировка, устройство помещений плавательного бассейна должны предусматривать меры по предупреждению загрязнения воды, распространения кожных заразных и инфекционных заболеваний, переохлаждения обучающегося и соответствовать следующим требовани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лавательных бассейнах с непрерывным притоком свежей воды  (без рециркуляции) в количестве 25 процентов от объема воды в час применение средств дезинфекции не требуетс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выхода из воды должны быть оборудованы лестницы в нишах, не выступающих из плоскости стен ван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нны по периметру должны предусматривать подогреваемые обходные дорож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ходе в зал с ванной перед обходной дорожкой должен предусматриваться ножной душ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 покрытия обходной дорожки, дна ванны должны быть устойчивыми к действию применяемых химических реаг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девальные должны сообщаться с обходными дорожками ванны только через душевые, которые при проектировании должны предусматриваться из расчета одна душевая сетка на 4 места единовременной пропускной способ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д каждым занятием плаванием должен проводиться контроль за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температурой и относительной влажностью воздуха в зале с ванной, раздевальных, за температурой воды в ванне, ежедневно должно </w:t>
      </w:r>
      <w:r>
        <w:rPr>
          <w:rFonts w:cs="Times New Roman" w:ascii="Times New Roman" w:hAnsi="Times New Roman"/>
          <w:spacing w:val="-10"/>
          <w:sz w:val="30"/>
          <w:szCs w:val="30"/>
        </w:rPr>
        <w:t>контролироваться содержание в воде ванны остаточного средства дезинфекц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8. При отделке помещений учреждений должны соблюдаться следующие треб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28.1. потолки, стены, полы должны быть выполнены из разрешенных в этих целях материалов, допускающих влажную обработку (мытье) и дезинфекц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8.2. потолки и стены должны быть гладкими, без щелей, трещин, деформаций, признаков поражений грибком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28.3. стены в медицинском процедурном кабинете, производственных</w:t>
      </w:r>
      <w:r>
        <w:rPr>
          <w:rFonts w:cs="Times New Roman" w:ascii="Times New Roman" w:hAnsi="Times New Roman"/>
          <w:sz w:val="30"/>
          <w:szCs w:val="30"/>
        </w:rPr>
        <w:t xml:space="preserve"> помещениях объекта питания, помещениях прачечной, помещении для хранения грязного белья, санитарных узлах, душевых должны быть облицованы керамической глазурованной плиткой (аналогичными по свойствам материалами) на высоту не менее 1,6 м от пола. Над всеми умывальными раковинами должен предусматриваться фартук из керамической глазурованной плитки (аналогичных по свойствам материалов) на высоту не менее 1,6 м от по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8.4. полы должны бы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 щелей, дефектов и механических пов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материалов с низкой теплопроводностью (паркет, доска и аналогичные материалы) в игровых с зоной отдыха, игровых, учебных, жилых, спальных помещениях для детей, помещениях для детского творчества, спортивных, музыкальных, танцевальных залах, залах для занятий лечебной физической культуро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8.5. не должны использовать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имерные материалы (за исключением разрешенных в этих целях) для отделки стен и потолков в отдельных помещениях с пребыванием детей в возрасте до 6 лет (игровые с зоной отдыха, игровых, учебные, жилые, спальные помещения), кабинетах (помещениях) учебно-вычислительной техники, для отделки полов с системой подогре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ментные, мраморные или другие аналогичные материалы для отделки полов помещений с пребыванием де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 В учреждениях должно обеспечиваться исправное состояние инженерных коммуникаций, санитарно-технического и другого оборудования, надлежащее состояние помещений, твердого и мягкого инвентар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в учреждениях капитального ремонта, реконструкции, покрасочных и других ремонтных работ в зданиях и на территориях, создающих потенциальную угрозу для жизни и здоровья обучающихся, в условиях пребывания обучающихся запрещ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ГЛАВА 3</w:t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ОБЩИЕ ТРЕБОВАНИЯ К САНИТАРНО-ТЕХНИЧЕСКОМУ БЛАГОУСТРОЙСТВУ УЧРЕЖДЕНИЙ</w:t>
      </w:r>
    </w:p>
    <w:p>
      <w:pPr>
        <w:pStyle w:val="Chapter"/>
        <w:spacing w:lineRule="exact" w:line="2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oint"/>
        <w:ind w:firstLine="709"/>
        <w:rPr/>
      </w:pPr>
      <w:r>
        <w:rPr>
          <w:spacing w:val="-8"/>
          <w:sz w:val="30"/>
          <w:szCs w:val="30"/>
        </w:rPr>
        <w:t>30. Здания учреждений оборудуются централизованными системами хозяйственно-питьевого, горячего водоснабжения и водоотведения, отопления, системами механической вентиляции и кондиционирования воздуха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случае отсутствия в сельском населенном пункте централизованной системы водоснабжения, водоотведения или отопления допускается обеспечивать учреждение, в том числе объект питания, питьевой водой из нецентрализованных источников, водоотведение организовывать через водонепроницаемые выгребы с последующим своевременным удалением стоков, отапливать помещения через местные котельные.</w:t>
      </w:r>
    </w:p>
    <w:p>
      <w:pPr>
        <w:pStyle w:val="Newncpi"/>
        <w:ind w:firstLine="709"/>
        <w:rPr/>
      </w:pPr>
      <w:r>
        <w:rPr>
          <w:sz w:val="30"/>
          <w:szCs w:val="30"/>
        </w:rPr>
        <w:t>31. При ликвидации в учреждениях последствий аварий на канализационных, водопроводных сетях и сетях отопления сточные воды из подвальных, цокольных, технических этажей и подполья удаляются в течение одних суток, данные помещения очищаются, дезинфицируются и проветриваются.</w:t>
      </w:r>
    </w:p>
    <w:p>
      <w:pPr>
        <w:pStyle w:val="Newncpi"/>
        <w:ind w:firstLine="709"/>
        <w:rPr/>
      </w:pPr>
      <w:r>
        <w:rPr>
          <w:sz w:val="30"/>
          <w:szCs w:val="30"/>
        </w:rPr>
        <w:t>32. В учреждениях:</w:t>
      </w:r>
    </w:p>
    <w:p>
      <w:pPr>
        <w:pStyle w:val="Newncpi"/>
        <w:ind w:firstLine="709"/>
        <w:rPr/>
      </w:pPr>
      <w:r>
        <w:rPr>
          <w:sz w:val="30"/>
          <w:szCs w:val="30"/>
        </w:rPr>
        <w:t>питьевая вода должна отвечать гигиеническим нормативам, установленным к воде из централизованных систем питьевого водоснабжения;</w:t>
      </w:r>
    </w:p>
    <w:p>
      <w:pPr>
        <w:pStyle w:val="Newncpi"/>
        <w:ind w:firstLine="709"/>
        <w:rPr/>
      </w:pPr>
      <w:r>
        <w:rPr>
          <w:sz w:val="30"/>
          <w:szCs w:val="30"/>
        </w:rPr>
        <w:t>холодная и горячая вода должны быть подведены в душевые, умывальные, туалетные помещения, помещения для мытья ног, санитарные узлы, комнаты гигиены, буфетные, помещения объектов питания, медицинского назначения, плавательного бассейн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бязательно обеспечение аварийного горячего водоснабжения к посудомоечным ваннам.</w:t>
      </w:r>
    </w:p>
    <w:p>
      <w:pPr>
        <w:pStyle w:val="Newncpi"/>
        <w:ind w:firstLine="709"/>
        <w:rPr/>
      </w:pPr>
      <w:r>
        <w:rPr>
          <w:sz w:val="30"/>
          <w:szCs w:val="30"/>
        </w:rPr>
        <w:t>33. Полы на первых этажах зданий в игровых, раздевальных, туалетных помещениях для детей в возрасте до 3 лет, в учебных, жилых помещениях и помещениях медицинской реабилитации для детей с нарушениями функций опорно-двигательного аппарата должны иметь утепленную основу или систему регулируемого подогрева.</w:t>
      </w:r>
    </w:p>
    <w:p>
      <w:pPr>
        <w:pStyle w:val="Point"/>
        <w:ind w:firstLine="709"/>
        <w:rPr/>
      </w:pPr>
      <w:r>
        <w:rPr>
          <w:spacing w:val="-4"/>
          <w:sz w:val="30"/>
          <w:szCs w:val="30"/>
        </w:rPr>
        <w:t>В приемных-раздевальных учреждений дошкольного образования, специальных дошкольных учреждениях при проектировании, строительстве, реконструкции, перепрофилировании должны предусматриваться условия для сушки одежды (в шкафах для верхней одежды детей или в специальных шкафах) и сушки индивидуальных полотенец в туалетных</w:t>
      </w:r>
      <w:r>
        <w:rPr>
          <w:sz w:val="30"/>
          <w:szCs w:val="30"/>
        </w:rPr>
        <w:t xml:space="preserve"> помещениях</w:t>
      </w:r>
      <w:r>
        <w:rPr>
          <w:spacing w:val="-4"/>
          <w:sz w:val="30"/>
          <w:szCs w:val="30"/>
        </w:rPr>
        <w:t>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В учреждениях для ограждения отопительных приборов не должны использоваться древесно-стружечные и древесно-волокнистые плиты, полимерные материалы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34. В учреждениях при проектировании, строительстве, реконструкции должны предусматриваться отдельные системы вытяжной вентиляции для следующих групп помещений: учебные, лекционные аудитории, трудового и производственного (учебно-производственного) обучения, медицинского назначения, лаборатории, спортивные, музыкальные, танцевальные и актовые залы, киноаппаратные, помещения плавательного бассейна, тира, прачечной, санитарных узлов, объекта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5. Результаты технических испытаний эффективности работы вентиляционных установок, проводимых не реже одного раза в три года, заносятся в паспорта на вентиляционные установки.</w:t>
      </w:r>
    </w:p>
    <w:p>
      <w:pPr>
        <w:pStyle w:val="Newncpi"/>
        <w:ind w:firstLine="709"/>
        <w:rPr/>
      </w:pPr>
      <w:r>
        <w:rPr>
          <w:sz w:val="30"/>
          <w:szCs w:val="30"/>
        </w:rPr>
        <w:t>Жалюзийные решетки вытяжных вентиляционных систем должны быть исправными, открытыми.</w:t>
      </w:r>
    </w:p>
    <w:p>
      <w:pPr>
        <w:pStyle w:val="Newncpi"/>
        <w:ind w:firstLine="709"/>
        <w:rPr/>
      </w:pPr>
      <w:r>
        <w:rPr>
          <w:sz w:val="30"/>
          <w:szCs w:val="30"/>
        </w:rPr>
        <w:t>36. Кратность воздухообмена помещений при проектировании, строительстве, реконструкции учреждений установлена согласно приложению 5.</w:t>
      </w:r>
    </w:p>
    <w:p>
      <w:pPr>
        <w:pStyle w:val="Point"/>
        <w:ind w:firstLine="709"/>
        <w:rPr/>
      </w:pPr>
      <w:r>
        <w:rPr>
          <w:sz w:val="30"/>
          <w:szCs w:val="30"/>
        </w:rPr>
        <w:t>37. В каждом помещении учреждения должны быть обеспечены условия для возможности круглогодичного проветривания помещений через фрамуги и форточки, створки стеклопакетов.</w:t>
      </w:r>
    </w:p>
    <w:p>
      <w:pPr>
        <w:pStyle w:val="Newncpi"/>
        <w:ind w:firstLine="709"/>
        <w:rPr/>
      </w:pPr>
      <w:r>
        <w:rPr>
          <w:sz w:val="30"/>
          <w:szCs w:val="30"/>
        </w:rPr>
        <w:t>Температура воздуха в помещениях учреждений (в холодный период года) установлена согласно приложению 6. Относительная влажность воздуха должна быть 30 – 60 процентов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ебывание обучающихся в помещениях с наличием плесени не допуск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8. З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апрещается использовать в</w:t>
      </w:r>
      <w:r>
        <w:rPr>
          <w:rFonts w:cs="Times New Roman" w:ascii="Times New Roman" w:hAnsi="Times New Roman"/>
          <w:sz w:val="30"/>
          <w:szCs w:val="30"/>
        </w:rPr>
        <w:t xml:space="preserve"> учреждениях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ртутные термометры, в том числе для измерения температуры тела, в учреждениях для детей </w:t>
      </w:r>
      <w:r>
        <w:rPr>
          <w:rFonts w:cs="Times New Roman" w:ascii="Times New Roman" w:hAnsi="Times New Roman"/>
          <w:sz w:val="30"/>
          <w:szCs w:val="30"/>
        </w:rPr>
        <w:t xml:space="preserve">– также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средства обучения с ртутным наполн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ГЛАВА 4</w:t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ОБЩИЕ ТРЕБОВАНИЯ К ОСВЕЩЕНИЮ ПОМЕЩЕНИЙ УЧРЕЖДЕНИй</w:t>
      </w:r>
    </w:p>
    <w:p>
      <w:pPr>
        <w:pStyle w:val="Chapter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ind w:firstLine="709"/>
        <w:rPr/>
      </w:pPr>
      <w:r>
        <w:rPr>
          <w:spacing w:val="-4"/>
          <w:sz w:val="30"/>
          <w:szCs w:val="30"/>
        </w:rPr>
        <w:t>39. Помещения в учреждениях должны иметь естественное освещение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Естественное освещение допускается не предусматривать в помещениях учреждений согласно приложению 7.</w:t>
      </w:r>
    </w:p>
    <w:p>
      <w:pPr>
        <w:pStyle w:val="Point"/>
        <w:ind w:firstLine="709"/>
        <w:rPr/>
      </w:pPr>
      <w:r>
        <w:rPr>
          <w:sz w:val="30"/>
          <w:szCs w:val="30"/>
        </w:rPr>
        <w:t>40. Направление основного светового потока естественного освещения в учебных помещениях (помещениях для занятий) должно быть левостороннее.</w:t>
      </w:r>
    </w:p>
    <w:p>
      <w:pPr>
        <w:pStyle w:val="Newncpi"/>
        <w:ind w:firstLine="709"/>
        <w:rPr/>
      </w:pPr>
      <w:r>
        <w:rPr>
          <w:sz w:val="30"/>
          <w:szCs w:val="30"/>
        </w:rPr>
        <w:t>Верхнее или верхнее и боковое естественное освещение допускается предусматривать для рекреаций, холлов, лекционных аудиторий, спортивных и танцевальных залов, ванн плавательных бассейн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лекционных аудиториях на 200 и более мест необходимо предусматривать двустороннее расположение светопрое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глубине учебных помещений более 6 м от окон при естественном боковом левостороннем освещении должно предусматриваться устройство правостороннего подсвета.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>41. В учреждениях в учебных помещениях (помещениях для занятий) окна не должны быть затенены цветами, декоративными шторами, мебелью.</w:t>
      </w:r>
    </w:p>
    <w:p>
      <w:pPr>
        <w:pStyle w:val="Newncpi"/>
        <w:ind w:firstLine="709"/>
        <w:rPr/>
      </w:pPr>
      <w:r>
        <w:rPr>
          <w:sz w:val="30"/>
          <w:szCs w:val="30"/>
        </w:rPr>
        <w:t>Поверхность интерьера учебных помещений должна быть матовая светлых тонов, потолки должны быть бел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ебные, жилые, спальные и другие помещения при </w:t>
      </w:r>
      <w:r>
        <w:rPr>
          <w:rFonts w:cs="Times New Roman" w:ascii="Times New Roman" w:hAnsi="Times New Roman"/>
          <w:spacing w:val="-4"/>
          <w:sz w:val="30"/>
          <w:szCs w:val="30"/>
        </w:rPr>
        <w:t>необходимости должны оборудоваться регулируемыми солнцезащитными</w:t>
      </w:r>
      <w:r>
        <w:rPr>
          <w:rFonts w:cs="Times New Roman" w:ascii="Times New Roman" w:hAnsi="Times New Roman"/>
          <w:sz w:val="30"/>
          <w:szCs w:val="30"/>
        </w:rPr>
        <w:t xml:space="preserve"> устрой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использовании интерактивной доски должно быть предусмотрено затемнение окна (окон). 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42. Все помещения учреждений должны иметь равномерное искусственное освещени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ция световой среды, уровни естественной и искусственной освещенности основных помещений учреждений должны соответствовать установленным гигиеническим норматив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При трудовом (производственном) обучении (практике) и в лабораториях </w:t>
      </w:r>
      <w:r>
        <w:rPr>
          <w:rFonts w:cs="Times New Roman" w:ascii="Times New Roman" w:hAnsi="Times New Roman"/>
          <w:sz w:val="30"/>
          <w:szCs w:val="30"/>
        </w:rPr>
        <w:t>при выполнении точных работ применяется система комбинированного (общего и местного) искусственного освещения рабочих мест. Уровень освещенности рабочих мест должен обеспечиваться в соответствии с характером и точностью (разрядом) проводимых работ по нормам освещения промышленных предприятий, но не ниже освещенности, нормируемой для учебных помещений.</w:t>
      </w:r>
    </w:p>
    <w:p>
      <w:pPr>
        <w:pStyle w:val="Point"/>
        <w:ind w:firstLine="709"/>
        <w:rPr/>
      </w:pPr>
      <w:r>
        <w:rPr>
          <w:sz w:val="30"/>
          <w:szCs w:val="30"/>
        </w:rPr>
        <w:t>В пасмурные дни искусственным освещением в учреждениях необходимо пользоваться в течение всего рабочего дня.</w:t>
      </w:r>
    </w:p>
    <w:p>
      <w:pPr>
        <w:pStyle w:val="Point"/>
        <w:ind w:firstLine="709"/>
        <w:rPr/>
      </w:pPr>
      <w:r>
        <w:rPr>
          <w:sz w:val="30"/>
          <w:szCs w:val="30"/>
        </w:rPr>
        <w:t>43. В учебных помещениях в качестве электросветильников должны использоваться преимущественно люминесцентные лампы с электронной пускорегулирующей аппаратурой, предусматриваться дополнительное освещение классной доски с размещением над доской либо на потолке.</w:t>
      </w:r>
    </w:p>
    <w:p>
      <w:pPr>
        <w:pStyle w:val="Point"/>
        <w:ind w:firstLine="709"/>
        <w:rPr/>
      </w:pPr>
      <w:r>
        <w:rPr>
          <w:sz w:val="30"/>
          <w:szCs w:val="30"/>
        </w:rPr>
        <w:t>Неисправные и перегоревшие газоразрядные лампы должны своевременно заменяться, собираться в контейнер в специально выделенном помещении для дальнейшей отправки на утилизацию.</w:t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ГЛАВА 5</w:t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ОБЩИЕ ТРЕБОВАНИЯ К оборудованию помещений</w:t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 xml:space="preserve">УЧРЕЖДЕНИЙ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4. В учреждениях должны использоваться строительные, в том числе отделочные, материалы, мебель (детская, ученическая, бытовая и другая), наглядные и учебные пособия, игры и игрушки, электронные средства обучения, медицинская техника и изделия медицинского назначения, электросветильники, моющие средства и средства </w:t>
      </w:r>
      <w:r>
        <w:rPr>
          <w:rFonts w:cs="Times New Roman" w:ascii="Times New Roman" w:hAnsi="Times New Roman"/>
          <w:spacing w:val="-4"/>
          <w:sz w:val="30"/>
          <w:szCs w:val="30"/>
        </w:rPr>
        <w:t>дезинфекции, произведенные в соответствии с техническими нормативными</w:t>
      </w:r>
      <w:r>
        <w:rPr>
          <w:rFonts w:cs="Times New Roman" w:ascii="Times New Roman" w:hAnsi="Times New Roman"/>
          <w:sz w:val="30"/>
          <w:szCs w:val="30"/>
        </w:rPr>
        <w:t xml:space="preserve"> правовыми актами и разрешенные к применению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5. В учреждениях размеры, конструкция детской, ученической, бытовой мебели должны соответствовать функциональным ростовым параметрам обучающихся и установленным стандар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Стулья должны устанавливаться в комплекте со столами одного разме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вместо стульев табуреток и скамеек запрещ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еническая мебель для учащихся </w:t>
      </w:r>
      <w:r>
        <w:rPr>
          <w:rFonts w:cs="Times New Roman" w:ascii="Times New Roman" w:hAnsi="Times New Roman"/>
          <w:sz w:val="28"/>
          <w:szCs w:val="28"/>
        </w:rPr>
        <w:t xml:space="preserve">I – IV </w:t>
      </w:r>
      <w:r>
        <w:rPr>
          <w:rFonts w:cs="Times New Roman" w:ascii="Times New Roman" w:hAnsi="Times New Roman"/>
          <w:sz w:val="30"/>
          <w:szCs w:val="30"/>
        </w:rPr>
        <w:t xml:space="preserve">классов по мере износа должна заменяться на парт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Мастерские, производственные (учебно-производственные) мастерские</w:t>
      </w:r>
      <w:r>
        <w:rPr>
          <w:rFonts w:cs="Times New Roman" w:ascii="Times New Roman" w:hAnsi="Times New Roman"/>
          <w:sz w:val="30"/>
          <w:szCs w:val="30"/>
        </w:rPr>
        <w:t xml:space="preserve"> и лаборатории в учреждениях должны оснащаться в соответствии с реализуемыми образовательными программами и требованиями технологического процес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имические лаборатории должны быть оборудованы вытяжными шкафами в соответствии с требованиями к шкафам демонстрационным и лабораторным вытя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ные размеры столов и стульев детских и ученических, кроватей, требования к расстановке детской и ученической мебели, производственного оборудования в мастерских, производственных </w:t>
      </w:r>
      <w:r>
        <w:rPr>
          <w:rFonts w:cs="Times New Roman" w:ascii="Times New Roman" w:hAnsi="Times New Roman"/>
          <w:spacing w:val="-8"/>
          <w:sz w:val="30"/>
          <w:szCs w:val="30"/>
        </w:rPr>
        <w:t>(учебно-производственных) мастерских установлены согласно приложению</w:t>
      </w:r>
      <w:r>
        <w:rPr>
          <w:rFonts w:cs="Times New Roman" w:ascii="Times New Roman" w:hAnsi="Times New Roman"/>
          <w:sz w:val="30"/>
          <w:szCs w:val="30"/>
        </w:rPr>
        <w:t xml:space="preserve"> 8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6. В учреждениях мастерские, производственные (учебно-производственные) мастерские и лаборатории должны обеспечиваться средствами индивидуальной защиты и страховочными средствами с учетом вида деятельности, профиля осваиваемой специальности, моющими средствами и средствами для защиты и очищения кожи, аптечками первой помощи универсальными, перечень вложений в которые определяется Министерством здравоохран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7. В учрежден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вати должны использоваться с твердым ложем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етей в возрасте до 3 лет и для детей с заболеваниями опорно-двигательного аппарата ложе кроватей должно быть ограждено с четырех сторон, использование двухъярусных кроватей запрещ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детей в возрасте от 3 до 17 лет, за исключением учреждений для детей с круглосуточным пребыванием детей на протяжении более 6 месяцев, допускается использование двухъярусных кроватей (в которых второй ярус должен быть огражден на высоту не менее 30 см и расстояние между ярусами должно обеспечивать возможность сидения на первом ярусе с прямой спиной), пристенных кроватей-трансформеров двухъярусных или ленточных, трехуровневых кроватей из комплекта мебели для групп продленного дн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кровати должны расставляться так, чтобы постельные принадлежности и постельное белье стоящих рядом кроватей не соприкаса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местах проживания обучающихся для каждого проживающего должны предусматриваться кровать, тумбочка и стул, шкаф (место в </w:t>
      </w:r>
      <w:r>
        <w:rPr>
          <w:rFonts w:cs="Times New Roman" w:ascii="Times New Roman" w:hAnsi="Times New Roman"/>
          <w:spacing w:val="-4"/>
          <w:sz w:val="30"/>
          <w:szCs w:val="30"/>
        </w:rPr>
        <w:t>шкафу) для хранения личных вещей, одежды и обуви, стол (рабочее место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8. Требования к кабинетам учебно-вычислительной техники в учреждениях, режиму работы с электронными средствами обучения установлены согласно приложению 9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9. В учреждениях для детей старше 6 лет и взрослых допускается организация локальной сети передачи данных с использованием радиоэлектронных средств широкополосного беспроводного доступа при соблюдении следующих требова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каждое радиоэлектронное средство широкополосного беспроводного доступа с эквивалентной изотропной излучаемой мощностью более 100 мВт, имеющее внешнюю антенну, установленную вне зданий и сооружений, в соответствии с санитарно-эпидемиологическими требованиями к электромагнитным излучениям радиочастотного диапазона должен оформляться санитарный паспор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радиоэлектронные средства широкополосного беспроводного доступа должны размещаться вне учебных помещений на высоте не менее 2,4 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ть передачи данных с использованием радиоэлектронных средств широкополосного беспроводного доступа должна использоваться обучающимися только для реализации образовательных програм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0. В учреждениях дошкольного образования, специальных дошкольных учреждениях организация локальной сети передачи данных с использованием радиоэлектронных средств широкополосного беспроводного доступа в образовательных целях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ГЛАВА 6</w:t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ОБЩИЕ ТРЕБОВАНИЯ К СОДЕРЖАНИЮ ПОМЕЩЕНИЙ УЧРЕЖДЕНИЙ</w:t>
      </w:r>
    </w:p>
    <w:p>
      <w:pPr>
        <w:pStyle w:val="Chapter"/>
        <w:spacing w:before="0" w:after="0"/>
        <w:rPr>
          <w:b w:val="false"/>
          <w:b w:val="false"/>
          <w:strike/>
          <w:sz w:val="28"/>
          <w:szCs w:val="28"/>
        </w:rPr>
      </w:pPr>
      <w:r>
        <w:rPr>
          <w:b w:val="false"/>
          <w:strike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51. В учреждениях все помещения, оборудование помещений, включая спортивное оборудование и спортивный инвентарь, торгово-технологическое и </w:t>
      </w:r>
      <w:r>
        <w:rPr>
          <w:rFonts w:cs="Times New Roman" w:ascii="Times New Roman" w:hAnsi="Times New Roman"/>
          <w:sz w:val="30"/>
          <w:szCs w:val="30"/>
        </w:rPr>
        <w:t>санитарно-техническое оборудование, должны содержаться в чисто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ажная уборка помещений должна проводиться в течение дня по мере необходимости при открытых окнах и фрамугах с применением моющих средств и в отсутствие обучающихся. Не реже одного раза в месяц должна проводиться генеральная уборка помещений с применением моющих средств и средств дезинфекции в соответствии с инструкциями по применению. Генеральная уборка помещений объекта питания должна проводиться не реже одного раза в нед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Обязательно проведение влажной уборки учебных помещений в период между учебными сменами, санитарных узлов </w:t>
      </w:r>
      <w:r>
        <w:rPr>
          <w:rFonts w:cs="Times New Roman" w:ascii="Times New Roman" w:hAnsi="Times New Roman"/>
          <w:spacing w:val="-8"/>
          <w:sz w:val="26"/>
          <w:szCs w:val="26"/>
        </w:rPr>
        <w:t>–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после каждой перем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дивидуальные горшки после каждого их использования должны мыться ершами под проточной водой с применением моющих средств.</w:t>
      </w:r>
    </w:p>
    <w:p>
      <w:pPr>
        <w:pStyle w:val="Newncpi"/>
        <w:ind w:firstLine="709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Моющие средства и средства дезинфекции должны храниться в специально отведенных помещениях (местах), недоступных для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2. В учрежден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вры должны ежедневно очищаться пылесосом или влажной щеткой, при необходимости подвергаться химической чист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лектросветильники и окна должны очищаться по мере загрязнения, но не реже одного раза в три месяц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грушки должны мыться ежедневно теплой водой с применением моющих сред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игрушки для игры на улице моются непосредственно на территории учрежд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3. В учреждениях уборочный инвентарь должен выделяться  соответствующей маркировкой и быть раздельным дл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ещений медицинского назначения, в том числе для палат медицинского изолято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ещений объектов питания (в том числе для обеденного зала, производственных помещений для сырой и готовой продукц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лых и спальных помещ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рхностей выше по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х уз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борочный инвентарь для уборки санитарных узлов должен иметь сигнальную маркировку и храниться отдельно от остального уборочного инвентаря – в санитарных узлах или специально отведенных мест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борочный инвентарь после использования промывается горячей водой с моющими средствами и просуш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4. В учреждениях не допускается наличие грызунов и насеком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допускается проводить дератизационные и дезинсекционные мероприятия в присутствии обучающих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5. В местах проживания, оборудованных мусоропроводами, клапаны и камеры мусоропровода должны содержаться в чист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ыведении из эксплуатации или отсутствии в местах проживания мусоропроводов контейнер для сбора твердых коммунальных отходов допускается размещать в мусороприемной камере с обеспечением к нему досту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6. Требования к содержанию постельных принадлежностей и постельного белья в учреждениях установлены согласно приложению 10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7. В учреждениях дезинфекции подлежа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иновые коврики в душевых, ерши для унитазов – в конце рабочего дн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кладки на унитазы – во время убор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верхности, постельное и нательное белье (перед стиркой или во время стирки) в случае загрязнения физиологическими выделен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язное постельное белье из медицинских изолято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ая одежда работников после работы с грязным бельем (перед стиркой или во время стирк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8. В местах проживания обучающихся в возрасте до 17 лет не реже одного раза в неделю должна быть организована их помывка. Полотенца должны выделяться отдельно для лица и рук, для ног и ба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учреждениях для детей-сирот должно быть не менее двух комплектов наматрацников, постельного белья и полотенец на каждого воспитанн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9. Все помещения учреждений с пребыванием обучающихся должны проветрива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остороннее проветривание помещений проводится в присутствии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квозное проветривание учебных и других помещений в присутствии обучающихся и через помещения санитарных узлов запрещает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тривание рекреационных помещений проводится во время учебных зан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0.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 В учреждениях должны быть обеспечены санитарной одеждой медицинские работники, помощники воспитателей, работники прачечных, уборщики помещений. Смена санитарной одежды должна проводиться по мере загрязнения, но не реже одного раза в неделю.</w:t>
      </w:r>
    </w:p>
    <w:p>
      <w:pPr>
        <w:pStyle w:val="Newncpi"/>
        <w:ind w:firstLine="709"/>
        <w:rPr/>
      </w:pPr>
      <w:r>
        <w:rPr>
          <w:sz w:val="30"/>
          <w:szCs w:val="30"/>
        </w:rPr>
        <w:t>Хранение работниками учреждений верхней одежды, обуви, головных уборов, личных вещей совместно с санитарной одеждой, одевание верхней или какой-либо другой одежды на санитарную одежду запрещаютс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ГЛАВА 7</w:t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 xml:space="preserve">ОБЩИЕ ТРЕБОВАНИЯ К ОБРАЗОВАТЕЛЬНОму ПРОЦЕССу </w:t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И ВОСПИТАНИЮ В УЧРЕЖДЕНИЯХ</w:t>
      </w:r>
    </w:p>
    <w:p>
      <w:pPr>
        <w:pStyle w:val="Chapter"/>
        <w:spacing w:lineRule="exact" w:line="28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1. </w:t>
      </w:r>
      <w:r>
        <w:rPr>
          <w:rFonts w:cs="Times New Roman" w:ascii="Times New Roman" w:hAnsi="Times New Roman"/>
          <w:spacing w:val="-20"/>
          <w:sz w:val="30"/>
          <w:szCs w:val="30"/>
        </w:rPr>
        <w:t xml:space="preserve">Образовательный процесс в учреждениях для детей, учреждениях высшего образования должен осуществляться в соответствии с типовыми учебными планами, утвержденными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20"/>
            <w:sz w:val="30"/>
            <w:szCs w:val="30"/>
            <w:u w:val="none"/>
          </w:rPr>
          <w:t>Кодексом</w:t>
        </w:r>
      </w:hyperlink>
      <w:r>
        <w:rPr>
          <w:rFonts w:cs="Times New Roman" w:ascii="Times New Roman" w:hAnsi="Times New Roman"/>
          <w:spacing w:val="-20"/>
          <w:sz w:val="30"/>
          <w:szCs w:val="30"/>
        </w:rPr>
        <w:t xml:space="preserve"> Республики Беларусь об образовании, при их соответствии санитарно-эпидемиологическому законодательств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Образовательный процесс в учреждениях дополнительного образования </w:t>
      </w:r>
      <w:r>
        <w:rPr>
          <w:rFonts w:cs="Times New Roman" w:ascii="Times New Roman" w:hAnsi="Times New Roman"/>
          <w:sz w:val="30"/>
          <w:szCs w:val="30"/>
        </w:rPr>
        <w:t>детей и молодежи, за исключением детских школ искусств, в учреждениях дополнительного образования взрослых должен осуществляться в соответствии с учебными планами (программами), разработанными и утвержденными в установленном законодательств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ый процесс и воспитание в учреждениях должны быть организованы с учетом необходимо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сохранения здоровья обучающихся, поддержания их работоспособности</w:t>
      </w:r>
      <w:r>
        <w:rPr>
          <w:rFonts w:cs="Times New Roman" w:ascii="Times New Roman" w:hAnsi="Times New Roman"/>
          <w:sz w:val="30"/>
          <w:szCs w:val="30"/>
        </w:rPr>
        <w:t xml:space="preserve"> в течение учебного дня, недели, учебного года, обеспечения требуемой двигательной актив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я продолжительности прогулок, дневного и ночного сна в учреждениях для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2. В учреждениях высшего образования обязательная недельная учебная нагрузка (в режиме шестидневной или пятидневной учебной недели) для студентов первого и второго курсов должна быть не более 40 учебных часов без учета учебных часов, предусмотренных учебными планами для самостоятельной рабо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3. В учреждениях для дет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олжительность обязательных компонентов режима дня детей в учреждениях с круглосуточным пребыванием предусматривается согласно </w:t>
      </w:r>
      <w:hyperlink w:anchor="Par927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риложению 11</w:t>
        </w:r>
      </w:hyperlink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ительность пребывания детей на открытом воздухе в учреждениях с круглосуточным пребыванием должна быть увеличена во время каникул на 1,5 – 2 ча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дельные учебные занятия (занятия), кроме учебных занятий (занятий) по физической культуре, допускается проводить на открытом воздухе при температуре не ниже +10 °C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руководитель (иное должностное лицо) учреждения должен принимать решение о сокращении длительности (или запрещении) прогулок для детей на открытом воздухе при неблагоприятных погодных условиях (дождь, сильный ветер) и чрезвычайных ситуациях природного и техногенного характера, а также при скорости движения воздуха более 3 м/с и температуре атмосферного воздуха –15 °C и ниже – для детей в возрасте до 3 лет, –18 °C и ниже – для детей в возрасте от 3 до 7 лет, –22 °C и ниже – для детей в возрасте от 7 ле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 время прогулки должны быть обеспечены двигательная активность детей, соответствующие погодным условиям одежда и обув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стными исполнительными и распорядительными органами должно приниматься решение о временном приостановлении образовательного процесса в учреждениях общего среднего и специального образования при чрезвычайных ситуациях природного и техногенного характера или температуре атмосферного воздуха в 7.00 </w:t>
        <w:br/>
        <w:t>–25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°С и ниже при скорости движения воздуха более 3 м/с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шение о сокращении (запрещении) прогулок или учебных занятий может приниматься при более высоких температурах атмосферного воздуха, чем указано в настоящем пункте, но при сильном ветр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4. Требования к режиму учебных занятий (занятий) в учреждениях установлены согласно приложению 1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5. Допускается объединять, за исключением учебных занятий по учебным предметам (учебным дисциплинам) ”Физическая культура“ и ”Физическая культура и здоровье“, учебные зан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дному учебному предмету (учебной дисциплине) в учреждениях профессионально-технического, среднего специального образования, в учреждениях для взрослы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одному учебному предмету (учебной дисциплине) в учреждениях при проведении контрольных и лабораторных работ, практических работ (занятий), курсовых проектов (курсовых работ), зачетов (дифференцированных зачетов) и экзамен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учебному предмету ”Трудовое обучение“, кроме I – I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 классов, в учреждениях общего среднего, специального образования на уровне общего средне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отдельным учебным предметам в виде сдвоенных уроков, изучаемых на повышенном уровне в 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>III – IX классах учреждений общего средне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по одному учебному предмету в виде сдвоенных уроков</w:t>
        <w:br/>
        <w:t>в X – XI</w:t>
      </w:r>
      <w:r>
        <w:rPr>
          <w:rFonts w:cs="Times New Roman" w:ascii="Times New Roman" w:hAnsi="Times New Roman"/>
          <w:sz w:val="30"/>
          <w:szCs w:val="30"/>
        </w:rPr>
        <w:t xml:space="preserve"> (XII) классах учреждений общего среднего образования, в которых отдельные учебные предметы изучаются на повышенном уров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ускается объединять два учебных занятия по учебным предметам (учебным дисциплинам) ”Физическая культура“ и ”Физическая культура и здоровье“ при получ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ше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него специального образования – на основе профессионально-техническ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еднего специального и профессионально-технического образования – на основе общего среднего образования, общего базового образования на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урса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В остальных случаях в учреждениях для детей допускается объединять два учебных занятия </w:t>
      </w:r>
      <w:r>
        <w:rPr>
          <w:rFonts w:cs="Times New Roman" w:ascii="Times New Roman" w:hAnsi="Times New Roman"/>
          <w:sz w:val="30"/>
          <w:szCs w:val="30"/>
        </w:rPr>
        <w:t>по учебному предмету (учебной дисциплине) ”Физическая культура и здоровье“ только при проведении учебных занятий по лыжной подготов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66. Обучающимся учреждений дошкольного образования,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классов, при нахождении в санаторно-курортных организациях, на стационарном лечении в организациях здравоохранения домашние задания задаваться не долж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67. Контрольные работы (за исключением учреждений для взрослых), курсовые проекты (курсовые работы), зачеты (дифференцированные зачеты) и экзамены в учреждениях должны проводиться в соответствии с графиком, утвержденным руководителем учреждения (заместителем руководителя по учебной работе) не более чем по одному учебному предмету (учебной дисциплине) в день в одном классе (учебной групп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Проведение контрольных работ, курсовых проектов (курсовых работ), зачетов (дифференцированных зачетов) и экзаменов (за исключением выпускных) в пятницу и на последних часах учебных занятий запрещается в учреждениях общего среднего, профессионально-технического, среднего специального образования для учащихся первого и второго курсов, получающих образование на основе общего базов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обучающихся в заочной форме получения высшего образования допускается совмещение в один день учебных занятий и одного из видов текущей аттестации. В случае отсутствия учебных занятий допускается проведение в один день не более одного экзамена и одного зачета или не более двух заче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8. В целях организации учебных занятий по физической культуре </w:t>
      </w:r>
      <w:r>
        <w:rPr>
          <w:rFonts w:cs="Times New Roman" w:ascii="Times New Roman" w:hAnsi="Times New Roman"/>
          <w:spacing w:val="-8"/>
          <w:sz w:val="30"/>
          <w:szCs w:val="30"/>
        </w:rPr>
        <w:t>обучающиеся в учреждениях на основании медицинских справок о состоянии</w:t>
      </w:r>
      <w:r>
        <w:rPr>
          <w:rFonts w:cs="Times New Roman" w:ascii="Times New Roman" w:hAnsi="Times New Roman"/>
          <w:sz w:val="30"/>
          <w:szCs w:val="30"/>
        </w:rPr>
        <w:t xml:space="preserve"> здоровья должны распределяться на основную, подготовительную, </w:t>
      </w:r>
      <w:r>
        <w:rPr>
          <w:rFonts w:cs="Times New Roman" w:ascii="Times New Roman" w:hAnsi="Times New Roman"/>
          <w:spacing w:val="-4"/>
          <w:sz w:val="30"/>
          <w:szCs w:val="30"/>
        </w:rPr>
        <w:t>специальную медицинскую группу, группу лечебной физической культуры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нятия должны проводиться с обучающими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ительной группы – вместе с основной группой согласно рекомендации врача-педиатра (врача общей практик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ециальной медицинской группы  – педагогическими работниками, прошедшими специальную подготовку, отдельно от основной группы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уппы лечебной физической культуры – медицинским работником, прошедшим подготовку по лечебной физической культуре, в оборудованных для этих целей помещениях организаций здравоохранения или учреждений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зическая нагрузка для обучающихся должна быть с учетом состояния здоровь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олняемость специальной медицинской группы должна быть не более 12 обучающих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9. Учебное занятие по физической культуре с обучающимися должно состоять из вводной части, общеразвивающих упражнений, основных движений или подвижной игры (в учреждениях для детей в возрасте до 7 лет), заключительной част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30"/>
          <w:szCs w:val="30"/>
        </w:rPr>
        <w:t>Двигательная активность обучающихся на учебных занятиях по физической культуре должна составлять от 70 до 85 процентов от общей длительности учебного занятия, при этом частота пульса во время учебных занятий с обучающимися основной группы в заключительной части занятия не должна превышать исходный показатель более чем на 15 – 20 процентов в зависимости от возрас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30"/>
          <w:szCs w:val="30"/>
        </w:rPr>
        <w:t>Администрацией учреждения совместно с медицинским работником долже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6"/>
          <w:sz w:val="30"/>
          <w:szCs w:val="30"/>
        </w:rPr>
        <w:t>осуществляться контроль за организацией физического воспитания обучающихся</w:t>
      </w:r>
      <w:r>
        <w:rPr>
          <w:rFonts w:cs="Times New Roman" w:ascii="Times New Roman" w:hAnsi="Times New Roman"/>
          <w:sz w:val="30"/>
          <w:szCs w:val="30"/>
        </w:rPr>
        <w:t xml:space="preserve">, в </w:t>
      </w:r>
      <w:r>
        <w:rPr>
          <w:rFonts w:cs="Times New Roman" w:ascii="Times New Roman" w:hAnsi="Times New Roman"/>
          <w:spacing w:val="-4"/>
          <w:sz w:val="30"/>
          <w:szCs w:val="30"/>
        </w:rPr>
        <w:t>том числе с выборочной оценкой учебных занятий по физической культур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Обучающиеся допускаются к учебным занятиям по физической культуре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спортивно-массовым, физкультурно-оздоровительным мероприятиям тольк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в спортивной одежде и обуви, к занятиям в спортивных секциях, участию 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6"/>
          <w:sz w:val="30"/>
          <w:szCs w:val="30"/>
        </w:rPr>
        <w:t>спортивных соревнованиях – с письменного разрешения медицинского работни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70. В учреждениях не допускается проведение учебных занятий по физической культуре, спортивно-массовых и физкультурно-оздоровительных мероприятий с обучающимися на открытом воздухе при чрезвычайных ситуациях природного и техногенного характера, а также при температуре воздуха ниже –15 °C и скорости движения воздуха более 3 м/с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ебные занятия по физической культуре, спортивно-массовые и физкультурно-оздоровительные мероприятия с обучающимися могут не проводиться при более высоких температурах атмосферного воздуха, чем указано в настоящем пункте, но при сильном ветр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1. В учреждениях при организации труда обучающих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1.1. </w:t>
      </w:r>
      <w:r>
        <w:rPr>
          <w:rFonts w:cs="Times New Roman" w:ascii="Times New Roman" w:hAnsi="Times New Roman"/>
          <w:spacing w:val="-4"/>
          <w:sz w:val="30"/>
          <w:szCs w:val="30"/>
        </w:rPr>
        <w:t>должны соблюдаться требования к охране труда, установленные</w:t>
      </w:r>
      <w:r>
        <w:rPr>
          <w:rFonts w:cs="Times New Roman" w:ascii="Times New Roman" w:hAnsi="Times New Roman"/>
          <w:sz w:val="30"/>
          <w:szCs w:val="30"/>
        </w:rPr>
        <w:t xml:space="preserve"> Трудовым кодексом Республики Беларусь, Законом Республики Беларусь от 23 июня 2008 г. № 356-З ”Об охране труда“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1.2. должны соблюдаться требования к организации трудового, производственного обучения, практики, общественно полезного труда обучающихся, установленные согласно приложению 13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1.3. запрещается привлекать дете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аботам в соответствии со списком работ, на которых запрещается </w:t>
      </w:r>
      <w:r>
        <w:rPr>
          <w:rFonts w:cs="Times New Roman" w:ascii="Times New Roman" w:hAnsi="Times New Roman"/>
          <w:spacing w:val="-16"/>
          <w:sz w:val="30"/>
          <w:szCs w:val="30"/>
        </w:rPr>
        <w:t xml:space="preserve">применение труда лиц моложе восемнадцати лет, установленным </w:t>
      </w:r>
      <w:hyperlink r:id="rId10">
        <w:r>
          <w:rPr>
            <w:rStyle w:val="InternetLink"/>
            <w:rFonts w:cs="Times New Roman" w:ascii="Times New Roman" w:hAnsi="Times New Roman"/>
            <w:spacing w:val="-16"/>
            <w:sz w:val="30"/>
            <w:szCs w:val="30"/>
          </w:rPr>
          <w:t>постановление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4"/>
          <w:sz w:val="30"/>
          <w:szCs w:val="30"/>
        </w:rPr>
        <w:t>Министерства труда и социальной защиты Республики Беларусь от 27 июня 2013 г. № 6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любым видам работ в вечернее (позже 20.00 часов) и ночное время, в выходные и праздничные дн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выполнению опасных для жизни и здоровья видов работ (очистка электросветильников, мытье окон, очистка от снега крыш зданий, обслуживание котельной, нарезка хлеба и гастрономических изделий), тяжелых работ (ручная стирка постельного бель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работам, опасным в эпидемическом отношении (уборка санитарных узлов и мест общего пользования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лестничных площадок, пролетов, коридоров, умывальных, уборка и вывоз отходов и нечистот, очистка мусоросборников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 друго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выполнению работ, связанных с использованием ядохимик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готовлению блюд, мытью посуды, обеденных столов, пола в обеденном зале и производственных помещениях объекта питания, к розливу или порционированию готовых блюд, кроме самообслуживания за своим стол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2. В учреждениях допускается  использование ПЭВМ и ВДТ лицами начиная с 5-летнего возраста. Детьми в возрасте от 5 до 6 лет запрещается использование портативных ПЭВМ и ВДТ.</w:t>
      </w:r>
    </w:p>
    <w:p>
      <w:pPr>
        <w:pStyle w:val="Footnote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Продолжительность заняти</w:t>
      </w:r>
      <w:r>
        <w:rPr>
          <w:rFonts w:cs="Times New Roman" w:ascii="Times New Roman" w:hAnsi="Times New Roman"/>
          <w:spacing w:val="-2"/>
          <w:sz w:val="30"/>
          <w:szCs w:val="30"/>
          <w:lang w:val="ru-RU"/>
        </w:rPr>
        <w:t>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компьютерными играми для детей в возрасте от 6 до 9 лет должна быть не более</w:t>
      </w:r>
      <w:r>
        <w:rPr>
          <w:rFonts w:cs="Times New Roman" w:ascii="Times New Roman" w:hAnsi="Times New Roman"/>
          <w:spacing w:val="-2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10 мин</w:t>
      </w:r>
      <w:r>
        <w:rPr>
          <w:rFonts w:cs="Times New Roman" w:ascii="Times New Roman" w:hAnsi="Times New Roman"/>
          <w:spacing w:val="-2"/>
          <w:sz w:val="30"/>
          <w:szCs w:val="30"/>
          <w:lang w:val="ru-RU"/>
        </w:rPr>
        <w:t>ут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развивающих занятий в свободном режиме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не более 25 мин</w:t>
      </w:r>
      <w:r>
        <w:rPr>
          <w:rFonts w:cs="Times New Roman" w:ascii="Times New Roman" w:hAnsi="Times New Roman"/>
          <w:spacing w:val="-2"/>
          <w:sz w:val="30"/>
          <w:szCs w:val="30"/>
          <w:lang w:val="ru-RU"/>
        </w:rPr>
        <w:t>ут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ле каждого занятия необходимо организовывать перерывы длительностью не менее 10 минут. На занятиях следует выполнять упражнения для глаз, проводить физкультурные пауз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3. Продолжительность каникул обучающихся устанавливается </w:t>
      </w:r>
      <w:hyperlink r:id="rId11">
        <w:r>
          <w:rPr>
            <w:rStyle w:val="InternetLink"/>
            <w:rFonts w:cs="Times New Roman" w:ascii="Times New Roman" w:hAnsi="Times New Roman"/>
            <w:sz w:val="30"/>
            <w:szCs w:val="30"/>
          </w:rPr>
          <w:t>Кодекс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б образова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каникулы должны быть предусмотрены продолжительностью не менее одной календарной недел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учащихся I – II классов – третья неделя февра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учащихся первого и второго курсов учреждений профессионально-технического образования, получающих образование на основе общего базового образования, – конец марта – начало апр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ГЛАВА 8</w:t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ОБЩИЕ ТРЕБОВАНИЯ К медицинскому обЕСПЕЧЕНИЮ обучающихся В УЧРЕЖДЕНИЯХ</w:t>
      </w:r>
    </w:p>
    <w:p>
      <w:pPr>
        <w:pStyle w:val="Chapter"/>
        <w:spacing w:lineRule="exact" w:line="2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oint"/>
        <w:ind w:firstLine="709"/>
        <w:rPr/>
      </w:pPr>
      <w:r>
        <w:rPr>
          <w:spacing w:val="-8"/>
          <w:sz w:val="30"/>
          <w:szCs w:val="30"/>
        </w:rPr>
        <w:t>74. Медицинское обеспечение обучающихся в учреждениях должно осуществляться медицинскими работниками учреждений и территориальных организаций здравоохранения в порядке, установленно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чреждениях, расположенных в сельской местности, допускается организация медицинской помощи детям на базе территориальных организаций здравоохранения (фельдшерско-акушерские пункты, врачебные амбулатории, амбулатории врача общей практики и друг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чреждениях помещения медицинского назначения должны предусматривать наличие медицинского и процедурного кабинетов, других медицинских кабинетов – в соответствии с необходимост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действующих учреждениях образования допускается наличие совмещенного медицинского и процедурного кабине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естах проживания обучающихся, за исключением детских городков (деревень), дополнительно к медицинскому и процедурному кабинетам рядом с медицинским кабинетом должен предусматриваться медицинский изолятор с выделением не менее двух палат для детей с подозрением на воздушно-капельные и кишечные инфекции (с отдельными туалетами или индивидуальными биотуалетам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В учреждениях дошкольного образования, специальных дошкольных</w:t>
      </w:r>
      <w:r>
        <w:rPr>
          <w:rFonts w:cs="Times New Roman" w:ascii="Times New Roman" w:hAnsi="Times New Roman"/>
          <w:sz w:val="30"/>
          <w:szCs w:val="30"/>
        </w:rPr>
        <w:t xml:space="preserve"> учреждениях допускается предусматривать одну палату медицинского изолятор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75. В целях предупреждения заноса и распространения кожных заразных и инфекционных заболеваний в учреждениях для детей медицинские работники долж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418" w:leader="none"/>
          <w:tab w:val="left" w:pos="1708" w:leader="none"/>
          <w:tab w:val="left" w:pos="1778" w:leader="none"/>
          <w:tab w:val="left" w:pos="1871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контролировать своевременность прохождения медицинских осмотров детьми и работниками, проведения профилактических прививок детям в соответствии с Национальным календарем профилактических прививок, осматривать детей на педикулез в порядке, определенном Министерством здравоохранения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после выходных, праздничных дней и каникул в местах проживания обучающихся проводить опрос и выборочные профилактические осмотры детей в целях выявления заболевших де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явленного заболевшего ребенка своевременно изолировать (в медицинский изолятор при его наличии) с последующей госпитализацией в соответствующую организацию здравоохранения или отправкой по месту жительства с одновременным информированием организации здравоохра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овывать и контролировать проведение санитарно-противоэпидемических мероприятий, обеспечить наблюдение за детьми, бывшими в контакте с инфекционными больны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6. Прием в учреждение, лечение в медицинском изоляторе обучающихся с кожными заразными и острыми инфекционными заболеваниями запреща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7. В местах проживания обучающихся учреждений для детей допускается проведение санации ребенка с педикулезом непосредственно в учреждении с использованием противопедикулезной укладки. При необходимости должна проводиться повторная обработка через 10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8. Медицинские работники в учреждениях для детей в пределах своих функциональных обязанностей совместно с администрацией учреждений должн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8.1. осуществлять контроль за соблюдением санитарно-эпидемиологических требований при организации образовательного процесса и воспитании детей в соответствии с настоящими специфическими санитарно-эпидемиологическими требования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8.2. организовывать гигиеническое воспитание детей, включающе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роприятия по формированию здорового образа жизни, мотивированного поведения по сохранению собственного здоровья (игры, викторины, дни здоровья, вечера вопросов и ответов, информационно-образовательные проекты и другие мероприятия по здоровому питанию, гигиене юношей и девушек, профилактике венерических заболеваний, вируса иммунодефицита человека, вредных привычек, гигиене полости рта и иным актуальным темам) в соответствии с возрастом де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чение детей навыкам слежения за состоянием функциональных систем организма и использования их на практи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9. В местах проживания обучающих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ждый обучающийся должен иметь индивидуальные предметы личной гигие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лжна быть обеспечена ежедневная чистка зубов детьми с 2 лет с использованием зубной пас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убные щетки и стаканчики должны храниться в условиях, предупреждающих их загрязнение.</w:t>
      </w:r>
    </w:p>
    <w:p>
      <w:pPr>
        <w:pStyle w:val="ConsPlusNormal"/>
        <w:widowControl/>
        <w:spacing w:lineRule="auto" w:line="278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III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ДЕЛЬНЫЕ ТРЕБОВАНИЯ К УЧРЕЖДЕНИЯМ </w:t>
      </w:r>
    </w:p>
    <w:p>
      <w:pPr>
        <w:pStyle w:val="ConsPlusNormal"/>
        <w:widowControl/>
        <w:numPr>
          <w:ilvl w:val="0"/>
          <w:numId w:val="0"/>
        </w:numPr>
        <w:spacing w:lineRule="exact" w:line="200"/>
        <w:ind w:firstLine="708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9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ДЕЛЬНЫЕ ТРЕБОВАНИЯ К УЧРЕЖДЕНИЯМ ДОШКОЛЬНОГО ОБРАЗОВАНИЯ</w:t>
      </w:r>
    </w:p>
    <w:p>
      <w:pPr>
        <w:pStyle w:val="Normal"/>
        <w:spacing w:lineRule="auto" w:line="158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0. На территории учреждения дошкольного образования количество групповых площадок, теневых навесов, веранд или террас должно соответствовать количеству груп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групповых площадках должно быть травяное покрытие, покрытие из утрамбованного грунта (иное аналогичное покрыт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1. Учреждения дошкольного образования при соблюдении требований настоящих специфических санитарно-эпидемиологических требований допускается размещать во встроенно-пристроенных, пристроенных или встроенных в жилые дома помещен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троенно-пристроенные или пристроенные к жилым домам помещения учреждений дошкольного образования должны размещаться не выше второго этажа вместимостью не более чем на 75 детей. При этом должен быть выделен самостоятельный огражденный земельный участок </w:t>
      </w:r>
      <w:r>
        <w:rPr>
          <w:rFonts w:cs="Times New Roman" w:ascii="Times New Roman" w:hAnsi="Times New Roman"/>
          <w:spacing w:val="-4"/>
          <w:sz w:val="30"/>
          <w:szCs w:val="30"/>
        </w:rPr>
        <w:t>с игровыми площадками, обеспечены автономные системы водоснабжения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канализации, отопления, механической приточно-вытяжной и естественной</w:t>
      </w:r>
      <w:r>
        <w:rPr>
          <w:rFonts w:cs="Times New Roman" w:ascii="Times New Roman" w:hAnsi="Times New Roman"/>
          <w:sz w:val="30"/>
          <w:szCs w:val="30"/>
        </w:rPr>
        <w:t xml:space="preserve"> вытяжной вентиляции, обеспечены звукоизоляция и гидроизоляция от помещений жилого зд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троенные в жилые дома помещения учреждений дошкольного образования могут размещаться на первых этажах вместимостью не более чем на две группы с кратковременным пребыванием (не более 7 часов) детей в возрасте от 3 до 7 лет. При этом должна быть оборудована игровая площадка на озелененной придомовой территории площадью не менее 90 кв. м на группу (10 – 12 детей) с теневым навесом или крытой верандой, обеспечен нормируемый объем помещений с учетом их высоты от пола до потолка, созданы условия для подогрева доставляемой горячей пищи (или приготовления пищи) при длительности пребывания воспитанников от 4 до 7 часов. При длительности пребывания воспитанников от 5 до 7 часов должны быть обеспечены условия для организации дневного сна</w:t>
      </w:r>
      <w:r>
        <w:rPr/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реждения дошкольного образования допускается размещать в отдельном блоке здания учреждения общего среднего образования при соблюдении требований настоящих специфических санитарно-эпидемиологических требований по составу, оборудованию и площадям помещений, их инсоляции, санитарно-техническому благоустройству, оборудованию игров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2. В здании учреждений дошкольного образования должны предусматриваться помещения групповых ячеек, физкультурно-оздоровительного (музыкальный и спортивный залы или музыкально-гимнастический зал), медицинского, административно-хозяйственного назначения (помещения объекта питания, прачечной, служебные и бытовые поме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мещения групповых ячеек должны быть обустроены отдельные в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й вход может предусматриваться на 2 групповые ячейки для детей в возрасте до 3 лет и на 2 – 4 групповые ячейки для детей в возрасте от 3 до 7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ектировании, строительстве, реконструкции и перепрофилировании здания допускается возможность увеличения количества групповых ячеек с одним входом при обеспечении возможности организации отдельного входа в случае осложнения санитарно-эпидемической ситуации в груп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3. Состав и площади помещений групповой ячейки учреждений дошкольного образования установлены согласно приложению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ставе групповой ячейки для детей в возрасте до 3 лет предусматриваются спальни и игровые, для детей в возрасте от 3 до 7 лет игровые допускается совмещать со спальней (игровые с зоной отдых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помещения групповой ячейки должны быть размещены на одном эта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ускаются объединение и размещение на первом этаже раздевальных для 2 – 4 групп для детей в возрасте от 3 до 7 лет, в том числе расположенных на втором и третьем этаж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84. Приемные-раздевальные групповых ячеек должны оборудоваться</w:t>
      </w:r>
      <w:r>
        <w:rPr>
          <w:rFonts w:cs="Times New Roman" w:ascii="Times New Roman" w:hAnsi="Times New Roman"/>
          <w:sz w:val="30"/>
          <w:szCs w:val="30"/>
        </w:rPr>
        <w:t xml:space="preserve"> шкафами для верхней одежды детей, предусматривающими разделение хранения верхней одежды, головных уборов и обуви, а также скамейками, шкафами для верхней одежды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уалетных помещениях должны быть настенные вешалки с индивидуальными ячейками для хранения полотенец и предметов личной гигиены детей, шкафы с отдельными ячейками для хранения индивидуальных горш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5. Основные составляющие режима дня детей в учреждениях дошкольного образования должны предусматриваться с учетом продолжительности обязательных компонентов режима дня детей в учреждениях с круглосуточным пребыванием согласно приложению 11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учреждениях дошкольного образования с пребыванием 10,5 часа </w:t>
      </w:r>
      <w:r>
        <w:rPr>
          <w:rFonts w:cs="Times New Roman" w:ascii="Times New Roman" w:hAnsi="Times New Roman"/>
          <w:spacing w:val="-4"/>
          <w:sz w:val="30"/>
          <w:szCs w:val="30"/>
        </w:rPr>
        <w:t>и более пребывание детей на открытом воздухе должно организовывать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не реже двух раз в день общей продолжительностью не менее 3 часов 20 минут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рганизации занятий (игр) нагрузка для детей дошкольного возраста должна соответствовать типовому учебному плану и учебной программе дошкольного образования с учетом состояния здоровья, психофизиологической подготовленности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чале и конце недели должны предусматриваться занятия, облегченные по содержанию и умственной нагрузк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6. Занятия с детьми в рамках оказания дополнительных образовательных услуг допускается организовывать не ранее чем со средней группы (от 4 до 5 лет). Продолжительность занятия должна быть от 20 до 35 минут в соответствии с возрастом воспитан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полнительные занятия должны проводиться не чаще двух раз в неделю для воспитанников средней группы (от 4 до 5 лет), трех раз в неделю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 xml:space="preserve">для воспитанников старшей группы (от 5 до 7 ле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ция занятий в приемных-раздевальных, спальнях, оборудованных стационарными кроватями, запре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рганизации дополнительных образовательных услуг не допускается сокращение продолжительности дневного сна, пребывания на открытом воздухе.</w:t>
      </w:r>
    </w:p>
    <w:p>
      <w:pPr>
        <w:pStyle w:val="Normal"/>
        <w:spacing w:lineRule="auto" w:line="27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10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ДЕЛЬНЫЕ ТРЕБОВАНИЯ К УЧРЕЖДЕНИЯМ ОБЩЕГО СРЕДН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4"/>
          <w:sz w:val="30"/>
          <w:szCs w:val="30"/>
        </w:rPr>
        <w:t>87. Для каждого класса должно быть собственное учебное помещение</w:t>
      </w:r>
      <w:r>
        <w:rPr>
          <w:rFonts w:cs="Times New Roman" w:ascii="Times New Roman" w:hAnsi="Times New Roman"/>
          <w:sz w:val="30"/>
          <w:szCs w:val="30"/>
        </w:rPr>
        <w:t xml:space="preserve"> и отдельные учебные поме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ебные помещения должны объединяться в следующие группы: учебные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ласса, учебные дл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лассов, учебные для </w:t>
      </w:r>
      <w:r>
        <w:rPr>
          <w:rFonts w:cs="Times New Roman" w:ascii="Times New Roman" w:hAnsi="Times New Roman"/>
          <w:sz w:val="28"/>
          <w:szCs w:val="28"/>
        </w:rPr>
        <w:t xml:space="preserve">V – </w:t>
      </w:r>
      <w:r>
        <w:rPr>
          <w:rFonts w:cs="Times New Roman" w:ascii="Times New Roman" w:hAnsi="Times New Roman"/>
          <w:sz w:val="30"/>
          <w:szCs w:val="30"/>
        </w:rPr>
        <w:t>XI (XI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) классов, мастерские и кабинеты обслуживающего труда, помещения физкультурно-спортивного назна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88. Требования к размещению помещений для учащихс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ласса установлены согласно приложению 1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89. Раздевальная-гардеробная для учащихся должна оснащаться вешалками для верхней одежды и ячейками для обув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В учреждениях общего среднего образования для учащихся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> классов с количеством учащихся в классе не более 15 человек допускается размещение раздевальной-гардеробной в рекреациях (за исключением путей эвакуации) или в учебном помещении при условии оборудования их индивидуальными шкафами и при соблюдении норм площади учебного помещения и рекреации (без учета площади, занятой шкафам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90. Для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лассов должны быть оборудованы индивидуальные шкафы-ячейки или встроенные шкафы для хранения принадлежностей для учебных занятий (занятий) по трудовому обучению, изобразительному искусству, книг для дополнительного чтения в классе, учебников и учебных пособий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лассы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91. Устройство и оборудование производственных помещений межшкольных учебно-производственных комбинатов трудового обучения и профессиональной ориентации должны определяться реализуемыми образовательными программами при соблюдении установленных санитарно-эпидемиологических требов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92. В учреждениях общего среднего образования запрещается проведение</w:t>
      </w:r>
      <w:r>
        <w:rPr>
          <w:rFonts w:cs="Times New Roman" w:ascii="Times New Roman" w:hAnsi="Times New Roman"/>
          <w:sz w:val="30"/>
          <w:szCs w:val="30"/>
        </w:rPr>
        <w:t xml:space="preserve"> учебных занятий во вторую смену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30"/>
          <w:szCs w:val="30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лассах, в </w:t>
      </w:r>
      <w:r>
        <w:rPr>
          <w:rFonts w:cs="Times New Roman" w:ascii="Times New Roman" w:hAnsi="Times New Roman"/>
          <w:sz w:val="30"/>
          <w:szCs w:val="30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лассах с изучением отдельных учебных предметов на повышенном уровн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30"/>
          <w:szCs w:val="30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30"/>
          <w:szCs w:val="30"/>
        </w:rPr>
        <w:t xml:space="preserve"> классах, в которых организовано изучение отдельных учебных предметов на повышенном уровне, допускается организация учебных занятий во вторую смену при условии обеспечения оптимального режима обучения и ежегодного согласования (до начала учебного года) с главными управлениями по образованию облисполкомов, комитетом по образованию Минского горисполкома, областными центрами гигиены, эпидемиологии и общественного здоровья, Минским городским центром гигиены и эпидемиолог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культативные занятия в течение учебной недели должны проводиться в дни с наименьшим количеством учебных занят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3. Учебная нагрузка учащихся в учреждениях общего среднего образования не должна превышать максимальную допустимую недельную учебную нагрузку* (при пятидневной учебной неделе), установленную типовыми учебными планами общего средне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ксимальная допустимая недельная учебная нагрузка учащихся в учреждениях общего среднего образования (при пятидневной учебной неделе) установлена согласно приложению 16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культативное занятие ”Час здоровья и спорта“ не включается в максимальную допустимую учебную нагруз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организации факультативных занятий музыкальной, хореографической, художественной и театральной направленности максимальная допустимая недельная учебная нагрузка на одного учащегося в неделю может быть увеличена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лассах на                  два учебных часа,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30"/>
          <w:szCs w:val="30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лассах – на 3 учебных ч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4. Расписание учебных занятий на учебную неделю должно предусматривать меры по снижению утомляемости учащегося и составляться с учетом ранговой шкалы трудности учебных предметов, установленной Министерством здравоохранения. Максимальная учебная нагрузка учащихся должна быть в дни наибольшей работоспособности: во вторник и (или) среду –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лассах, вторник, среду и (или) пятницу –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30"/>
          <w:szCs w:val="30"/>
        </w:rPr>
        <w:t>XI (XII) классах, равномерно распределяться по другим дням учебной недел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допускается проведение учебных занятий по учебному предмету ”Физическая культура и здоровье“ в течение двух дней подряд в одном классе и более одного раза в неделю первыми или последними учебными заняти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ебные предметы, требующие большого умственного напряжения, сосредоточенности и внимания (математика, русский, белорусский, иностранный языки), должны изучать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лассах преимущественно на втором и третьем учебных занятиях.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30"/>
          <w:szCs w:val="30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(XII) классах каждый из учебных предметов, требующих большого умственного напряжения, сосредоточенности и внимания (математика, русский, белорусский, иностранный языки, физика, химия), допускается изучать на первом или последнем учебном занятии не чаще одного раза в неделю в одном класс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–––––––––––––––––––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Максимальная допустимая недельная учебная нагрузка определяется суммой учебных часов на изучение учебных предметов, в том числе на повышенном уровне, и часов для факультативных занят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5. В режиме дня учащихся, посещающих группу продленного дня, должны предусматривать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невной сон (в специально выделенном помещении, спальне-игровой) для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лассов и учащихся с ослабленным здоровье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двухразовое питание – при пребывании продолжительностью до 8 часов, </w:t>
      </w:r>
      <w:r>
        <w:rPr>
          <w:rFonts w:cs="Times New Roman" w:ascii="Times New Roman" w:hAnsi="Times New Roman"/>
          <w:sz w:val="30"/>
          <w:szCs w:val="30"/>
        </w:rPr>
        <w:t>трехразовое – при пребывании в учреждении продолжительностью более 8 час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бывание на открытом воздухе не менее 1 часа 30 мину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овия для хранения сменной одежды и обув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6. Дважды в течение учебного года (сентябрь, январь) педагогические рабо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лассов должны проводить рассаживание учащихся за ученической мебелью с учетом роста и рекомендаций врач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рганизации в одном учебном помещении занятий в первую и вторую смены близких по возрасту учащихся допускается рассаживать за мебелью на один размер больше, чем полагается по рос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Учащихся, пишущих левой рукой, рассаживают по одному либо слева от пишущих правой рук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4"/>
          <w:sz w:val="30"/>
          <w:szCs w:val="30"/>
        </w:rPr>
        <w:t>Учащихся, сидящих в первом и третьем рядах, необходимо не менее двух раз за учебный год менять местами, не нарушая соответствия мебели рос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97. На каждом учебном занятии (кроме учебных предметов ”Физическая культура и здоровье“, ”Музыка“) при появлении признаков утомления учащихся необходимо проводить комплексы упражнений гимнастики для глаз, рекомендованные Министерством здравоохран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bookmarkStart w:id="1" w:name="Par605"/>
      <w:bookmarkEnd w:id="1"/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11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ДЕЛЬНЫЕ </w:t>
      </w:r>
      <w:r>
        <w:rPr>
          <w:rFonts w:cs="Times New Roman" w:ascii="Times New Roman" w:hAnsi="Times New Roman"/>
          <w:b/>
          <w:bCs/>
          <w:sz w:val="26"/>
          <w:szCs w:val="26"/>
        </w:rPr>
        <w:t>ТРЕБ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К УЧРЕЖДЕНИЯМ СПЕЦИАЛЬНОГО ОБРАЗОВАНИЯ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firstLine="708"/>
        <w:jc w:val="center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98. На территории учреждения специального образования должна быть создана безбарьерная среда для передвижения детей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шеходные дорожки должны иметь твердое, прочное и не допускающее скольжения покрытие с незначительным продольным и поперечным уклоном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утях передвижения детей с нарушениями зрения должны предусматриваться ограждения для всех опор, точечных элементов благоустройства (деревья, кустарники, столбы и прочее), по краям дорожек должен быть оборудован бордюр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на путях передвижения детей с нарушениями функций опорно-двигательного аппарата через каждые 30 м должны предусматриваться места отдыха (устройство скамеек со спинками, места для кресла-коляски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99. Планировочная структура здания учреждения специального образования, кроме помещений для организации образовательного процесса, сна, питания, медицинского обслуживания детей, должна предусматривать помещения для коррекционной работы с учетом вида учреждения специ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0. В ЦКРОиР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анировочные решения должны быть универсальными, обеспечивать возможность пребывания и передвижения детей с тяжелыми и (или) множественными физическими и (или) психическими нарушениями, в том числе детей, не способных к самостоятельному передвиж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о должны предусматриваться группы помещений для диагностической работы, социальной реабилит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101. При проектировании, строительстве, реконструкции в помещениях учреждений специального образования для детей с нарушениями зрения в спортивном зале должно быть предусмотрено разделение на гимнастическую зону для занятий на снарядах и основную зону для игровой деятельно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Пол гимнастической зоны должен быть выше пола основной зоны (на 6 – 7 см), снаряды должны фиксироваться стационарно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Пол основной зоны должен иметь однородную структуру покрыт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лжно предусматриваться устройство вибрирующей полосы настила для разделения  основной и гимнастической зон (с небольшим уклоном в сторону основной зоны) и по периметру вдоль стен зал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етей с нарушением слуха при оборудовании помещений должны применяться звукопоглощающие поверхно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102. В учебных помещениях, читальных залах для детей с нарушениями зрения коэффициент естественного освещения должен быть не менее 2,5 процента, должно быть предусмотрено комбинированное искусственное освещение рабочих мест с использованием ламп накаливания в целях местного электроосвещ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Уровень искусственной освещенности от системы общего освещения должен составлять не менее 400 люкс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ммарный уровень искусственной освещенности рабочих мест от общего и местного освещения должен быть дифференцированным в зависимости от вида зрительной патологии ребенка и составлять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для детей с высокой степенью осложненной близорукости и дальнозоркостью высокой степени – не менее 1000 люкс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для детей с поражением сетчатки и зрительного нерва (без светобоязни) – 1000 – 1500 люкс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для детей, страдающих светобоязнью, – 200 – 500 люкс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103. Учебные помещения должны быть оборудованы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для незрячих детей – столами с горизонтальной доской, размер, специальные приспособления которой позволяют использовать для занятий учебники с рельефно-точечной системой Брайля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етей с интеллектуальной недостаточностью – одноместными столами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етей с нарушением слуха (неслышащих, слабослышащих) – одноместными столами с индивидуальными пультами, столом для педагога с пультом управления, оборудованием для индивидуальной работы педагога с одним или двумя детьм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4. В специальных общеобразовательных и вспомогательных школах (специальных общеобразовательных и вспомогательных школах-интернатах), учреждениях общего среднего образования, реализующих  образовательные программы специального образования на уровне общего среднего образования, специального образования на уровне общего среднего образования для лиц с интеллектуальной недостаточностью, количество учебных, коррекционных и факультативных занятий должно соответствовать учебным планам специального образования на уровне общего среднего образовани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Для детей с тяжелыми и (или) множественными физическими и (или) психическими нарушениями с учетом структуры нарушений и степени их тяжести могут разрабатываться индивидуальные учебные планы. Индивидуальные учебные планы разрабатываются на основе учебного плана </w:t>
      </w:r>
      <w:r>
        <w:rPr>
          <w:rFonts w:cs="Times New Roman" w:ascii="Times New Roman" w:hAnsi="Times New Roman"/>
          <w:sz w:val="30"/>
          <w:szCs w:val="30"/>
        </w:rPr>
        <w:t>первого и второго отделений вспомогательной школы (вспомогательной школы-интерната) для детей с интеллектуальной недостаточностью, учебного плана ЦКРОиР для учащихся с тяжелыми и (или) множественными физическими и (или) психическими нарушениям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Между занятиями по учебным предметам и коррекционными, факультативными или логопедическими занятиями должен быть перерыв не менее 30 минут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105. Непрерывная зрительная нагрузка при любых видах учебной деятельности на близком расстоянии не должна превышать для детей в возрасте от 6 до 10 лет – 10 минут, в возрасте от 11 лет – 15 минут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Незрячим детям с остаточным зрением, обучающимся по рельефно-точечной системе Брайля, допускается выполнять непрерывную зрительную работу один – два раза за урок по 5 минут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12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ДЕЛЬНЫЕ ТРЕБОВАНИЯ К УЧРЕЖДЕНИЯМ ПРОФЕССИОНАЛЬНО-ТЕХНИЧЕСКОГО, СРЕДНЕГО СПЕЦИАЛЬНОГО ОБРАЗОВАНИЯ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106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бъемно-планировочная структура зданий и состав помещений учреждений профессионально-технического, среднего специального образования должны предусматривать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ые помещения для занятий по учебным предметам (учебным дисциплинам) общеобразовательного и профессионального компонентов учебного плана (кабинеты, лаборатории), кабинеты курсового и дипломного проектирования, лекционные аудитории и иные помещ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ещения, сооружения для проведения производственного обучения, практики – лаборатории, производственные (учебно-производственные) мастерские и иные помещения, учебные полигоны, автодромы и друг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мещения общего назначения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107. </w:t>
      </w:r>
      <w:r>
        <w:rPr>
          <w:rFonts w:cs="Times New Roman" w:ascii="Times New Roman" w:hAnsi="Times New Roman"/>
          <w:sz w:val="30"/>
          <w:szCs w:val="30"/>
        </w:rPr>
        <w:t>Требования к оборудованию производственных (учебно-производственных) мастерских и лабораторий установлены согласно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иложению 17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08. В производственных (учебно-производственных) мастерских и лабораториях оптимальные величины показателей микроклимата должны соответствовать особенностям технологического процесса, категории тяжести работы и санитарно-эпидемиологическим требованиям, установленным к микроклимату производственных помещений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В неотапливаемых производственных помещениях или при работе на открытом воздухе с постоянным соприкосновением с мокрыми и холодными предметами должны быть предусмотрены устройства или специальные помещения для обогрев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109. В воздухе производственных (учебно-производственных) мастерских</w:t>
      </w:r>
      <w:r>
        <w:rPr>
          <w:rFonts w:cs="Times New Roman" w:ascii="Times New Roman" w:hAnsi="Times New Roman"/>
          <w:sz w:val="30"/>
          <w:szCs w:val="30"/>
        </w:rPr>
        <w:t xml:space="preserve"> и лабораториях не должны содержаться пыль, аэрозоль и вредные химические вещества в количествах, превышающих установленные нормативы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У станков и механизмов, работа на которых связана с выделением повышенного тепла, вредных веществ, пыли, аэрозолей, должна предусматриваться эффективно работающая общая и местная механическая вентиляци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электросварке на нефиксированных рабочих местах помещение должно быть оборудовано общеобменной приточно-вытяжной механической вентиляцией из расчета воздухообмена по наиболее токсичному компоненту в зависимости от применяемых электродов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ка металла должна осуществляться на раскроечном столе, имеющем вытяжную вентиляцию сниз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0. Производственное обучение, практика по работам, на которых запрещается применение труда лиц моложе 18 лет, допускаются при достижении учащимися возраста не менее 16 лет, обеспечении оптимальных условий труда в соответствии с санитарно-эпидемиологическими требованиями, устанавливающими гигиеническую классификацию условий тру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своении учащимися профессий, связанных с вибрацией, уровни общей вибрации всех категорий и локальной вибрации на ученических (рабочих) местах не должны превышать предельно допустимые значения для II класса (допустимого для взрослых) условий труда в соответствии с санитарно-эпидемиологическими требованиями, устанавливающими гигиеническую классификацию условий труда. К практическим занятиям на ученических (рабочих) местах в таких условиях допускаются учащиеся, достигшие 16 лет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111. При организации производственного обучения, практики учащихс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олжительность рабочего дня должна быть для учащихся, не </w:t>
      </w:r>
      <w:r>
        <w:rPr>
          <w:rFonts w:cs="Times New Roman" w:ascii="Times New Roman" w:hAnsi="Times New Roman"/>
          <w:spacing w:val="-8"/>
          <w:sz w:val="30"/>
          <w:szCs w:val="30"/>
        </w:rPr>
        <w:t>достигших 16 лет, не более 4 часов 36 минут в день, для учащихся 16 – 18 лет –</w:t>
      </w:r>
      <w:r>
        <w:rPr>
          <w:rFonts w:cs="Times New Roman" w:ascii="Times New Roman" w:hAnsi="Times New Roman"/>
          <w:sz w:val="30"/>
          <w:szCs w:val="30"/>
        </w:rPr>
        <w:t xml:space="preserve"> не более 6 часов в день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лжны проводиться 10-минутные перерывы через каждые 50 минут работы в первый год обучения и через каждые 1 час 50 минут – во второй и последующие годы обучения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привлечение учащихся к выполнению работ, не предусмотренных учебной программой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ция ученического (рабочего) места учащегося должна </w:t>
      </w:r>
      <w:r>
        <w:rPr>
          <w:rFonts w:cs="Times New Roman" w:ascii="Times New Roman" w:hAnsi="Times New Roman"/>
          <w:spacing w:val="-4"/>
          <w:sz w:val="30"/>
          <w:szCs w:val="30"/>
        </w:rPr>
        <w:t>исключать длительное (более 25 процентов рабочего времени) нахождение</w:t>
      </w:r>
      <w:r>
        <w:rPr>
          <w:rFonts w:cs="Times New Roman" w:ascii="Times New Roman" w:hAnsi="Times New Roman"/>
          <w:sz w:val="30"/>
          <w:szCs w:val="30"/>
        </w:rPr>
        <w:t xml:space="preserve"> в вынужденной рабочей позе с наклоном туловища более 30°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нормы выработки для учащихся 14 – 15 лет должны быть не более 60 процентов почасовой нормы для взрослых, для учащихся 16 – 17 лет – не более 75 процентов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112. В производственных зонах с уровнем звука более 70 дБА должно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ыть обеспечено использование средств индивидуальной защиты (противошумные наушники, вкладыши, шлемы и другое), 15-минутные перерывы через 45 минут работы в помещениях без источников шума, сокращение продолжительности работы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опустимое время работы учащихся при различных уровнях звука установлено согласно</w:t>
      </w:r>
      <w:r>
        <w:rPr>
          <w:rFonts w:cs="Times New Roman" w:ascii="Times New Roman" w:hAnsi="Times New Roman"/>
          <w:sz w:val="30"/>
          <w:szCs w:val="30"/>
        </w:rPr>
        <w:t xml:space="preserve"> приложению 18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13. В учреждениях профессионально-технического, среднего специального образования учебные занятия с учащимися первого и второго года обучения, получающими образование на основе общего базового образования, должны быть организованы в первую смен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4. Обязательная недельная учебная нагрузка должна бы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4.1. в учреждениях профессионально-технического обра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более 33 учебных часов в режиме пятидневной учебной недели и  не более 36 учебных часов в режиме шестидневной учебной недели – для учащихся первого и второго курсов, обучающихся на основе общего базового образовани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не более 40 учебных часов в режиме шестидневной или пятидневной учебной недели – для учащихся последующих курсов, а также обучающихся на основе общего средне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более 30 учебных часов в режиме пятидневной учебной недели и не более 33 учебных часов в режиме шестидневной учебной недели – для учащихся, обучающихся на основе специальн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4.2. в учреждениях среднего специального обра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не более 36 учебных часов в режиме шестидневной учебной недели – д</w:t>
      </w:r>
      <w:r>
        <w:rPr>
          <w:rFonts w:cs="Times New Roman" w:ascii="Times New Roman" w:hAnsi="Times New Roman"/>
          <w:sz w:val="30"/>
          <w:szCs w:val="30"/>
        </w:rPr>
        <w:t>ля учащихся первого курса, обучающихся на основе общего базов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более 40 учебных часов в режиме шестидневной или пятидневной учебной недели – для учащихся последующих курсов, а также обучающихся на основе общего среднего, профессионально-технического образовани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13</w:t>
      </w:r>
    </w:p>
    <w:p>
      <w:pPr>
        <w:pStyle w:val="ConsPlusNormal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ДЕЛЬНЫЕ ТРЕБОВАНИЯ К УЧРЕЖДЕНИЯМ ДОПОЛНИТЕЛЬНОГО ОБРАЗОВАНИЯ ДЕТЕЙ И МОЛОДЕЖ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115. Учреждения дополнительного образования детей и молодежи допускается проектировать во встроенно-пристроенных или пристроенных помещениях жилых и общественных зданий.</w:t>
      </w:r>
    </w:p>
    <w:p>
      <w:pPr>
        <w:pStyle w:val="Point"/>
        <w:ind w:firstLine="709"/>
        <w:rPr>
          <w:sz w:val="30"/>
          <w:szCs w:val="30"/>
        </w:rPr>
      </w:pPr>
      <w:r>
        <w:rPr>
          <w:spacing w:val="-12"/>
          <w:sz w:val="30"/>
          <w:szCs w:val="30"/>
        </w:rPr>
        <w:t xml:space="preserve">116. Требования к помещениям для организации занятий художественного </w:t>
      </w:r>
      <w:r>
        <w:rPr>
          <w:sz w:val="30"/>
          <w:szCs w:val="30"/>
        </w:rPr>
        <w:t>профиля установлены согласно приложению 19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117. При организации занятий технического, спортивно-технического</w:t>
      </w:r>
      <w:r>
        <w:rPr>
          <w:rFonts w:cs="Times New Roman" w:ascii="Times New Roman" w:hAnsi="Times New Roman"/>
          <w:sz w:val="30"/>
          <w:szCs w:val="30"/>
        </w:rPr>
        <w:t xml:space="preserve"> профил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чие места для организации электромонтажных работ должны соответствовать требованиям настоящих специфических санитарно-эпидемиологических требований (глава 12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ускается использование паяльников только на 36 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астерские по обработке древесины и металла должны оборудоваться в соответствии с настоящими специфическими санитарно-эпидемиологическими требованиями (главы 5 и 10, приложение 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8. При работе в оранжерее, зимнем саду, уголке живой природы должно выделяться помещение для хранения инвентаря, приготовления кормов для живот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9. С обучающимися, ухаживающими за животными, должно проводиться обучение приемам безопасного обращения с животными и оказания первой помощ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За животными должен быть обеспечен постоянный ветеринарный надзор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держание в живых уголках опасных животных и насекомых запрещ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прещается выращивание ядовитых раст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120. Для организации теоретических занятий должны выделяться отдельные учебные помещения, оборудованные в </w:t>
      </w:r>
      <w:r>
        <w:rPr>
          <w:rFonts w:cs="Times New Roman" w:ascii="Times New Roman" w:hAnsi="Times New Roman"/>
          <w:bCs/>
          <w:sz w:val="30"/>
          <w:szCs w:val="30"/>
        </w:rPr>
        <w:t xml:space="preserve">соответствии с </w:t>
      </w:r>
      <w:r>
        <w:rPr>
          <w:rFonts w:cs="Times New Roman" w:ascii="Times New Roman" w:hAnsi="Times New Roman"/>
          <w:spacing w:val="-8"/>
          <w:sz w:val="30"/>
          <w:szCs w:val="30"/>
        </w:rPr>
        <w:t>настоящими специфическими санитарно-эпидемиологическими требованиями</w:t>
      </w:r>
      <w:r>
        <w:rPr>
          <w:rFonts w:cs="Times New Roman" w:ascii="Times New Roman" w:hAnsi="Times New Roman"/>
          <w:sz w:val="30"/>
          <w:szCs w:val="30"/>
        </w:rPr>
        <w:t xml:space="preserve"> (глава 6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1. Условия для организации занятий физкультурно-спортивного профиля должны соответствовать установленным нормам проектирования с учетом вида спорта, задания на проектиров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2. В объединения по интересам принимаются обучающиеся согласно возрасту, установленному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одексе Республики Беларусь об образован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в типовых программах дополнительного образования детей и молодежи, утвержденных Министерством образования, Министерством культур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вместном постановлении Министерства спорта и туризма и </w:t>
      </w:r>
      <w:r>
        <w:rPr>
          <w:rFonts w:cs="Times New Roman" w:ascii="Times New Roman" w:hAnsi="Times New Roman"/>
          <w:spacing w:val="-4"/>
          <w:sz w:val="30"/>
          <w:szCs w:val="30"/>
        </w:rPr>
        <w:t>Министерства здравоохранения, определяющем возраст для начала занятий</w:t>
      </w:r>
      <w:r>
        <w:rPr>
          <w:rFonts w:cs="Times New Roman" w:ascii="Times New Roman" w:hAnsi="Times New Roman"/>
          <w:sz w:val="30"/>
          <w:szCs w:val="30"/>
        </w:rPr>
        <w:t xml:space="preserve"> по видам спорта (для объединений физкультурно-спортивного профиля).</w:t>
      </w:r>
    </w:p>
    <w:p>
      <w:pPr>
        <w:pStyle w:val="Normal"/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3. Продолжительность и частота занятий в учреждениях дополнительного образования детей и молодежи установлены согласно приложению 20.</w:t>
      </w:r>
    </w:p>
    <w:p>
      <w:pPr>
        <w:pStyle w:val="Normal"/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При организации занятий в учреждениях дополнительного образования:</w:t>
      </w:r>
    </w:p>
    <w:p>
      <w:pPr>
        <w:pStyle w:val="Normal"/>
        <w:spacing w:lineRule="auto" w:line="240" w:before="0" w:after="0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жду посещением занятий в учреждении общего среднего образования и учреждении дополнительного образования  должен быть перерыв для отдыха не менее 30 минут;</w:t>
      </w:r>
    </w:p>
    <w:p>
      <w:pPr>
        <w:pStyle w:val="Normal"/>
        <w:spacing w:lineRule="auto" w:line="240" w:before="0" w:after="0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нятия допускается проводить в любой день недели, воскресные и каникулярные дни, включая летни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ле каждого учебного часа занятий необходимо организовывать перерыв длительностью 5 – 1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14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ДЕЛЬНЫЕ ТРЕБОВАНИЯ К УЧРЕЖДЕНИЯМ ДЛЯ ДЕТЕЙ-СИРОТ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4. Устройство, оборудование и содержание дворовой территории детских деревень (городков) должны соответствовать санитарно-эпидемиологическим требованиям, предъявляемым к содержанию территорий населенных пунктов и организац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5. Совместно в одном здании (в отдельных блоках) допускается размещать:</w:t>
      </w:r>
    </w:p>
    <w:p>
      <w:pPr>
        <w:pStyle w:val="Normal"/>
        <w:tabs>
          <w:tab w:val="clear" w:pos="708"/>
          <w:tab w:val="left" w:pos="502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ский дом и дом ребенка;</w:t>
      </w:r>
    </w:p>
    <w:p>
      <w:pPr>
        <w:pStyle w:val="Normal"/>
        <w:tabs>
          <w:tab w:val="clear" w:pos="708"/>
          <w:tab w:val="left" w:pos="502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ский дом и социально-педагогический центр;</w:t>
      </w:r>
    </w:p>
    <w:p>
      <w:pPr>
        <w:pStyle w:val="Normal"/>
        <w:tabs>
          <w:tab w:val="clear" w:pos="708"/>
          <w:tab w:val="left" w:pos="502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ский дом и отделение постинтернатной адапт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ский социальный приют допускается размещать в зданиях (в отдельном блоке) других учреждений образования (учреждение дошкольного, общего среднего образования, школа-интернат) и использовать помещения общего назначения (медицинские помещения, спортивный и музыкальный залы, объект питания, прачечную) данных учрежд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26. Планировочная структура детских деревень (городков)* должна предусматривать обязательное наличие в доме (квартире) следующих помещений из расчета на 10 воспитанников и двух родителей-воспитателей: 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лые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лое (спальня) – для родителей-воспитателей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стиную-игровую или гостиную и игровую раздельные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хню-столовую или кухню и столовую раздельные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хожую-раздевальную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ва туалета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ве ванные комнаты (совмещенные с постирочной или раздельные) с установкой в каждой умывальника, бытовой ванны с гибким шлангом-душем, полотенцесушителя, в одной из них – биде или душевой кабин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  <w:tab w:val="left" w:pos="565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27. Режим дня в учреждениях для детей-сирот, образовательный процесс и воспитание детей в таких учреждениях организовываются согласно требованиям настоящих специфических санитарно-эпидемиологических требований (главы 8 и 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приложение 11), а также с учетом соматического и психического здоровья воспитанник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жиме дня должно предусматриваться время для проведения оздоровительных мероприятий, а также коррекционных занятий с воспитанниками, имеющими отклонения в состоянии здоров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0" w:leader="none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71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128. Ребенок при поступлении в детский социальный приют в случае необходимости должен пройти санитарную обработку в санитарном пропускнике (в учреждении или организации здравоохранения), медицинское обследование в организации здравоохранени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––––––––––––––––––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В детской деревне (городке) жизнедеятельность организуется по типу семьи (в условиях квартир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0" w:leader="none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7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0" w:leader="none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7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IV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ОБЪЕКТАМ ПИТАНИЯ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15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ПИТАНИЮ ОБУЧАЮЩИХСЯ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129. В учреждениях для детей, учреждениях высшего образования должны</w:t>
      </w:r>
      <w:r>
        <w:rPr>
          <w:rFonts w:cs="Times New Roman" w:ascii="Times New Roman" w:hAnsi="Times New Roman"/>
          <w:sz w:val="30"/>
          <w:szCs w:val="30"/>
        </w:rPr>
        <w:t xml:space="preserve"> быть созданы условия для организации горячего питания обучающихс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Учреждением и (или) субъектом общественного питания должна быть разработана программа производственного, в том числе лабораторного, контроля за безопасностью и качеством питания, соответствием пищевой и энергетической ценности приготавливаемых блюд и кулинарных изделий (далее – блюда) рецептурам, меню-раскладкам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тность и перечень исследуемых показателей блюд определяются в соответствии с требованиями технических нормативных правовых актов и на основании оценки рисков или идентификации опаснос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казатели пищевой и энергетической ценности приготавливаемых блюд должны соответствовать рецептурам блюд, меню-раскладкам. В случае установления несоответствия блюда по исследуемым показателям должны быть проведены корректирующие мероприятия с организацией повторного проведения лабораторных исследований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130. В контроле за качеством и безопасностью питания, соблюдением настоящих специфических санитарно-эпидемиологических требований должны участвовать администрация учреждения, субъект общественного питания, медицинские работники в пределах своих функциональных обязанностей, советы по питанию, общественные советы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Выдача готовых блюд в объектах питания должна проводиться после проведения органолеп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ценки качества блюд членами бракеражной комиссии с соответствующей записью в журнале по контролю за качеством пищи (бракеражном журнале)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При выявлении нарушений в части соответствия требований к кулинарной обработке и (или) качеству блюда такое блюдо к выдаче не допускается, о чем производится соответствующая запись в бракеражном журнале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16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РАЗМЕЩЕНИЮ И УСТРОЙСТВУ ОБЪЕКТОВ ПИТАНИЯ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1. Такие объекты питания, как столовые, кафе, столовые-раздаточные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лжны размещаться в отдельном блоке или отдельно стоящем здании. В отдельно стоящем здании должен предусматриваться вестибюль с гардеробом и санитарным узл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132. Состав производственных помещений и торгово-технологического</w:t>
      </w:r>
      <w:r>
        <w:rPr>
          <w:rFonts w:cs="Times New Roman" w:ascii="Times New Roman" w:hAnsi="Times New Roman"/>
          <w:sz w:val="30"/>
          <w:szCs w:val="30"/>
        </w:rPr>
        <w:t xml:space="preserve"> оборудования, их взаимное расположение должны обеспечивать </w:t>
      </w:r>
      <w:r>
        <w:rPr>
          <w:rFonts w:cs="Times New Roman" w:ascii="Times New Roman" w:hAnsi="Times New Roman"/>
          <w:spacing w:val="-4"/>
          <w:sz w:val="30"/>
          <w:szCs w:val="30"/>
        </w:rPr>
        <w:t>последовательность (поточность) технологического процесса приготовления</w:t>
      </w:r>
      <w:r>
        <w:rPr>
          <w:rFonts w:cs="Times New Roman" w:ascii="Times New Roman" w:hAnsi="Times New Roman"/>
          <w:sz w:val="30"/>
          <w:szCs w:val="30"/>
        </w:rPr>
        <w:t xml:space="preserve"> блюд, исключение перекреста потоков чистой и грязной посу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имальный перечень производственных помещений (столовых, кафе) установлен согласно приложению 2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 поставок полуфабрикатов из производственных цехов допускается исключать заготовочные цехи (цех) с учетом вида поставляемых полуфабрик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Состав производственных цехов допускается сокращать (объединять цехи для обработки корнеплодов и сырых овощей или выделять один цех для обработки всего продовольственного сырья, горячий цех совмещать с цехом холодных закусок, помещением для резки хлеба, объединять моечные кухонной и столовой посуды) или организовывать технологический процесс в одном производственном помещении с выделением отдельных производственных участков при условии обеспечения поточности технологических процессов и безопасности приготавляемых блю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При организации привозного горячего питания в столовой-раздаточной должны быть созданы условия для приема, временного хранения и выдачи блюд, мытья столовой посуды, емкостей и термоконтейнеров. В случае необходимости создаются условия для подогрева блюд, нарезки хлеба и готовых пищевых продуктов (мясные и колбасные изделия, сыры и друго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хни, предусмотренные в местах проживания, оснащаются тепловым бытовым оборудованием для приготовления и (или) подогрева  пищи, моечными ваннами, производственными столами, шкафами и сушилкой для хранения посуды, холодильниками. Кухня-столовая в учреждениях для детей-сирот дополнительно оборудуется обеденным столом и стуль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33. При прекращении подачи горячей или холодной проточной </w:t>
      </w:r>
      <w:r>
        <w:rPr>
          <w:rFonts w:cs="Times New Roman" w:ascii="Times New Roman" w:hAnsi="Times New Roman"/>
          <w:spacing w:val="-4"/>
          <w:sz w:val="30"/>
          <w:szCs w:val="30"/>
        </w:rPr>
        <w:t>воды, неисправности системы водоотведения в течение более трех часов производственная деятельность</w:t>
      </w:r>
      <w:r>
        <w:rPr>
          <w:rFonts w:cs="Times New Roman" w:ascii="Times New Roman" w:hAnsi="Times New Roman"/>
          <w:sz w:val="30"/>
          <w:szCs w:val="30"/>
        </w:rPr>
        <w:t xml:space="preserve"> столовых, кафе, столовых-раздаточных приостанавлив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34. Помещения и инженерные коммуникации объектов питания должны находиться в должном санитарно-техническом состоянии, по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мере </w:t>
      </w:r>
      <w:r>
        <w:rPr>
          <w:rFonts w:cs="Times New Roman" w:ascii="Times New Roman" w:hAnsi="Times New Roman"/>
          <w:sz w:val="30"/>
          <w:szCs w:val="30"/>
        </w:rPr>
        <w:t>износа санитарно-техническое и торгово-технологическое оборудование должно заменяться (ремонтироваться).</w:t>
      </w:r>
    </w:p>
    <w:p>
      <w:pPr>
        <w:pStyle w:val="ConsPlusNormal"/>
        <w:widowControl/>
        <w:spacing w:lineRule="auto" w:line="15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17</w:t>
      </w:r>
    </w:p>
    <w:p>
      <w:pPr>
        <w:pStyle w:val="ConsPlusNormal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ОБОРУДОВАНИЮ, ИНВЕНТАРЮ, ПОСУДЕ В ОБЪЕКТАХ ПИТАНИЯ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35. Объекты питания должны быть обеспечены в необходимом количестве для соблюдения технологического процесса торгово-технологическим (электрическое и механическое), санитарно-техническим </w:t>
      </w:r>
      <w:r>
        <w:rPr>
          <w:rFonts w:cs="Times New Roman" w:ascii="Times New Roman" w:hAnsi="Times New Roman"/>
          <w:spacing w:val="-4"/>
          <w:sz w:val="30"/>
          <w:szCs w:val="30"/>
        </w:rPr>
        <w:t>оборудованием, посудой, моющими средствами и средствами дезинфекции,</w:t>
      </w:r>
      <w:r>
        <w:rPr>
          <w:rFonts w:cs="Times New Roman" w:ascii="Times New Roman" w:hAnsi="Times New Roman"/>
          <w:sz w:val="30"/>
          <w:szCs w:val="30"/>
        </w:rPr>
        <w:t xml:space="preserve"> разрешенными к применению в соответствии с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Электрическое торгово-технологическое оборудование, производственные столы и ванны, разделочные доски и ножи, кухонная посуда должны предусматриваться раздельные для сырых и готовых пищевых продук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лектрическое торгово-технологическое оборудование должно быть исправным, обеспечивать возможность проведения влажной уборки и дезинфекции, в объектах питания для детей не реже одного раза в год оцениваться специализированными организациями на соответствие паспортным характеристика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136. В объектах питания производственные столы и производственные ванны маркируются согласно назначению: ”МС“ (мясо сырое) и ”РС“ (рыба сырая) или ”СП“ (сырая продукция), ”СО“ (сырые овощи), ”ГП“ (готовая продукция), ”Салат“, ”Х“ (хлеб). Дополнительно выделяются разделочная доска, нож и кухонная посуда для мяса птицы сырого ”МП“. Аналогично маркируются разделочные доски и ножи, кухонная посуда для работы в производственных цехах (участках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о усмотрению руководителя объекта питания может вводиться дополнительная маркировк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ухнях-столовых (детские деревни (городки) разделочные доски и ножи должны выделяться для сырой и готовой продук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бъектах питания кухонная посуда для приготовления пищи должна использоваться в соответствии с маркировкой: ”Супы“, ”Горячие блюда“, ”Напитки“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137. В объектах питания режим мытья столовой посуды в посудомоечной </w:t>
      </w:r>
      <w:r>
        <w:rPr>
          <w:rFonts w:cs="Times New Roman" w:ascii="Times New Roman" w:hAnsi="Times New Roman"/>
          <w:sz w:val="30"/>
          <w:szCs w:val="30"/>
        </w:rPr>
        <w:t>машине устанавливается в соответствии с технической документацией на использование посудомоечной маши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чным способом посуда моется в соответствии с разработанной инструкцией. Требования к мытью посуды ручным способом, сушке посуды установлены согласно приложению 2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8. В объектах питания должно предусматриваться наличие всех видов посуды согласно назначению: столовой (тарелки, блюда, салатницы, супницы, хлебницы, чашки или стаканы, столовые приборы), кухонной и кухонного инвентаря, посуды для хранения продовольственного сырья и пищевых проду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люминиевую кухонную посуду допускается использовать только для приготовления и временного (до одного часа) хранения блюд, использование столовой посуды из алюминия не допуск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астмассовую посуду допускается использовать для хранения сырых и сухих пищевых продуктов, в качестве столовой посуды одноразового исполь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бъектах питания для детей от 7 лет в период инфекционных заболеваний и других чрезвычайных обстоятельств должно предусматриваться наличие одноразовой столовой посуды. Повторное использование одноразовой посуды не допускается.</w:t>
      </w:r>
    </w:p>
    <w:p>
      <w:pPr>
        <w:pStyle w:val="ConsPlusNormal"/>
        <w:widowControl/>
        <w:numPr>
          <w:ilvl w:val="0"/>
          <w:numId w:val="0"/>
        </w:numPr>
        <w:spacing w:lineRule="auto" w:line="21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18</w:t>
      </w:r>
    </w:p>
    <w:p>
      <w:pPr>
        <w:pStyle w:val="ConsPlusNormal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РЕБОВАНИЯ К ЛИЧНОЙ ГИГИЕНЕ РАБОТНИКОВ В ОБЪЕКТАХ ПИТАНИЯ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39. В объектах питания (или учреждениях) должны быть созданы условия для соблюдения работниками личной гигиены, раздельного хранения их личной и чистой санитарной одежды, хранения грязной санитарной одежды, должен предусматриваться санитарный узе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действующих объектах питания допускается использование общего для работников санитарного уз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и объектов питания должны соблюдать следующие правила личной гигие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ходить на работу в чистой одежде и обуви, оставлять верхнюю одежду, головной убор и личные вещи в гардеробной, тщательно мыть руки с жидким моющим средством, надевать чистую санитарную одежду и убирать волосы под косынку или колпа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ремя приготовления блюд не носить украшения, не закалывать санитарную одежду булавками, на рабочем месте не принимать пищу и не кури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гти на руках должны быть острижен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риготовлении блюд, не подвергающихся термической обработке, выдаче и порционировании блюд, нарезке хлебобулочных изделий использовать одноразовые перчатки, производить их смену после каждого исполь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изводить смену санитарной одежды по мере загрязнения, но не реже одного раза в ден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входить в производственное помещение без санитарной одежд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ивать раздельное хранение санитарной и личной одеж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ыть руки также следу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каждого перерыва в рабо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ереходе от одной операции к друго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соприкосновения с загрязненными предме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посещения туалета дважды: в тамбуре после посещения  туалета до надевания санитарной одежды и на рабочем месте – непосредственно перед тем, как приступить к рабо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40. Каждый работник объекта питания  должен быть обеспечен комплектами сменной санитарной одежды.  Санитарная одежда должна полностью закрывать личную одежд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141. Работники объектов питания должны ежедневно в начале рабочей смены регистрировать данные о состоянии своего здоровья в специальном журнале ”Здоровье“ по форме, установленной  Министерством здравоохра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троль за ведением журнала ”Здоровье“ осуществляет медицинский работник, при отсутствии медицинского работника – другое ответственное лиц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При появлении признаков желудочно-кишечных и других заболеваний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повышении температуры тела работники объекта питания должны сообщи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об этом администрации учреждения образования или субъекту общественно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0"/>
          <w:sz w:val="30"/>
          <w:szCs w:val="30"/>
        </w:rPr>
        <w:t>питания. Заболевшие работники должны обратиться в организацию здравоохранения</w:t>
      </w:r>
      <w:r>
        <w:rPr>
          <w:rFonts w:cs="Times New Roman" w:ascii="Times New Roman" w:hAnsi="Times New Roman"/>
          <w:sz w:val="30"/>
          <w:szCs w:val="30"/>
        </w:rPr>
        <w:t xml:space="preserve"> за медицинской помощью. К работе данные работники не допуск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19</w:t>
      </w:r>
    </w:p>
    <w:p>
      <w:pPr>
        <w:pStyle w:val="ConsPlusNormal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РЕБОВАНИЯ К ТРАНСПОРТИРОВКЕ И ХРАНЕНИЮ ПРОДОВОЛЬСТВЕННОГО СЫРЬЯ И ПИЩЕВЫХ ПРОДУКТОВ В ОБЪЕКТАХ ПИТАНИЯ 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1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2. При транспортировке запрещается розлив молока и кисломолочных продуктов в промежуточные емкости.</w:t>
      </w:r>
    </w:p>
    <w:p>
      <w:pPr>
        <w:pStyle w:val="Normal"/>
        <w:spacing w:lineRule="auto" w:line="240" w:before="0" w:after="0"/>
        <w:ind w:right="51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оваросопроводительные документы (их копии), этикетки (ярлыки) на таре производителя должны сохраняться до окончания реализации пищевых продуктов.</w:t>
      </w:r>
    </w:p>
    <w:p>
      <w:pPr>
        <w:pStyle w:val="Normal"/>
        <w:spacing w:lineRule="auto" w:line="240" w:before="0" w:after="0"/>
        <w:ind w:right="51"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льскохозяйственная продукция растительного происхождения, выращенная в учебно-производственных объектах, может использоваться в питании обучающихся при наличии результатов лабораторных исследований указанной продукции, подтверждающих ее соответствие гигиеническим нормативам.</w:t>
      </w:r>
    </w:p>
    <w:p>
      <w:pPr>
        <w:pStyle w:val="Normal"/>
        <w:spacing w:lineRule="auto" w:line="240" w:before="0" w:after="0"/>
        <w:ind w:right="51" w:firstLine="708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143. Пищевые продукты должны храниться в объектах питания по видам продукции (сухие и консервированные, хлеб, мясные и рыбные, молочно-жировые, гастрономические, овощи, фрукты и ягоды) с соблюдением установленных изготовителем условий их хранения и сроков годности в условиях, обеспечивающих предотвращение их порчи и загрязн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4. Свежие овощи, фрукты и ягоды, квашеные овощи хранятся в сухом темном вентилируемом помещении, овощехранилище или холодильни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вощехранилище перед загрузкой овощей должны быть проведены очистка и ремонт (при необходимости). Загрязненные землей овощи (корнеплоды и огурцы грунтовые) должны храниться отдельно от свежих овощей, фруктов и ягод и других пищевых проду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45. Сырые мясные и рыбные пищевые продукты, включая полуфабрикаты, субпродукты охлажденные или замороженные, мясные гастрономические продукты (колбасы, сосиски, сардельки и другое) </w:t>
      </w:r>
      <w:r>
        <w:rPr>
          <w:rFonts w:cs="Times New Roman" w:ascii="Times New Roman" w:hAnsi="Times New Roman"/>
          <w:spacing w:val="-12"/>
          <w:sz w:val="30"/>
          <w:szCs w:val="30"/>
        </w:rPr>
        <w:t>должны храниться в упаковке производителя или транспортной маркированной</w:t>
      </w:r>
      <w:r>
        <w:rPr>
          <w:rFonts w:cs="Times New Roman" w:ascii="Times New Roman" w:hAnsi="Times New Roman"/>
          <w:sz w:val="30"/>
          <w:szCs w:val="30"/>
        </w:rPr>
        <w:t xml:space="preserve"> тар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Яйца, в том числе обработанные, должны храниться в коробах на подтоварниках в сухих помещениях при температуре не выше +20 °C или холодильнике для сырых пищевых проду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локо и кисломолочные продукты должны храниться в таре производ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Сыпучие продукты должны храниться в сухом помещении в чистых ларях с плотно закрывающимися крышками или в мешках, индивидуальной упаковке, картонных коробках на подтоварниках либо стеллажах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ConsPlusNormal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ЛАВА 20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РЕБОВАНИЯ К РАЦИОНАМ ПИТАНИЯ ДЕТЕЙ В ОБЪЕКТАХ 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ИТАНИЯ ДЛЯ ДЕТЕЙ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6. Интервалы между основными приемами пищи (завтрак, обед, ужин) должны составлять не менее 3,5 часа и не более 4 ча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личество приемов пищи в учреждении для детей, в том числе дополнительные (второй завтрак и (или) полдник, второй ужин) к основным приемам, должно быть при пребывании от 3,5 до 6 часов – не менее одного (второй завтрак, либо обед, либо полдник, либо ужин), от 6 до 8 часов – не менее двух, от 8 до 10,5 часа – не менее трех, от 10,5 до 24 часов – не менее четырех, а в учреждениях с оздоровительной и лечебной деятельностью – не менее пят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147. Питание детей должно отвечать научно обоснованным принципам</w:t>
      </w:r>
      <w:r>
        <w:rPr>
          <w:rFonts w:cs="Times New Roman" w:ascii="Times New Roman" w:hAnsi="Times New Roman"/>
          <w:sz w:val="30"/>
          <w:szCs w:val="30"/>
        </w:rPr>
        <w:t xml:space="preserve"> питания к выбору пищевых продуктов и употреблению их в пищу (принципам детской диететик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рячее питание должно осуществляться по дневным (суточным) рационам на основе примерных двухнедельных рационов, разработанных учреждениями или субъектами общественного питания и утвержденных руководителем учреждения и субъекта общественного пит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рные двухнедельные рационы должны разрабатываться на основании установленных норм физиологических потребностей в энергии и пищевых веществах для различных возрастных групп (от 1 года до 3 лет, от 3 до 7 лет, от 7 до 11 лет, от 11 до 14 лет, от 14 до 17 лет) с учето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ленных норм питания для детей в разных типах (видах) учреж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утвержденных в установленном порядке сборников технологических карт блюд и изделий (для детей раннего и дошкольного возраста, учреждений общего среднего и профессионально-технического образования, диетического </w:t>
      </w:r>
      <w:r>
        <w:rPr>
          <w:rFonts w:cs="Times New Roman" w:ascii="Times New Roman" w:hAnsi="Times New Roman"/>
          <w:sz w:val="30"/>
          <w:szCs w:val="30"/>
        </w:rPr>
        <w:t>питания), технологических карт фирменных (новых) блю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зонности (летне-осенний, зимне-весенний период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ционального распределения общей калорийности суточного рациона по приемам пищи: завтрак – 20 – 25 процентов, обед –                 </w:t>
      </w:r>
      <w:r>
        <w:rPr>
          <w:rFonts w:cs="Times New Roman" w:ascii="Times New Roman" w:hAnsi="Times New Roman"/>
          <w:spacing w:val="-4"/>
          <w:sz w:val="30"/>
          <w:szCs w:val="30"/>
        </w:rPr>
        <w:t>30 – 35 процентов, полдник – 10 – 15 процентов, ужин – 20 – 25 процентов,</w:t>
      </w:r>
      <w:r>
        <w:rPr>
          <w:rFonts w:cs="Times New Roman" w:ascii="Times New Roman" w:hAnsi="Times New Roman"/>
          <w:sz w:val="30"/>
          <w:szCs w:val="30"/>
        </w:rPr>
        <w:t xml:space="preserve"> второй ужин – 8 – 10 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учреждениях с круглосуточным пребыванием не позднее чем за один час до сна дети должны получать кисломолочный напиток с мучным кондитерским изделие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рные двухнедельные рационы в детских деревнях (городках) используются в качестве методического материа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чреждениях дошкольного образования при 3-разовом питании    (9 – 10,5-часовой режим пребывания) полдник должен составлять            20 – 25 процентов от суточной физиологической потребности ребенка в энерг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учреждениях общего среднего, специального образования детям, которые не находятся в группе продленного дня, должен предоставляться второй горячий завтрак или обед. При этом калорийность второго горячего завтрака должна составлять не менее 20 – 25 процентов от суточной физиологической потребности ребенка в энерг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лорийность дневного (суточного) рациона при 3 – 5-разовом питании должна обеспечиваться за счет белков – на 10 – 15 процентов, жиров – на 30 – 32 процента, углеводов – на 55 – 60 проц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ериод неисправности электрического торгово-технологического оборудования, недопоставок пищевых продуктов или по другим обоснованным причинам производится замена блюд, равнозначных по пищевой и энергетической ц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ти следования на транспорте или во время походов и экскурсий для детей должны быть организованы питание и питьевой режим с использованием упакованной питьевой во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8. В объектах питания для детей должны быть приняты меры по быстрому и качественному обслуживанию детей и с возможностью выбора рационов (блюд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9. Для детей, находящихся на диетическом (лечебном и профилактическом) питании, дневной (суточный) рацион подлежит коррекции в соответствии с рекомендациями врача-педиатра участкового (врача общей практики) на основании нормативных документов по диетическому (лечебному и профилактическому) питанию. Для детей, получающих данное питание, допускаются отклонения от установленных норм питания по отдельным пищевым продуктам с учетом необходимости их зам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еобходимости должны разрабатываться отдельные от общих рационы диетического (лечебного и профилактического) питания (для больных целиакией, фенилкетонурией, сахарным диабетом и других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0.  В  примерных  двухнедельных  рационах  детей,  получающих  2 – 5-разовое питание, молоко и кисломолочные напитки, масло растительное и масло из коровьего молока, сахар, мясо (птица), хлеб, крупа, овощи, свежие фрукты или соки (нектары) должны предусматриваться ежедневно, другие пищевые продукты (рыба, яйца, сыр, творог, сметана) – два – три раза в нед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пускаются отклонения +/–10 процентов от установленных норм питания в течение недели, месяца при условии выполнения по итогам месяца норм физиологических потребностей ребенка в энергии и пищевых веществах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1. Для категории детей, для которых установлены нормы питания, должен быть организован ежедневный учет расхода пищевых проду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ждые 10 дней и по окончании месяца уполномоченным лицом учреждения (или медицинским работником в учреждениях с круглосуточным пребыванием детей) должен проводиться анализ выполнения норм пит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чреждениях с круглосуточным пребыванием детей медицинским работником по окончании месяца должна проводиться оценка пищевой и энергетической ценности рационов питания де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2. Питание детей должно быть щадящим по химическому составу и способам пригото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особами приготовления блюд должны преимущественно являться запекание, варение, приготовление на пар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питании детей не должны использоваться пищевые продукты, не отвечающие принципам детской диететики.</w:t>
      </w:r>
      <w:r>
        <w:rPr>
          <w:rFonts w:cs="Times New Roman" w:ascii="Times New Roman" w:hAnsi="Times New Roman"/>
          <w:color w:val="FF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Перечень пищевых продуктов, не отвечающих принципам детской диететики, установлен согласно приложению 2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итании детей должны использоватьс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иетические яйца, нежирное мясо (свинина мясная, говядина первой категории или телятина)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цыплята-бройлеры, куры или индейка потрошеные первого сорта (категории), субпродукты первой категори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лбасы и сосиски вареные с маркировкой для детей дошкольного и школьного возраста или высшего сорта (не более одного раза в неделю в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учреждениях для детей с дневным пребыванием детей, двух раз в неделю – </w:t>
      </w:r>
      <w:r>
        <w:rPr>
          <w:rFonts w:cs="Times New Roman" w:ascii="Times New Roman" w:hAnsi="Times New Roman"/>
          <w:sz w:val="30"/>
          <w:szCs w:val="30"/>
        </w:rPr>
        <w:t xml:space="preserve">с круглосуточным пребыванием детей)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 жиров – масло из коровьего молока и масло растительно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гатые пектином кондитерские изделия (зефир, мармелад, джем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йодированная сол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имущественно охлажденные, а не замороженные мясные полуфабрик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3.  В  соответствии   с  нормами  питания  должна  проводиться   С-витаминизация супов или сладких блюд (напитков) аскорбиновой кислотой. Не проводится витаминизация соков в связи с запретом их слива в одну емк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-витаминизацию рационов допускается не проводить, если содержание витамина С в получаемых детьми витаминных или витаминно-минеральных комплексах обеспечивает суточную потребность в нем ребенка не менее чем на 80 проц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4. В учреждениях для детей допускается организовывать буфеты, кафе и кафетерии в качестве дополнительного к горячему питания с реализацией (в целях профилактики макро- и микронутриентной недостаточности среди детей) следующих пищевых продуктов и блю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жие фрукты и овощи, салаты из свежих и вареных овощей, из морепродук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делия творожные (сырки, пудинги), молоко и кисломолочные напитки стерилизованные или пастеризованные (в том числе обогащенные макро- и микронутриентами, живыми бактериальными культурами), сыры сычужные твердые и (или) плавленые в промышленной (порционной) упаковк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ки и нектары плодовые (фруктовые) преимущественно в промышленной (порционной) упаковке, напитки собственного изготовления (из клюквы, шиповника, других ягод и фруктов), сладкие блюда (желе и другие) промышленного и собственного производ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ехи (кроме сырого арахиса), сухофрукты и их смеси, зерновые хлебцы (в том числе обогащенные макро- и микронутриентами) в промышленной упаковк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олодные блюда из мяса и мясных продуктов, рыбы и рыбных продуктов, бутерброды с использованием готовых пищевых продуктов (мясные, колбасные и другие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учные изделия и сладости (мармелад, зефир, шоколад и другое) в промышленной (порционной) упаковке не более 10 наименов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уфетах учреждений для дет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дельные мучные изделия (пицца, или смаженка, или сосиска в тесте, или другое мучное изделие с использованием мясного (колбасного) фарша) допускается реализовывать не чаще двух раз в недел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ализуемые пищевые продукты должны быть преимущественно с маркировкой для питания детей дошкольного и школьного возраста или отвечать требованиям к данным пищевым продук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лжны быть созданы условия для подогрева блю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5. Для организации питьевого режима детей должна использоваться упакованная питьевая вода или из централизованной водопроводной системы после ее доочистки через локальные фильтры промышленного производства либо кипяченая в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а для организации питьевого режима должны быть максимально приближены к учебным помещени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рганизации питьевого режима должна использоваться одноразовая посуда. В обеденном зале и при организации питания через буфетные допускается использование многоразовой посу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ипяченая вода должна храниться в закрытых емкостях с водоразборным краном (или в кувшинах) в течение не более 4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21</w:t>
      </w:r>
    </w:p>
    <w:p>
      <w:pPr>
        <w:pStyle w:val="ConsPlusNormal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ТЕХНОЛОГИИ ПРИГОТОВЛЕНИЯ БЛЮД В ОБЪЕКТАХ ПИТАНИЯ ДЛЯ ДЕТЕЙ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6. Блюда должны готовиться на каждый прием пищи, могут храниться на электроплите или электромармите не более 3 часов с момента пригот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Порядок приготовления блюд должен соответствовать технологическим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ртам блюд, обеспечивать их качество и безопас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7. Мясо, мясо птицы и кроликов, рыба должны размораживаться в дефростер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ускается размораживать мясо, мясо птицы и кроликов в условиях холодильника при температуре +2 – +6 °С в течение 48 ча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пускается размораживание мяса, мяса птицы и кроликов замороженных, рыбы и рыбных продуктов всех наименований мороженых и глазированных на воздухе в мясо-рыбном цехе в течение не более 6 часов, рыбы и рыбных продуктов (кроме рыбного филе) – в холодной воде с температурой не выше +12 °C из расчета 2 л на 1 кг рыбы с добавлением соли (7 – 10 г на 1 л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8. Допускается обработка птицы на столе, предназначенном для мяса, с последующей дезинфекцией поверхности стола и инвентаря после завершения работы с мясом птиц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9. Овощи, фрукты, используемые для приготовления блюд в сыром виде, после очистки и мытья должны бланшироваться, зелень и ягоды – промываться охлажденной кипяченой водой. Кочаны капусты перед бланшировкой должны разрезаться на 2 – 4 ч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чищенные сырые овощи допускается хранить в подсоленной воде не более 2 ча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Овощи, предназначенные для салатов, следует варить в неочищенном вид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очищенные и очищенные отварные овощи допускается хранить не более 6 часов, готовые салаты перед заправкой – не более 2 часов при температуре +2 – +6 °C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авка салатов должна производиться непосредственно перед их отпус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160. Необработанные яйца должны обрабатываться в мясо-рыбном цех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носить в производственные помещения для готовой продукции и хранить в них необработанные яйца в фасовочной таре запрещ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йца необходимо варить в течение 10 минут после закипания в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1. Пищевые продукты, не используемые в питании детей в целях профилактики острых кишечных инфекций, установлены согласно приложению 24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ind w:left="518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ConsPlusNormal"/>
        <w:widowControl/>
        <w:spacing w:lineRule="exact" w:line="280"/>
        <w:ind w:left="518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пецифическим санитарно-эпидемиологическим требованиям к содержанию и эксплуатации учреждений образования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180" w:hanging="0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 w:before="0" w:after="120"/>
        <w:ind w:right="567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ОЩАДЬ </w:t>
      </w:r>
    </w:p>
    <w:p>
      <w:pPr>
        <w:pStyle w:val="ConsPlusNormal"/>
        <w:widowControl/>
        <w:spacing w:lineRule="exact" w:line="280"/>
        <w:ind w:right="68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ых помещений учреждений</w:t>
      </w:r>
    </w:p>
    <w:p>
      <w:pPr>
        <w:pStyle w:val="ConsPlusNormal"/>
        <w:widowControl/>
        <w:spacing w:lineRule="exact" w:line="280"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ощадь учебных помещений из расчета на одного обучающегося в одну смену должна быть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учебных помещений (классы, кабинеты) для теоретических занятий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чреждениях для детей, за исключением учреждений специального образования, не менее 2 кв. м, а при проектировании, строительстве, реконструкции и перепрофилировании – не менее 2,2 кв. 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чреждениях для взрослых – не менее 2,2 кв. 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) учебных кабинетов по естественным наукам (химия, физика, биология) в учреждениях и лабораторий общетеоретического профиля в учреждениях профессионально-технического и среднего специального образования – не менее 2,2 кв. м (при проектировании, строительстве, реконструкции и перепрофилировании – не менее 2,4 кв. м), в учреждениях высшего образования – не менее 4 кв. 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) лабораторий, помещений, кабинетов для занятий по учебным предметам (учебным дисциплинам) профессионального компонента, курсового и дипломного проектирования в учреждениях профессионально-технического, среднего специального образования – не менее 2,4 кв. м, высшего образования – не менее 6 кв. 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учебных помещений в учреждениях специального образова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КРОиР – не менее 4,2 кв. 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пециальных дошкольных учреждениях, специальных общеобразовательных школах (специальных общеобразовательных школах-интернатах) и вспомогательных школах (вспомогательных школах-интернатах)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детей с интеллектуальной недостаточностью, с трудностями в обучении – не менее 2,2 кв. 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детей с нарушениями функций опорно-двигательного аппарата – не менее 3,5 кв. 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детей с другими видами нарушений – не менее 3 кв. 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) лекционных аудиторий при проектировании, строительстве, реконструкции учреждений профессионально-технического и среднего специального образования, учреждений для взрослых – не менее 1,8 кв. м при вместимости от 25 до 30 обучающихся, не менее 1,5 кв. 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 при вместимости от 50 до 75 обучающихся, не менее 1,3 кв. м – при вместимости от 75 до 100 обучающих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пецифическим санитарно-эпидемиологическим требованиям к содержанию и эксплуатации учреждений образования</w:t>
      </w:r>
    </w:p>
    <w:p>
      <w:pPr>
        <w:pStyle w:val="ConsPlusNormal"/>
        <w:widowControl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exact" w:line="280" w:before="0" w:after="120"/>
        <w:ind w:right="589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БОВАНИЯ 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exact" w:line="280"/>
        <w:ind w:right="589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жилой секции в местах проживания обучающихся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жилой секции дополнительно к жилым помещениям должны быть предусмотре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рдероб для верхней одежды и обув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рдероб (шкафы) для личной одежды детей непосредственно в жилых (при жилых) помещ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общая комната (комнаты) для игр (отдыха) площадью не менее 3 кв. м</w:t>
      </w:r>
      <w:r>
        <w:rPr>
          <w:rFonts w:cs="Times New Roman" w:ascii="Times New Roman" w:hAnsi="Times New Roman"/>
          <w:sz w:val="30"/>
          <w:szCs w:val="30"/>
        </w:rPr>
        <w:t xml:space="preserve"> на одного проживающего при одновременном пребывании 50 процентов от общего числа проживающих, но не менее 20 кв.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детей от 6 лет помещение (помещения) для самоподготовки, которое в учреждениях для детей должно быть площадью не менее 2 кв. м на одного проживающего при одновременном пребывании 50 процентов от общего числа проживающи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ещение (место) для чистки одежды и обув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ирочная (для стирки личной одежды обучающимися в возрасте от 10 лет и старше), сушилка для одежды и обуви, гладильна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й блок на каждую жилую секцию (жилую ячейку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жилой секции должно предусматриваться помещение для воспит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чреждениях для детей-сирот должна предусматриваться кухня-столовая для приема пищи и обучения детей основам кулинарии и (или) буфетная-раздаточная (в детских домах для детей до 6 ле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бщежитиях учреждений профессионально-технического, среднего специального, высшего образования должна предусматриваться кухня для приготовления и (или) подогрева пищ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дном жилом помещении могут проживать не более 8 детей в возрасте от 3 до 5 лет, 5 детей в возрасте от 6 до 10 лет и не более 4 обучающихся в возрасте от 11 лет. Допускается увеличение количества проживающих в жилом помещении в местах проживания обучающихся в действующих учреждениях, в детских социальных приютах при условии соблюдения норм площад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бучающихся с 6-летнего возраста жилые помещения должны быть раздельными для лиц мужского и женского по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ощадь жилых помещений из расчета на одного проживающего должна бы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чреждениях общего среднего, специального образования – не менее 4,5 кв.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учреждениях для детей-сирот, учреждениях с пребыванием детей с нарушениями функций опорно-двигательного аппарата, передвигающихся </w:t>
      </w:r>
      <w:r>
        <w:rPr>
          <w:rFonts w:cs="Times New Roman" w:ascii="Times New Roman" w:hAnsi="Times New Roman"/>
          <w:spacing w:val="-8"/>
          <w:sz w:val="30"/>
          <w:szCs w:val="30"/>
        </w:rPr>
        <w:t>на креслах-колясках, общежитиях учреждений профессионально-технического,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среднего специального образования,</w:t>
      </w:r>
      <w:r>
        <w:rPr>
          <w:rFonts w:cs="Times New Roman" w:ascii="Times New Roman" w:hAnsi="Times New Roman"/>
          <w:sz w:val="30"/>
          <w:szCs w:val="30"/>
        </w:rPr>
        <w:t xml:space="preserve"> учреждений для взрослых – не менее 6 кв.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ConsPlusNormal"/>
        <w:widowControl/>
        <w:spacing w:lineRule="exact" w:line="280"/>
        <w:ind w:left="51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специфическим санитарно-эпидемиологическим требованиям к содержанию и эксплуатации учреждений образования</w:t>
      </w:r>
    </w:p>
    <w:p>
      <w:pPr>
        <w:pStyle w:val="ConsPlusNormal"/>
        <w:widowControl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 w:before="0" w:after="120"/>
        <w:ind w:right="51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</w:t>
      </w:r>
    </w:p>
    <w:p>
      <w:pPr>
        <w:pStyle w:val="ConsPlusNormal"/>
        <w:widowControl/>
        <w:spacing w:lineRule="exact" w:line="280"/>
        <w:ind w:right="512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организации безбарьерной среды для детей с особенностями психофизического развития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етей с нарушениями функций опорно-двигательного аппарата, в том числе передвигающихся на креслах-колясках, в учреждениях для детей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лжны быть предусмотрены лифты, пандусы или подъемники для входа в здание, доступа на первый и другие этажи зда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ерепаде уровней пола в пределах этажа должны предусматриваться лестницы с поручнями или пандус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лжны предусматриваться поручни на всех путях передвижения обучающихся (коридоры, рекреации, санитарные узлы, лифты и другое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ширина коридоров должна обеспечивать возможность двустороннего</w:t>
      </w:r>
      <w:r>
        <w:rPr>
          <w:rFonts w:cs="Times New Roman" w:ascii="Times New Roman" w:hAnsi="Times New Roman"/>
          <w:sz w:val="30"/>
          <w:szCs w:val="30"/>
        </w:rPr>
        <w:t xml:space="preserve"> движения дет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абариты помещений и отдельных их зон, проходов, коридоров, </w:t>
      </w:r>
      <w:r>
        <w:rPr>
          <w:rFonts w:cs="Times New Roman" w:ascii="Times New Roman" w:hAnsi="Times New Roman"/>
          <w:spacing w:val="-8"/>
          <w:sz w:val="30"/>
          <w:szCs w:val="30"/>
        </w:rPr>
        <w:t>лифтов, пандусов должны соответствовать эргономическим характеристикам</w:t>
      </w:r>
      <w:r>
        <w:rPr>
          <w:rFonts w:cs="Times New Roman" w:ascii="Times New Roman" w:hAnsi="Times New Roman"/>
          <w:sz w:val="30"/>
          <w:szCs w:val="30"/>
        </w:rPr>
        <w:t xml:space="preserve"> кресел-колясок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бра ступеней должны быть закруглен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граждении лестниц вертикальные элементы должны иметь просвет не более 0,1 м, горизонтальные членения в ограждениях не допускаютс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вательный бассейн должен предусматривать устройства, обеспечивающие возможность спуска в чашу бассейна и подъема из нее обучающихся, периметр чаши бассейна должен быть оборудован поручня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детей с нарушениями зрения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учреждениях для детей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естницы должны иметь двусторонние поручни и ограждение или сплошное ограждение сетко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ускается вместо лестниц использовать пандусы, снабженные поручнями на разных уровнях (на высоте 0,5, 0,7 и 0,9 м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тделки стен используются материалы разной фактуры (затертый кирпич, бетон, дерево) и разной окраски в зависимости от назначения помещен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 для покрытия полов должен быть звукопроводимым, контрастного цвета по отношению к стенам, лестницам или пандуса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опасные зоны внутри здания (торцевые стены коридоров, опоры внутри помещений, выступы и другое) окрашиваются в красный цвет (или красный с белыми полосами), при окраске стен синие и фиолетовые цвета использоваться не должн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троящихся зданиях конструктивные решения должны исключать наличие внутренних опор в помещениях для пребывания детей, в действующих зданиях опоры должны иметь круглое сечени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детей с нарушением слуха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учреждениях для детей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ещения должны оснащаться хорошо различимой визуальной информаци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ещения наряду со звуковой системой пожарной сигнализации оснащаются световой сигнализацией.</w:t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4</w:t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пецифическим санитарно-эпидемиологическим требованиям к содержанию и эксплуатации учреждений образования</w:t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 w:before="0" w:after="120"/>
        <w:ind w:right="51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МАЛЬНОЕ КОЛИЧЕСТВО</w:t>
      </w:r>
    </w:p>
    <w:p>
      <w:pPr>
        <w:pStyle w:val="ConsPlusNormal"/>
        <w:widowControl/>
        <w:spacing w:lineRule="exact" w:line="280" w:before="0" w:after="120"/>
        <w:ind w:right="51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о-технического оборудования в учреждениях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анитарных узлах учреждений предусматривается установка следующего санитарно-технического оборудования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) для обучающихся в возрасте до 3 лет, в том числе в местах проживания, – 1 унитаз и 2 умывальника на группу детей, поддон с душевой сеткой на гибком шланге глубокий, слив (видуар) со смесителем, полотенцесушитель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) для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возрасте от 3 до 7 лет, в том числе в местах </w:t>
      </w:r>
      <w:r>
        <w:rPr>
          <w:rFonts w:cs="Times New Roman" w:ascii="Times New Roman" w:hAnsi="Times New Roman"/>
          <w:spacing w:val="-8"/>
          <w:sz w:val="30"/>
          <w:szCs w:val="30"/>
        </w:rPr>
        <w:t>проживания, – 1 унитаз на 7 обучающихся и 1 умывальник на 5 обучающихся,</w:t>
      </w:r>
      <w:r>
        <w:rPr>
          <w:rFonts w:cs="Times New Roman" w:ascii="Times New Roman" w:hAnsi="Times New Roman"/>
          <w:sz w:val="30"/>
          <w:szCs w:val="30"/>
        </w:rPr>
        <w:t xml:space="preserve"> поддон с душевой сеткой на гибком шланге мелкий, слив (видуар) со смесителем, полотенцесушитель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) для обучающихся в возрасте от 7 лет в учреждениях общего среднего, специального образов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унитаз на 20 девочек, 1 умывальник на 50 девочек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1 унитаз и 1 умывальник на 30 мальчиков, 1 писсуар на 60 мальчик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) для обучающихся в учреждениях профессионально-технического, среднего специального образования, учреждениях для взрослых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унитаз на 30 обучающихся женского пол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унитаз и 1 писсуар на 40 обучающихся мужского пол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умывальник на 3 унитаза (в учреждениях профессионально-технического образования – на 2 унитаза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) для обучающихся в возрасте от 7 до 17 лет в местах проживания обучающихся на каждые 20 мес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 умывальника и 2 ножные ванны, 2 – 3 душевые кабины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евочек – 2 унитаза и комната гигиены для девочек (унитаз, биде, умывальник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мальчиков – 2 унитаза и 1 писсуар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действующих учреждениях допускаются отклонения от указанного</w:t>
      </w:r>
      <w:r>
        <w:rPr>
          <w:rFonts w:cs="Times New Roman" w:ascii="Times New Roman" w:hAnsi="Times New Roman"/>
          <w:sz w:val="30"/>
          <w:szCs w:val="30"/>
        </w:rPr>
        <w:t xml:space="preserve"> в </w:t>
      </w:r>
      <w:r>
        <w:rPr>
          <w:rFonts w:cs="Times New Roman" w:ascii="Times New Roman" w:hAnsi="Times New Roman"/>
          <w:spacing w:val="-4"/>
          <w:sz w:val="30"/>
          <w:szCs w:val="30"/>
        </w:rPr>
        <w:t>настоящем приложении минимального количества санитарно-технического</w:t>
      </w:r>
      <w:r>
        <w:rPr>
          <w:rFonts w:cs="Times New Roman" w:ascii="Times New Roman" w:hAnsi="Times New Roman"/>
          <w:sz w:val="30"/>
          <w:szCs w:val="30"/>
        </w:rPr>
        <w:t xml:space="preserve"> оборудования до проведения капитального ремонта или реконструк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учреждениях, включая места проживания, для обучающихся от 11  лет должны быть оборудованы комнаты личной гигиены из расчета одна на 70 обучающихся женского пол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роектировании, строительстве, реконструкции и перепрофилировании учреждений комнаты гигиены предусматриваются для всех обучающихся в возрасте от 7 лет из расчета одна на 100 человек, но не менее одной на учрежд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5</w:t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пецифическим санитарно-эпидемиологическим требованиям к содержанию и эксплуатации учреждений образования</w:t>
      </w:r>
    </w:p>
    <w:p>
      <w:pPr>
        <w:pStyle w:val="ConsPlusNormal"/>
        <w:widowControl/>
        <w:spacing w:lineRule="auto" w:line="36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ConsPlusNormal"/>
        <w:widowControl/>
        <w:tabs>
          <w:tab w:val="clear" w:pos="708"/>
          <w:tab w:val="left" w:pos="3969" w:leader="none"/>
        </w:tabs>
        <w:spacing w:lineRule="exact" w:line="280" w:before="0" w:after="120"/>
        <w:ind w:right="501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ТНОСТЬ ВОЗДУХООБМЕНА</w:t>
      </w:r>
    </w:p>
    <w:p>
      <w:pPr>
        <w:pStyle w:val="ConsPlusNormal"/>
        <w:widowControl/>
        <w:tabs>
          <w:tab w:val="clear" w:pos="708"/>
          <w:tab w:val="left" w:pos="3969" w:leader="none"/>
        </w:tabs>
        <w:spacing w:lineRule="exact" w:line="280"/>
        <w:ind w:right="501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ещений при проектировании, строительстве, реконструкции учреждений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ектировании, строительстве, реконструкции учреждений должна обеспечиваться следующая кратность воздухообмен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мещениях с пребыванием детей в возрасте до 7 лет, в жилых, спальных помещениях учреждений, объединениях по интересам с площадью менее 4,5 кв. м на одного занимающегося – 1,5-кратный обмен в час (вытяжка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портивных и танцевальных залах, залах плавательных бассейнов – не менее 80 куб. м/ч на одного человека (приток, вытяжка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чебных помещениях, лекционных аудиториях – не менее 16 куб. м/ч на одного человека (приток, вытяжка), при этом в учреждениях с числом обучающихся до 200 человек допускается устройство вентиляции без организованного механического приток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астерских и кабинетах обслуживающего труда, актовых залах, помещениях для занятий живописью, рисунком и скульптурой, для проведения занятий хора и духового оркестра – не менее 20 куб. м/ч на одного человека (приток, вытяжка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мещениях и лабораториях зоологии и животноводства, полеводства и цветоводства – 3-кратный обмен воздуха в час (вытяжка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голках живой природы – 5-кратный обмен воздуха в час (вытяжка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6</w:t>
      </w:r>
    </w:p>
    <w:p>
      <w:pPr>
        <w:pStyle w:val="Normal"/>
        <w:autoSpaceDE w:val="false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п</w:t>
      </w:r>
      <w:r>
        <w:rPr>
          <w:rFonts w:cs="Calibri" w:ascii="Times New Roman" w:hAnsi="Times New Roman"/>
          <w:sz w:val="30"/>
          <w:szCs w:val="30"/>
        </w:rPr>
        <w:t>ецифическим</w:t>
      </w:r>
      <w:r>
        <w:rPr>
          <w:rFonts w:cs="Times New Roman" w:ascii="Times New Roman" w:hAnsi="Times New Roman"/>
          <w:sz w:val="30"/>
          <w:szCs w:val="30"/>
        </w:rPr>
        <w:t xml:space="preserve"> санитарно-эпидемиологическим требованиям к содержанию и эксплуатации </w:t>
      </w:r>
      <w:r>
        <w:rPr>
          <w:rFonts w:cs="Calibri" w:ascii="Times New Roman" w:hAnsi="Times New Roman"/>
          <w:sz w:val="30"/>
          <w:szCs w:val="30"/>
        </w:rPr>
        <w:t>учреждений образования</w:t>
      </w:r>
    </w:p>
    <w:p>
      <w:pPr>
        <w:pStyle w:val="Normal"/>
        <w:autoSpaceDE w:val="false"/>
        <w:spacing w:lineRule="exact" w:line="280" w:before="0" w:after="0"/>
        <w:ind w:left="5170" w:hanging="0"/>
        <w:jc w:val="both"/>
        <w:rPr>
          <w:rFonts w:ascii="Times New Roman" w:hAnsi="Times New Roman" w:cs="Calibri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Calibri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ind w:righ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МПЕРАТУРА ВОЗДУХА </w:t>
      </w:r>
    </w:p>
    <w:p>
      <w:pPr>
        <w:pStyle w:val="Normal"/>
        <w:spacing w:lineRule="exact" w:line="280" w:before="0" w:after="0"/>
        <w:ind w:right="4536" w:hanging="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помещениях учреждений (в холодный</w:t>
      </w:r>
      <w:r>
        <w:rPr>
          <w:rFonts w:cs="Times New Roman" w:ascii="Times New Roman" w:hAnsi="Times New Roman"/>
          <w:sz w:val="30"/>
          <w:szCs w:val="30"/>
        </w:rPr>
        <w:t xml:space="preserve"> период года*)</w:t>
      </w:r>
    </w:p>
    <w:p>
      <w:pPr>
        <w:pStyle w:val="Normal"/>
        <w:spacing w:lineRule="exact" w:line="280" w:before="0" w:after="0"/>
        <w:ind w:righ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4"/>
        <w:gridCol w:w="2527"/>
      </w:tblGrid>
      <w:tr>
        <w:trPr>
          <w:tblHeader w:val="true"/>
          <w:trHeight w:val="240" w:hRule="atLeast"/>
        </w:trPr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помеще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мпература  воздуха, ºС</w:t>
            </w:r>
          </w:p>
        </w:tc>
      </w:tr>
      <w:tr>
        <w:trPr>
          <w:tblHeader w:val="true"/>
          <w:trHeight w:val="240" w:hRule="atLeast"/>
        </w:trPr>
        <w:tc>
          <w:tcPr>
            <w:tcW w:w="95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31" w:hanging="0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9541" w:type="dxa"/>
            <w:gridSpan w:val="2"/>
            <w:tcBorders/>
          </w:tcPr>
          <w:p>
            <w:pPr>
              <w:pStyle w:val="Normal"/>
              <w:spacing w:lineRule="exact" w:line="280" w:before="0" w:after="0"/>
              <w:ind w:right="3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птимальная температура воздуха </w:t>
            </w:r>
          </w:p>
          <w:p>
            <w:pPr>
              <w:pStyle w:val="Normal"/>
              <w:spacing w:lineRule="exact" w:line="280" w:before="0" w:after="0"/>
              <w:ind w:right="3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омещениях учреждений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014" w:type="dxa"/>
            <w:tcBorders/>
          </w:tcPr>
          <w:p>
            <w:pPr>
              <w:pStyle w:val="Normal"/>
              <w:spacing w:lineRule="exact" w:line="280" w:before="0" w:after="0"/>
              <w:ind w:right="3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Для детей в возрасте до 3 лет:</w:t>
            </w:r>
          </w:p>
          <w:p>
            <w:pPr>
              <w:pStyle w:val="Normal"/>
              <w:spacing w:lineRule="exact" w:line="280" w:before="0" w:after="0"/>
              <w:ind w:right="3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ind w:right="3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емные-раздевальные, игровые, спальные, туалетные, помещения медицинского назначе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21 – +23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 Для детей в возрасте от 3 до 7 лет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емные-раздевальные, групповые с зоной отдыха, игровые, туалетные, столовы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19 – +21</w:t>
            </w:r>
          </w:p>
        </w:tc>
      </w:tr>
      <w:tr>
        <w:trPr>
          <w:trHeight w:val="579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альные и жилы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20 – +22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 Для детей в возрасте до 7 лет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лы для музыкальных занятий и занятий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18 – +20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мещения для детского творчеств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20 – +22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ушевы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 ниже +26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жилые, гостиные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20 – +22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 Для детей в возрасте от 7 лет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ебные, библиотека, читальный зал, помещения для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18 – +20</w:t>
            </w:r>
          </w:p>
        </w:tc>
      </w:tr>
      <w:tr>
        <w:trPr>
          <w:trHeight w:val="693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кционные аудитории, залы курсового и дипломного проектирова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17 – +20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стерские, кабинеты обслуживающих видов труд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16 – +17</w:t>
            </w:r>
          </w:p>
        </w:tc>
      </w:tr>
      <w:tr>
        <w:trPr>
          <w:trHeight w:val="711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изводственные (учебно-производственные) мастерские</w:t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15 – +17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товый зал</w:t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 ниже +17</w:t>
            </w:r>
          </w:p>
        </w:tc>
      </w:tr>
      <w:tr>
        <w:trPr>
          <w:trHeight w:val="555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ртивный и хореографический залы, зал ритмик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15 – +18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вальные при спортивном и хореографическом залах, зале ритмик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19 – +23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узыкальный и гимнастический залы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18 – +19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пальные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18 – +20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жилые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20 – +22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мывальные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20 – +23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нитарные узлы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19 – +21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ушевы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 ниже +25</w:t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2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пустимая температура воздуха в помещениях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й для взрослых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7014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. Для учебных помещений 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+18 – +23 </w:t>
            </w:r>
          </w:p>
        </w:tc>
      </w:tr>
      <w:tr>
        <w:trPr>
          <w:trHeight w:val="564" w:hRule="atLeast"/>
        </w:trPr>
        <w:tc>
          <w:tcPr>
            <w:tcW w:w="7014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6. Для жилых помещений 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18 – +24</w:t>
            </w:r>
          </w:p>
        </w:tc>
      </w:tr>
      <w:tr>
        <w:trPr>
          <w:trHeight w:val="564" w:hRule="atLeast"/>
        </w:trPr>
        <w:tc>
          <w:tcPr>
            <w:tcW w:w="701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 Для помещений для занятия подвижными видами спорт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15 – +21</w:t>
            </w:r>
          </w:p>
        </w:tc>
      </w:tr>
      <w:tr>
        <w:trPr>
          <w:trHeight w:val="564" w:hRule="atLeast"/>
        </w:trPr>
        <w:tc>
          <w:tcPr>
            <w:tcW w:w="7014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 Для помещений с временным пребыванием людей (вестибюли, гардеробные, коридоры, лестницы, сани</w:t>
              <w:softHyphen/>
              <w:t>тарные узлы, кладовые)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14 – +20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</w:t>
      </w:r>
    </w:p>
    <w:p>
      <w:pPr>
        <w:pStyle w:val="Normal"/>
        <w:autoSpaceDE w:val="false"/>
        <w:spacing w:lineRule="exact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* Холодный период года – период года, характеризующийся среднесуточной температурой</w:t>
      </w:r>
      <w:r>
        <w:rPr>
          <w:rFonts w:cs="Times New Roman" w:ascii="Times New Roman" w:hAnsi="Times New Roman"/>
          <w:sz w:val="24"/>
          <w:szCs w:val="24"/>
        </w:rPr>
        <w:t xml:space="preserve"> наружного воздуха, равной +8 °С и ниже. </w:t>
      </w:r>
    </w:p>
    <w:p>
      <w:pPr>
        <w:pStyle w:val="Normal"/>
        <w:autoSpaceDE w:val="false"/>
        <w:spacing w:lineRule="exact" w:line="28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exact" w:line="28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7</w:t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пецифическим санитарно-эпидемиологическим требованиям к содержанию и эксплуатации учреждений образования</w:t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spacing w:lineRule="exact" w:line="280" w:before="0" w:after="120"/>
        <w:ind w:right="5239" w:hanging="0"/>
        <w:rPr>
          <w:sz w:val="30"/>
          <w:szCs w:val="30"/>
        </w:rPr>
      </w:pPr>
      <w:r>
        <w:rPr>
          <w:sz w:val="30"/>
          <w:szCs w:val="30"/>
        </w:rPr>
        <w:t>ПОМЕЩЕНИЯ УЧРЕЖДЕНИЙ,</w:t>
      </w:r>
    </w:p>
    <w:p>
      <w:pPr>
        <w:pStyle w:val="Newncpi"/>
        <w:spacing w:lineRule="exact" w:line="280"/>
        <w:ind w:right="5567" w:hanging="0"/>
        <w:rPr>
          <w:sz w:val="30"/>
          <w:szCs w:val="30"/>
        </w:rPr>
      </w:pPr>
      <w:r>
        <w:rPr>
          <w:sz w:val="30"/>
          <w:szCs w:val="30"/>
        </w:rPr>
        <w:t>в которых допускается не предусматривать естественное освещение</w:t>
      </w:r>
    </w:p>
    <w:p>
      <w:pPr>
        <w:pStyle w:val="Newncpi"/>
        <w:spacing w:lineRule="exact" w:line="28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>В учреждениях допускается не предусматривать естественное освещение: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буфетных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приемных учреждений дошкольного образования, специальных дошкольных учреждений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санитарных узлах для работников, при помещениях (залах) физкультурно-спортивного назначения, музыкальных, танцевальных залах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ресурсных центрах, складских помещениях, хозяйственных и инвентарных кладовых, в том числе для хранения спортивного оборудования и спортивного инвентаря, уборочного инвентаря, моющих средств и средств дезинфекции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помещениях для сушки одежды и обуви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приемных медицинского изолятора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внутриквартирных коридорах и холлах (детские деревни, городки)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киноаудиториях, актовых залах и концертных залах, кино-, звуко- и светоаппаратных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помещениях, размещение которых разрешено в подвалах зданий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иных помещениях в соответствии с гигиеническими нормативами, устанавливающими требования к естественному и искусственному освещению жилых и общественных зданий, строительными нормами проектировани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8</w:t>
      </w:r>
    </w:p>
    <w:p>
      <w:pPr>
        <w:pStyle w:val="Normal"/>
        <w:autoSpaceDE w:val="false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п</w:t>
      </w:r>
      <w:r>
        <w:rPr>
          <w:rFonts w:cs="Calibri" w:ascii="Times New Roman" w:hAnsi="Times New Roman"/>
          <w:sz w:val="30"/>
          <w:szCs w:val="30"/>
        </w:rPr>
        <w:t>ецифическим</w:t>
      </w:r>
      <w:r>
        <w:rPr>
          <w:rFonts w:cs="Times New Roman" w:ascii="Times New Roman" w:hAnsi="Times New Roman"/>
          <w:sz w:val="30"/>
          <w:szCs w:val="30"/>
        </w:rPr>
        <w:t xml:space="preserve"> санитарно-эпидемиологическим требованиям к содержанию и эксплуатации </w:t>
      </w:r>
      <w:r>
        <w:rPr>
          <w:rFonts w:cs="Calibri" w:ascii="Times New Roman" w:hAnsi="Times New Roman"/>
          <w:sz w:val="30"/>
          <w:szCs w:val="30"/>
        </w:rPr>
        <w:t>учреждений образования</w:t>
      </w:r>
    </w:p>
    <w:p>
      <w:pPr>
        <w:pStyle w:val="Normal"/>
        <w:spacing w:lineRule="auto" w:line="24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Normal"/>
        <w:autoSpaceDE w:val="false"/>
        <w:spacing w:lineRule="exact" w:line="280" w:before="0" w:after="120"/>
        <w:ind w:righ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ЫЕ РАЗМЕРЫ </w:t>
      </w:r>
    </w:p>
    <w:p>
      <w:pPr>
        <w:pStyle w:val="Normal"/>
        <w:autoSpaceDE w:val="false"/>
        <w:spacing w:lineRule="exact" w:line="280" w:before="0" w:after="0"/>
        <w:ind w:right="46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олов и стульев детских и ученических, </w:t>
      </w:r>
      <w:r>
        <w:rPr>
          <w:rFonts w:cs="Times New Roman" w:ascii="Times New Roman" w:hAnsi="Times New Roman"/>
          <w:spacing w:val="-4"/>
          <w:sz w:val="30"/>
          <w:szCs w:val="30"/>
        </w:rPr>
        <w:t>кроватей, требования к расстановке</w:t>
      </w:r>
      <w:r>
        <w:rPr>
          <w:rFonts w:cs="Times New Roman" w:ascii="Times New Roman" w:hAnsi="Times New Roman"/>
          <w:sz w:val="30"/>
          <w:szCs w:val="30"/>
        </w:rPr>
        <w:t xml:space="preserve"> детской и ученической </w:t>
      </w:r>
      <w:r>
        <w:rPr>
          <w:rFonts w:cs="Times New Roman" w:ascii="Times New Roman" w:hAnsi="Times New Roman"/>
          <w:spacing w:val="-12"/>
          <w:sz w:val="30"/>
          <w:szCs w:val="30"/>
        </w:rPr>
        <w:t>мебели, производственного оборудования</w:t>
      </w:r>
      <w:r>
        <w:rPr>
          <w:rFonts w:cs="Times New Roman" w:ascii="Times New Roman" w:hAnsi="Times New Roman"/>
          <w:sz w:val="30"/>
          <w:szCs w:val="30"/>
        </w:rPr>
        <w:t xml:space="preserve"> в мастерских, производственных </w:t>
      </w:r>
      <w:r>
        <w:rPr>
          <w:rFonts w:cs="Times New Roman" w:ascii="Times New Roman" w:hAnsi="Times New Roman"/>
          <w:spacing w:val="-8"/>
          <w:sz w:val="30"/>
          <w:szCs w:val="30"/>
        </w:rPr>
        <w:t>(учебно-производственных) мастерских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1"/>
        <w:gridCol w:w="1830"/>
        <w:gridCol w:w="2806"/>
        <w:gridCol w:w="2196"/>
        <w:gridCol w:w="1342"/>
      </w:tblGrid>
      <w:tr>
        <w:trPr>
          <w:trHeight w:val="381" w:hRule="atLeast"/>
        </w:trPr>
        <w:tc>
          <w:tcPr>
            <w:tcW w:w="1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уппа мебели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вет маркировки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ост детей, см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сота мебели, см</w:t>
            </w:r>
          </w:p>
        </w:tc>
      </w:tr>
      <w:tr>
        <w:trPr>
          <w:trHeight w:val="20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у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рный</w:t>
            </w:r>
          </w:p>
        </w:tc>
        <w:tc>
          <w:tcPr>
            <w:tcW w:w="28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85</w:t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лы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ыше 85 до 10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анжевы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ыше 100 до 115</w:t>
            </w:r>
          </w:p>
        </w:tc>
        <w:tc>
          <w:tcPr>
            <w:tcW w:w="219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олетовы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ыше 115 до 13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елты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ыше 13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8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асны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145 до 16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лены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160 до 175</w:t>
            </w:r>
          </w:p>
        </w:tc>
        <w:tc>
          <w:tcPr>
            <w:tcW w:w="219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</w:t>
            </w:r>
          </w:p>
        </w:tc>
      </w:tr>
      <w:tr>
        <w:trPr>
          <w:trHeight w:val="77" w:hRule="atLeast"/>
        </w:trPr>
        <w:tc>
          <w:tcPr>
            <w:tcW w:w="1401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лубо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ыше 175</w:t>
            </w:r>
          </w:p>
        </w:tc>
        <w:tc>
          <w:tcPr>
            <w:tcW w:w="219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6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ина кровати для детей в возрасте до 3 лет должна быть не менее 120 см, от 3 до 7 лет – не менее 140 см. Ширина кроватей для обучающихся в возрасте до 7 лет должна быть не менее 60 с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олы и стулья, парты должны иметь цветовую маркиров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сота подвеса нижнего края классной доски (в том числе интерактивной доски) должна быть 70 – 80 см в помещениях для детей от 4 до 10 лет, 95 см – для детей от 11 лет. Расстояние от первых столов, парт до доски должно быть в пределах 1,6 – 2 м в среднем ряду и 2,4 м – в крайних рядах, от последних столов, парт – не более 8,6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кафы и другое оборудование устанавливаются у задней стены учебн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астерских, производственных (учебно-производственных) мастерск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олярные верстаки должны расставляться рядами перпендикулярно, параллельно или под углом 45° по отношению к окнам, слесарные –перпендикулярн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ерлильные, заточные и другие станки должны устанавливаться на специальном фундаменте перпендикулярно, параллельно или под углом 30 – 45° по отношению к окна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вейные машины в кабинетах обслуживающих видов труда должны устанавливаться  вдоль окон в 1 – 2 ря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лжны быть обеспечены проходы между рядами станков, между станками в рядах, между рядами верстаков слесарных и столярных (не менее 0,8 м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должны быть предусмотрены подставки для ног для использования при необходим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бинированный деревообрабатывающий станок должен размещаться в отдельном помещении и оборудоваться системой местной вытяжной вентиля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9</w:t>
      </w:r>
    </w:p>
    <w:p>
      <w:pPr>
        <w:pStyle w:val="Normal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пецифическим санитарно-эпидемиологическим требованиям к содержанию и эксплуатации учреждений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ind w:right="5387" w:hanging="0"/>
        <w:jc w:val="both"/>
        <w:rPr>
          <w:rFonts w:ascii="Times New Roman" w:hAnsi="Times New Roman" w:cs="Calibri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  <w:t xml:space="preserve">ТРЕБОВАНИЯ </w:t>
      </w:r>
    </w:p>
    <w:p>
      <w:pPr>
        <w:pStyle w:val="Normal"/>
        <w:autoSpaceDE w:val="false"/>
        <w:spacing w:lineRule="exact" w:line="280" w:before="0" w:after="0"/>
        <w:ind w:right="4797" w:hanging="0"/>
        <w:jc w:val="both"/>
        <w:rPr>
          <w:rFonts w:ascii="Times New Roman" w:hAnsi="Times New Roman" w:cs="Calibri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  <w:t xml:space="preserve">к кабинетам учебно-вычислительной техники в учреждениях, </w:t>
      </w:r>
      <w:r>
        <w:rPr>
          <w:rFonts w:cs="Times New Roman" w:ascii="Times New Roman" w:hAnsi="Times New Roman"/>
          <w:sz w:val="30"/>
          <w:szCs w:val="30"/>
        </w:rPr>
        <w:t xml:space="preserve">режиму работы с электронными средствами обучения  </w:t>
      </w:r>
    </w:p>
    <w:p>
      <w:pPr>
        <w:pStyle w:val="Normal"/>
        <w:autoSpaceDE w:val="false"/>
        <w:spacing w:lineRule="exact" w:line="280" w:before="0" w:after="0"/>
        <w:ind w:firstLine="539"/>
        <w:jc w:val="center"/>
        <w:rPr>
          <w:rFonts w:ascii="Times New Roman" w:hAnsi="Times New Roman" w:cs="Calibri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ind w:firstLine="539"/>
        <w:jc w:val="center"/>
        <w:rPr>
          <w:rFonts w:ascii="Times New Roman" w:hAnsi="Times New Roman" w:cs="Calibri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абинетах (помещениях) учебно-вычислительной техн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иентация окон должны быть преимущественно на север, северо-восток, восток, запад или северо-запад и обеспечивать коэффициент естественной освещенности не ниже 1,5 проце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кусственное освещение не должно создавать бликов на поверхности экрана монитора (используются светильники с зеркальными параболическими решетк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не зависимости от периода года температура воздуха должна быть в </w:t>
      </w:r>
      <w:r>
        <w:rPr>
          <w:rFonts w:cs="Times New Roman" w:ascii="Times New Roman" w:hAnsi="Times New Roman"/>
          <w:spacing w:val="-8"/>
          <w:sz w:val="30"/>
          <w:szCs w:val="30"/>
        </w:rPr>
        <w:t>пределах +19 – +21 °С, относительная влажность воздуха – 30 – 60 процентов,</w:t>
      </w:r>
      <w:r>
        <w:rPr>
          <w:rFonts w:cs="Times New Roman" w:ascii="Times New Roman" w:hAnsi="Times New Roman"/>
          <w:sz w:val="30"/>
          <w:szCs w:val="30"/>
        </w:rPr>
        <w:t xml:space="preserve"> скорость движения воздуха – не более 0,1 м/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ощадь должна быть не менее 4,5 кв. м на одно рабочее мест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ы должны обладать антистатическими свойств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борудовании кабинетов учебно-вычислительной техники в учреждениях (за исключением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ртативных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ВЭМ при их работе от аккумулятора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лжны использоваться специальные одноместные столы для установки монитора и клавиатур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ирина поверхностей стола должна быть не менее 75 см, глубина – не менее 55 с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чий стул (кресло) должен быть подъемно-поворотным, регулируемым по высоте и углам наклона сиденья и спинки, расстоянию спинки от переднего края сиденья, поверхность сиденья, спинки стула должна быть полумягкой с нескользящим покрыт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расстановке столов (периметральной, рядной или центральной) расстояние между тылом одного монитора и экраном другого должно быть не менее 2 м, между боковыми поверхностями мониторов – не менее 1,2 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ень глаз обучающихся при вертикально расположенном экране монитора должен приходиться на центр или 2/3 высоты экра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работе с электронными средствами обучени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ровни физических факторов (уровни электромагнитных и электростатических полей, вибрации, ультрафиолетового, инфракрасного, видимого и мягкого рентгеновского излучений) не должны превышать предельно допустимые уровни, установленные для факторов производственной среды при работе с соответствующим оборудова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ни звукового давления и уровни звука не должны превышать уровни, установленные в таблице 1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60"/>
        <w:ind w:firstLine="709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36"/>
        <w:gridCol w:w="784"/>
        <w:gridCol w:w="785"/>
        <w:gridCol w:w="785"/>
        <w:gridCol w:w="785"/>
        <w:gridCol w:w="784"/>
        <w:gridCol w:w="785"/>
        <w:gridCol w:w="785"/>
        <w:gridCol w:w="2420"/>
      </w:tblGrid>
      <w:tr>
        <w:trPr>
          <w:trHeight w:val="743" w:hRule="atLeast"/>
          <w:cantSplit w:val="true"/>
        </w:trPr>
        <w:tc>
          <w:tcPr>
            <w:tcW w:w="9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ые уров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вука, эквивалентные уровни звука и уровни звукового давления в октавных полосах част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работе с электронными средствами обучен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звукового давления, дБ, в октавных полосах со среднегеометрическими частотами, Гц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звука, эквивалентные уровни звука, дБА</w:t>
            </w:r>
          </w:p>
        </w:tc>
      </w:tr>
      <w:tr>
        <w:trPr>
          <w:trHeight w:val="487" w:hRule="atLeast"/>
          <w:cantSplit w:val="true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2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</w:tr>
    </w:tbl>
    <w:p>
      <w:pPr>
        <w:pStyle w:val="Normal"/>
        <w:autoSpaceDE w:val="false"/>
        <w:spacing w:lineRule="exact" w:line="28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 w:before="0" w:after="60"/>
        <w:ind w:left="77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autoSpaceDE w:val="false"/>
        <w:spacing w:lineRule="exact" w:line="28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с электронными средствами обучения</w:t>
      </w:r>
    </w:p>
    <w:tbl>
      <w:tblPr>
        <w:tblW w:w="98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2"/>
        <w:gridCol w:w="1180"/>
        <w:gridCol w:w="1665"/>
        <w:gridCol w:w="1665"/>
        <w:gridCol w:w="1665"/>
      </w:tblGrid>
      <w:tr>
        <w:trPr>
          <w:tblHeader w:val="true"/>
          <w:trHeight w:val="483" w:hRule="atLeast"/>
        </w:trPr>
        <w:tc>
          <w:tcPr>
            <w:tcW w:w="1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Возраст дете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личество занятий в неделю с использованием электронных средств обучения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щая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лотность занятия не должна превы- шать, процентов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одолжительность непрерывного занятия, связанного с фиксацией взгляда на видеомониторе, минут</w:t>
            </w:r>
          </w:p>
        </w:tc>
      </w:tr>
      <w:tr>
        <w:trPr>
          <w:tblHeader w:val="true"/>
          <w:trHeight w:val="11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и использовании ПЭВМ, за исключением портативны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и использовании ВДТ и портатив</w:t>
              <w:softHyphen/>
              <w:t>ных ПЭВ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и использовании интерактив</w:t>
              <w:softHyphen/>
              <w:t>ной доски,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епрерывная/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уммарная</w:t>
            </w:r>
          </w:p>
        </w:tc>
      </w:tr>
      <w:tr>
        <w:trPr>
          <w:trHeight w:val="497" w:hRule="atLeast"/>
        </w:trPr>
        <w:tc>
          <w:tcPr>
            <w:tcW w:w="1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 – 6 лет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е более 2 раз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–</w:t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/15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 – 7 лет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(I класс)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е более 1 раз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/25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8 –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 лет</w:t>
            </w:r>
          </w:p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(II – IV классы)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е более 1 раз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/25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10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лет</w:t>
            </w:r>
          </w:p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(V – VII классы)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е более 2 раз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/30</w:t>
            </w:r>
          </w:p>
        </w:tc>
      </w:tr>
      <w:tr>
        <w:trPr>
          <w:trHeight w:val="819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3 – 14 лет</w:t>
            </w:r>
          </w:p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(VIII – IX классы)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е более 2 раз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/30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5 – 16 лет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(X – XI классы,</w:t>
              <w:br/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be-BY"/>
              </w:rPr>
              <w:t xml:space="preserve">первые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be-BY"/>
              </w:rPr>
              <w:t>вторые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курсы учрежде</w:t>
              <w:softHyphen/>
              <w:t xml:space="preserve">ний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пр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ссио</w:t>
              <w:softHyphen/>
              <w:t>нально-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ехни</w:t>
              <w:softHyphen/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ческого, среднего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специального образования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зе базового образования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е более 3 раз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0 на первом занятии согласно расписанию и по 20 на двух последующих занятиях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/30</w:t>
            </w:r>
          </w:p>
        </w:tc>
      </w:tr>
      <w:tr>
        <w:trPr>
          <w:trHeight w:val="131" w:hRule="atLeast"/>
        </w:trPr>
        <w:tc>
          <w:tcPr>
            <w:tcW w:w="1828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т 17 лет</w:t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е более 3 раз в день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–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0 (на каждом занятии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–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firstLine="496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0</w:t>
      </w:r>
    </w:p>
    <w:p>
      <w:pPr>
        <w:pStyle w:val="Normal"/>
        <w:spacing w:lineRule="exact" w:line="280" w:before="0" w:after="0"/>
        <w:ind w:left="496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пецифическим санитарно-эпидемиологическим требованиям к содержанию и эксплуатации учреждений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07.08.2019   № 525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 w:before="0" w:after="120"/>
        <w:ind w:righ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</w:t>
      </w:r>
    </w:p>
    <w:p>
      <w:pPr>
        <w:pStyle w:val="ConsPlusNormal"/>
        <w:widowControl/>
        <w:spacing w:lineRule="exact" w:line="280"/>
        <w:ind w:right="534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содержанию постельных принадлежностей и постельного белья в учреждениях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чрежден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ельные принадлежности должны быть индивидуальны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ельное белье и полотенца при их смене должны закрепляться за каждым проживающ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мена постельного белья должна производиться по мере загрязнения, но не реже одного раза в две недели в учреждениях для детей с дневным пребыванием детей и не реже одного раза в неделю – в местах проживания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мена полотенец должна производиться по мере загрязнения, но не реже одного раза в нед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грязненное физиологическими выделениями нательное и постельное белье должно сменяться незамедли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ельные принадлежности не реже одного раза в год должны просушиваться, при загрязнении подвергаться химической чист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не допускается использование домашних постельных принадлеж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допускаются, за исключением мест проживания обучающихся учреждений высшего образования, использование постельного белья, стирка на дому постельного белья и полотенец учреждени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одевание ребенка в возрасте от рождения до одного года должно производиться на чистой пеленке на пеленальном стол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использования индивидуальные губки для купания должны простирываться с применением моющего средства горячей водой, сушиться и храниться в промаркированных емкостях с крышко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сбора грязного белья должны выделяться емк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ранить грязное белье в туалетных помещениях или других специально отведенных для этой цели местах помещений групповой ячейки допускается не более 12 ча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борка грязного белья допускается только в специально отведенных для этой цели помещениях;</w:t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работы с грязным бельем работники должны быть обеспечены сменной санитарной одеждой.</w:t>
      </w:r>
    </w:p>
    <w:p>
      <w:pPr>
        <w:pStyle w:val="Normal"/>
        <w:autoSpaceDE w:val="false"/>
        <w:spacing w:lineRule="exact" w:line="280" w:before="0" w:after="0"/>
        <w:ind w:left="103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1</w:t>
      </w:r>
    </w:p>
    <w:p>
      <w:pPr>
        <w:pStyle w:val="Normal"/>
        <w:autoSpaceDE w:val="false"/>
        <w:spacing w:lineRule="exact" w:line="280" w:before="0" w:after="0"/>
        <w:ind w:left="103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п</w:t>
      </w:r>
      <w:r>
        <w:rPr>
          <w:rFonts w:cs="Calibri" w:ascii="Times New Roman" w:hAnsi="Times New Roman"/>
          <w:sz w:val="30"/>
          <w:szCs w:val="30"/>
        </w:rPr>
        <w:t>ецифическим</w:t>
      </w:r>
      <w:r>
        <w:rPr>
          <w:rFonts w:cs="Times New Roman" w:ascii="Times New Roman" w:hAnsi="Times New Roman"/>
          <w:sz w:val="30"/>
          <w:szCs w:val="30"/>
        </w:rPr>
        <w:t xml:space="preserve"> санитарно-эпидемиологическим требованиям к содержанию и эксплуатации </w:t>
      </w:r>
      <w:r>
        <w:rPr>
          <w:rFonts w:cs="Calibri" w:ascii="Times New Roman" w:hAnsi="Times New Roman"/>
          <w:sz w:val="30"/>
          <w:szCs w:val="30"/>
        </w:rPr>
        <w:t>учреждений образования</w:t>
      </w:r>
    </w:p>
    <w:p>
      <w:pPr>
        <w:pStyle w:val="Normal"/>
        <w:autoSpaceDE w:val="false"/>
        <w:spacing w:lineRule="exact" w:line="280" w:before="0" w:after="0"/>
        <w:ind w:left="1034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Normal"/>
        <w:autoSpaceDE w:val="false"/>
        <w:spacing w:lineRule="exact" w:line="280" w:before="0" w:after="0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 w:before="0" w:after="120"/>
        <w:ind w:right="8448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ОДОЛЖИТЕЛЬНОСТЬ </w:t>
      </w:r>
    </w:p>
    <w:p>
      <w:pPr>
        <w:pStyle w:val="Normal"/>
        <w:autoSpaceDE w:val="false"/>
        <w:spacing w:lineRule="exact" w:line="280" w:before="0" w:after="0"/>
        <w:ind w:right="8448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бязательных компонентов режима дня детей в учреждениях с круглосуточным пребыва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Cs/>
          <w:sz w:val="30"/>
          <w:szCs w:val="20"/>
        </w:rPr>
      </w:pPr>
      <w:r>
        <w:rPr>
          <w:rFonts w:cs="Calibri" w:ascii="Times New Roman" w:hAnsi="Times New Roman"/>
          <w:bCs/>
          <w:sz w:val="3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984"/>
        <w:gridCol w:w="1560"/>
        <w:gridCol w:w="1700"/>
        <w:gridCol w:w="1560"/>
        <w:gridCol w:w="1701"/>
        <w:gridCol w:w="1701"/>
        <w:gridCol w:w="1985"/>
      </w:tblGrid>
      <w:tr>
        <w:trPr>
          <w:tblHeader w:val="true"/>
          <w:trHeight w:val="9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Возра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основных приемов пищ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ребывание на открытом воздухе,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росмотр телепередач, видео-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фильмов в день, мину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Длительность отдыха по собственному выбору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</w:t>
              <w:softHyphen/>
              <w:t xml:space="preserve">живание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(личная гигиена, туалет и другое)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мину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го с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родолжи</w:t>
              <w:softHyphen/>
              <w:t>тельность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ночного сна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blHeader w:val="true"/>
          <w:trHeight w:val="16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количество пери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родолжи</w:t>
              <w:softHyphen/>
              <w:t>тельность каждого периода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 – 3 месяца</w:t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7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1,5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</w:t>
            </w:r>
          </w:p>
        </w:tc>
      </w:tr>
      <w:tr>
        <w:trPr>
          <w:trHeight w:val="45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6 меся</w:t>
              <w:softHyphen/>
              <w:t>це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1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</w:t>
            </w:r>
          </w:p>
        </w:tc>
      </w:tr>
      <w:tr>
        <w:trPr>
          <w:trHeight w:val="441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9 меся</w:t>
              <w:softHyphen/>
              <w:t>це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1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</w:t>
            </w:r>
          </w:p>
        </w:tc>
      </w:tr>
      <w:tr>
        <w:trPr>
          <w:trHeight w:val="49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 месяцев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год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, 2 и 1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 – 1,5 год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, 2 и 1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</w:t>
            </w:r>
          </w:p>
        </w:tc>
      </w:tr>
      <w:tr>
        <w:trPr>
          <w:trHeight w:val="579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,5 – 2 год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</w:t>
            </w:r>
          </w:p>
        </w:tc>
      </w:tr>
      <w:tr>
        <w:trPr>
          <w:trHeight w:val="757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3 го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 и 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</w:t>
            </w:r>
          </w:p>
        </w:tc>
      </w:tr>
      <w:tr>
        <w:trPr>
          <w:trHeight w:val="831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го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,5</w:t>
            </w:r>
          </w:p>
        </w:tc>
      </w:tr>
      <w:tr>
        <w:trPr>
          <w:trHeight w:val="627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6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</w:t>
            </w:r>
          </w:p>
        </w:tc>
      </w:tr>
      <w:tr>
        <w:trPr>
          <w:trHeight w:val="69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7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– 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</w:t>
            </w:r>
          </w:p>
        </w:tc>
      </w:tr>
      <w:tr>
        <w:trPr>
          <w:trHeight w:val="548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0 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– 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</w:t>
            </w:r>
          </w:p>
        </w:tc>
      </w:tr>
      <w:tr>
        <w:trPr>
          <w:trHeight w:val="71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– 13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– 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– 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</w:t>
            </w:r>
          </w:p>
        </w:tc>
      </w:tr>
      <w:tr>
        <w:trPr>
          <w:trHeight w:val="5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– 17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– 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,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––––––––––––––––––</w:t>
      </w:r>
    </w:p>
    <w:p>
      <w:pPr>
        <w:pStyle w:val="Normal"/>
        <w:spacing w:lineRule="exact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едусматривается по медицинским показаниям в учреждениях для детей (легко возбудимые обучающиеся или перенесшие заболевания, с отклонениями в состоянии здоровья).</w:t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orient="landscape" w:w="16838" w:h="11906"/>
          <w:pgMar w:left="1134" w:right="851" w:gutter="0" w:header="0" w:top="992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firstLine="496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2</w:t>
      </w:r>
    </w:p>
    <w:p>
      <w:pPr>
        <w:pStyle w:val="Normal"/>
        <w:spacing w:lineRule="exact" w:line="280" w:before="0" w:after="0"/>
        <w:ind w:left="496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пецифическим санитарно-эпидемиологическим требованиям к содержанию и эксплуатации учреждений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07.08.2019   № 5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4395" w:leader="none"/>
        </w:tabs>
        <w:spacing w:lineRule="exact" w:line="280" w:before="0" w:after="120"/>
        <w:ind w:righ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БОВАНИЯ </w:t>
      </w:r>
    </w:p>
    <w:p>
      <w:pPr>
        <w:pStyle w:val="ConsPlusNormal"/>
        <w:widowControl/>
        <w:spacing w:lineRule="exact" w:line="280"/>
        <w:ind w:right="479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жиму учебных занятий (занятий) в учреждения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Учебные занятия (занятия) в учреждениях должны начинаться не ранее 8.00 в первую смену (оптимально – с 9.00) и заканчиваться во вторую смену не поздне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9.30 – в учреждениях общего среднего образован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.00 – в учреждениях профессионально-технического и среднего специ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30 – в учреждениях дополнительного образования детей и молодежи для детей в возрасте от 6 до 16 лет, 21.00 – для детей в возрасте с 16 до 18 лет, 22.00 – для лиц старше 18 л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.00 – в учреждениях высше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ые занятия (занятия) в учреждениях общего среднего образования во вторую смену должны начинаться не позднее 14.0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ительность учебного занятия (занятия) должна быть с детьми в возрас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1 года до 3 лет – не более 10 мину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3 до 4 лет – 15 – 20 мину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4 до 5 лет – 20 – 25 мину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5 до 6 лет – 25 – 30 мину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 6 до 7 лет (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ласс) – 30 – 35 мину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 7 лет и старше (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</w:rPr>
        <w:t xml:space="preserve"> класс) и взрослых – не более 4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родолжительность учебного занятия (занятия) сокращ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 35 минут для детей в возрасте от 7 до 10 лет (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ласс) и до 40 минут – для детей от 10 лет (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</w:rPr>
        <w:t xml:space="preserve"> класс) в учреждениях для детей, расположенных на территориях радиоактивного загрязнения, в санаторно-курортных  организациях и санаторных школах-интернат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 25 минут для детей в возрасте от 6 до 10 лет (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ласс) и до 35 минут для детей от 10 лет (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</w:rPr>
        <w:t xml:space="preserve"> класс) при стационарном лечении в организациях здравоохра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При организации образовательного процесса при получении дошкольного, общего среднего, специального образования должны быть перерывы продолжительность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менее 10 минут между учебными занятиями (занятиями), не менее 20 минут – для учащихс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лас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менее 15 минут между первой и второй сменой учебных занятий (занятий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не менее 15 минут для организации горячего питания учащихся с учетом количества учащихся в учреждении и мест в обеденном зале и для организации динамической перемены, но не менее двух перемен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е менее 30 минут в санаторных школах-интернатах между учебными занятиями по учебным предметам и занятиями по медицинской реабилитации, музыкально-ритмическими занят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Дополнительные занятия (факультативные, стимулирующие, поддерживающие) могут проводиться не ранее чем через 20 минут после окончания учебных занятий или перед учебными занятиями в случае их </w:t>
      </w:r>
      <w:r>
        <w:rPr>
          <w:rFonts w:cs="Times New Roman" w:ascii="Times New Roman" w:hAnsi="Times New Roman"/>
          <w:spacing w:val="-4"/>
          <w:sz w:val="30"/>
          <w:szCs w:val="30"/>
        </w:rPr>
        <w:t>начала не ранее 9.00 или перед началом учебных занятий во вторую  смену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4"/>
          <w:sz w:val="30"/>
          <w:szCs w:val="30"/>
        </w:rPr>
        <w:t>Для учащихся вечерней школы, вечерних классов продолжительность</w:t>
      </w:r>
      <w:r>
        <w:rPr>
          <w:rFonts w:cs="Times New Roman" w:ascii="Times New Roman" w:hAnsi="Times New Roman"/>
          <w:sz w:val="30"/>
          <w:szCs w:val="30"/>
        </w:rPr>
        <w:t xml:space="preserve"> перерывов между учебными занятиями должна быть не менее 10 минут, после второго учебного занятия – не менее 15 минут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При организации индивидуальных коррекционных занятий с детьми с особенностями психофизического развития продолжительность занятий в ЦКРОиР, ПКПП, учреждениях дошкольного и общего </w:t>
      </w:r>
      <w:r>
        <w:rPr>
          <w:rFonts w:cs="Times New Roman" w:ascii="Times New Roman" w:hAnsi="Times New Roman"/>
          <w:spacing w:val="-4"/>
          <w:sz w:val="30"/>
          <w:szCs w:val="30"/>
        </w:rPr>
        <w:t>среднего образования, коррекционных занятий в учреждениях специального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должна составлять 15 – 30 минут (в зависимости от возраста </w:t>
      </w:r>
      <w:r>
        <w:rPr>
          <w:rFonts w:cs="Times New Roman" w:ascii="Times New Roman" w:hAnsi="Times New Roman"/>
          <w:spacing w:val="-4"/>
          <w:sz w:val="30"/>
          <w:szCs w:val="30"/>
        </w:rPr>
        <w:t>ребенка и характера нарушения), подгрупповых и групповых занятий – 25 –</w:t>
      </w:r>
      <w:r>
        <w:rPr>
          <w:rFonts w:cs="Times New Roman" w:ascii="Times New Roman" w:hAnsi="Times New Roman"/>
          <w:sz w:val="30"/>
          <w:szCs w:val="30"/>
        </w:rPr>
        <w:t xml:space="preserve"> 4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етей с детским церебральным параличом, не передвигающихся самостоятельно, допускается проведение индивидуальных занятий продолжительностью 30 – 4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получении коррекционно-педагогической помощи в ЦКРОиР </w:t>
      </w:r>
      <w:r>
        <w:rPr>
          <w:rFonts w:cs="Times New Roman" w:ascii="Times New Roman" w:hAnsi="Times New Roman"/>
          <w:spacing w:val="-8"/>
          <w:sz w:val="30"/>
          <w:szCs w:val="30"/>
        </w:rPr>
        <w:t>периодичность занятий должна быть 2 – 3 раза в неделю, в ПКПП – 2 – 4 раза</w:t>
      </w:r>
      <w:r>
        <w:rPr>
          <w:rFonts w:cs="Times New Roman" w:ascii="Times New Roman" w:hAnsi="Times New Roman"/>
          <w:sz w:val="30"/>
          <w:szCs w:val="30"/>
        </w:rPr>
        <w:t xml:space="preserve"> в нед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Между занятиями по учебным предметам и коррекционными занятиями</w:t>
      </w:r>
      <w:r>
        <w:rPr>
          <w:rFonts w:cs="Times New Roman" w:ascii="Times New Roman" w:hAnsi="Times New Roman"/>
          <w:sz w:val="30"/>
          <w:szCs w:val="30"/>
        </w:rPr>
        <w:t xml:space="preserve"> в специальных общеобразовательных школах (школах-интернатах), </w:t>
      </w:r>
      <w:r>
        <w:rPr>
          <w:rFonts w:cs="Times New Roman" w:ascii="Times New Roman" w:hAnsi="Times New Roman"/>
          <w:spacing w:val="-16"/>
          <w:sz w:val="30"/>
          <w:szCs w:val="30"/>
        </w:rPr>
        <w:t>вспомогательных школах (школах-интернатах), занятиями в ПКПП в учреждениях</w:t>
      </w:r>
      <w:r>
        <w:rPr>
          <w:rFonts w:cs="Times New Roman" w:ascii="Times New Roman" w:hAnsi="Times New Roman"/>
          <w:sz w:val="30"/>
          <w:szCs w:val="30"/>
        </w:rPr>
        <w:t xml:space="preserve"> общего среднего образования должен быть перерыв не менее 30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5. В учреждениях профессионально-технического, среднего специального,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, дополнительного образования взрослых должны быть перерывы продолжительностью не менее 10 минут между учебными занятиями, факультативными занятиями, в том числе при объединении их по учебному предмету (учебной дисциплине), и не менее 20 минут для организации пит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В учреждениях для взрослых допускается сокращение перемены до  5 минут после учебного часа при объединении двух учебных часов по одной учебной дисципли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firstLine="496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3</w:t>
      </w:r>
    </w:p>
    <w:p>
      <w:pPr>
        <w:pStyle w:val="Normal"/>
        <w:spacing w:lineRule="exact" w:line="280" w:before="0" w:after="0"/>
        <w:ind w:left="496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пецифическим санитарно-эпидемиологическим требованиям к содержанию и эксплуатации учреждений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left="495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ind w:right="4247" w:hanging="0"/>
        <w:jc w:val="both"/>
        <w:rPr>
          <w:rFonts w:ascii="Times New Roman" w:hAnsi="Times New Roman" w:cs="Calibri"/>
          <w:spacing w:val="-12"/>
          <w:sz w:val="30"/>
          <w:szCs w:val="30"/>
        </w:rPr>
      </w:pPr>
      <w:r>
        <w:rPr>
          <w:rFonts w:cs="Calibri" w:ascii="Times New Roman" w:hAnsi="Times New Roman"/>
          <w:spacing w:val="-12"/>
          <w:sz w:val="30"/>
          <w:szCs w:val="30"/>
        </w:rPr>
        <w:t xml:space="preserve">ТРЕБОВАНИЯ </w:t>
      </w:r>
    </w:p>
    <w:p>
      <w:pPr>
        <w:pStyle w:val="Normal"/>
        <w:autoSpaceDE w:val="false"/>
        <w:spacing w:lineRule="exact" w:line="280" w:before="0" w:after="0"/>
        <w:ind w:right="4247" w:hanging="0"/>
        <w:jc w:val="both"/>
        <w:rPr>
          <w:rFonts w:ascii="Times New Roman" w:hAnsi="Times New Roman" w:cs="Calibri"/>
          <w:sz w:val="30"/>
          <w:szCs w:val="30"/>
        </w:rPr>
      </w:pPr>
      <w:r>
        <w:rPr>
          <w:rFonts w:cs="Calibri" w:ascii="Times New Roman" w:hAnsi="Times New Roman"/>
          <w:spacing w:val="-12"/>
          <w:sz w:val="30"/>
          <w:szCs w:val="30"/>
        </w:rPr>
        <w:t>к организации трудового</w:t>
      </w:r>
      <w:r>
        <w:rPr>
          <w:rFonts w:cs="Calibri" w:ascii="Times New Roman" w:hAnsi="Times New Roman"/>
          <w:sz w:val="30"/>
          <w:szCs w:val="30"/>
        </w:rPr>
        <w:t xml:space="preserve">, </w:t>
      </w:r>
      <w:r>
        <w:rPr>
          <w:rFonts w:cs="Calibri" w:ascii="Times New Roman" w:hAnsi="Times New Roman"/>
          <w:spacing w:val="-12"/>
          <w:sz w:val="30"/>
          <w:szCs w:val="30"/>
        </w:rPr>
        <w:t>производственного обучения, практики</w:t>
      </w:r>
      <w:r>
        <w:rPr>
          <w:rFonts w:cs="Calibri" w:ascii="Times New Roman" w:hAnsi="Times New Roman"/>
          <w:sz w:val="30"/>
          <w:szCs w:val="30"/>
        </w:rPr>
        <w:t xml:space="preserve">, </w:t>
      </w:r>
      <w:r>
        <w:rPr>
          <w:rFonts w:cs="Calibri" w:ascii="Times New Roman" w:hAnsi="Times New Roman"/>
          <w:spacing w:val="-8"/>
          <w:sz w:val="30"/>
          <w:szCs w:val="30"/>
        </w:rPr>
        <w:t>общественно полезного труда обучающихся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Calibri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30"/>
          <w:szCs w:val="30"/>
        </w:rPr>
        <w:t>При организации трудового, производственного обучения, практики, общественно полезного труда обучающих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) обучающиеся должны допускаться к работе в соответствующей одежде (халат, фартук, косынка и иное) и обуви с использованием других средств индивидуальной защиты в соответствии с характером выполняемых работ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трудовая нагрузка и виды работ должны быть организованы с учетом состояния здоровья обучающегос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) не допускается использовать утиль, стекло, легко воспламеняющиеся материалы, жидкости и газ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) допускается привлекать обучающихся в возрасте                               от 14 до 16 лет к работам согласно перечню легких видов работ, которые могут выполнять лица в возрасте от четырнадцати до шестнадцати лет, установленному </w:t>
      </w:r>
      <w:hyperlink r:id="rId64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становление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Министерства труда и социальной защиты Республики Беларусь от 15 октября 2010 г. № 144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) должны выполняться предельные нормы подъема и перемещения несовершеннолетними тяжестей вручную, установленные постановлением Министерства здравоохранения Республики Беларусь от 13 октября              2010 г. № 13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pacing w:val="-8"/>
          <w:sz w:val="30"/>
          <w:szCs w:val="30"/>
        </w:rPr>
      </w:pPr>
      <w:r>
        <w:rPr>
          <w:rFonts w:cs="Calibri" w:ascii="Times New Roman" w:hAnsi="Times New Roman"/>
          <w:spacing w:val="-8"/>
          <w:sz w:val="30"/>
          <w:szCs w:val="30"/>
        </w:rPr>
        <w:t>6) в рамках общественно полезного труда могут выполняться работы п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амообслуживанию – уборке своего рабочего места, сервировке обеденного стола и уборке посуды со стола – детьми в возрасте 6 – 8 лет (с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классов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хаживанию за комнатными растениями, влажной уборке пыли в учебном помещении, собиранию и изготовлению коллекций местного природного материала, гербариев, ремонту наглядных и учебных пособий, книг в библиотеке (проклейка, ремонт переплетов) – с 9 лет (с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класс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борке и благоустройству территории (озеленение, уход за цветниками и газонами), изготовлению изделий из бумаги, дерева, текстильных материалов – с 11 лет (с 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 класса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ежурству в обеденном зале (сервировка обеденных столов, подача на столы порционных холодных блюд) – с 13 лет (с </w:t>
      </w:r>
      <w:r>
        <w:rPr>
          <w:rFonts w:cs="Times New Roman" w:ascii="Times New Roman" w:hAnsi="Times New Roman"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sz w:val="30"/>
          <w:szCs w:val="30"/>
        </w:rPr>
        <w:t xml:space="preserve"> класс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лажной уборке помещений, ремонту мебели, спортивного и игрового инвентаря – с 14 лет (с </w:t>
      </w:r>
      <w:r>
        <w:rPr>
          <w:rFonts w:cs="Times New Roman" w:ascii="Times New Roman" w:hAnsi="Times New Roman"/>
          <w:sz w:val="30"/>
          <w:szCs w:val="30"/>
          <w:lang w:val="en-US"/>
        </w:rPr>
        <w:t>VIII</w:t>
      </w:r>
      <w:r>
        <w:rPr>
          <w:rFonts w:cs="Times New Roman" w:ascii="Times New Roman" w:hAnsi="Times New Roman"/>
          <w:sz w:val="30"/>
          <w:szCs w:val="30"/>
        </w:rPr>
        <w:t xml:space="preserve"> класс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65"/>
          <w:headerReference w:type="first" r:id="rId66"/>
          <w:footerReference w:type="default" r:id="rId67"/>
          <w:footerReference w:type="first" r:id="rId68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exact" w:line="280" w:before="0" w:after="0"/>
        <w:ind w:left="5170"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</w:t>
      </w:r>
      <w:r>
        <w:rPr>
          <w:rFonts w:cs="Calibri" w:ascii="Times New Roman" w:hAnsi="Times New Roman"/>
          <w:sz w:val="30"/>
          <w:szCs w:val="30"/>
        </w:rPr>
        <w:t>пецифическим</w:t>
      </w:r>
      <w:r>
        <w:rPr>
          <w:rFonts w:cs="Times New Roman" w:ascii="Times New Roman" w:hAnsi="Times New Roman"/>
          <w:sz w:val="30"/>
          <w:szCs w:val="30"/>
        </w:rPr>
        <w:t xml:space="preserve"> санитарно-эпидемиологическим требованиям к содержанию и эксплуатации </w:t>
      </w:r>
      <w:r>
        <w:rPr>
          <w:rFonts w:cs="Calibri" w:ascii="Times New Roman" w:hAnsi="Times New Roman"/>
          <w:sz w:val="30"/>
          <w:szCs w:val="30"/>
        </w:rPr>
        <w:t xml:space="preserve">учреждений образования </w:t>
      </w:r>
    </w:p>
    <w:p>
      <w:pPr>
        <w:pStyle w:val="Normal"/>
        <w:autoSpaceDE w:val="false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Normal"/>
        <w:autoSpaceDE w:val="false"/>
        <w:spacing w:lineRule="exact" w:line="280" w:before="0" w:after="0"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ind w:righ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</w:t>
      </w:r>
    </w:p>
    <w:p>
      <w:pPr>
        <w:pStyle w:val="Normal"/>
        <w:spacing w:lineRule="exact" w:line="280" w:before="0" w:after="0"/>
        <w:ind w:right="435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мещений групповой ячейки и </w:t>
      </w:r>
      <w:r>
        <w:rPr>
          <w:rFonts w:cs="Times New Roman" w:ascii="Times New Roman" w:hAnsi="Times New Roman"/>
          <w:spacing w:val="-8"/>
          <w:sz w:val="30"/>
          <w:szCs w:val="30"/>
        </w:rPr>
        <w:t>площади учреждений дошкольного</w:t>
      </w:r>
      <w:r>
        <w:rPr>
          <w:rFonts w:cs="Times New Roman" w:ascii="Times New Roman" w:hAnsi="Times New Roman"/>
          <w:sz w:val="30"/>
          <w:szCs w:val="30"/>
        </w:rPr>
        <w:t xml:space="preserve">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733"/>
        <w:gridCol w:w="1021"/>
        <w:gridCol w:w="1046"/>
        <w:gridCol w:w="1208"/>
        <w:gridCol w:w="2331"/>
      </w:tblGrid>
      <w:tr>
        <w:trPr>
          <w:trHeight w:val="240" w:hRule="atLeast"/>
        </w:trPr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помещ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уппы для  детей в возрасте до 3 лет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уппы для детей в возрасте от 3 до 7 лет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ниверсальная групповая</w:t>
            </w:r>
          </w:p>
        </w:tc>
      </w:tr>
      <w:tr>
        <w:trPr>
          <w:trHeight w:val="64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 наполняемости групп, человек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 наполняемости групп, человек</w:t>
            </w:r>
          </w:p>
        </w:tc>
      </w:tr>
      <w:tr>
        <w:trPr>
          <w:trHeight w:val="37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64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лощадь помещений на одного воспитанника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 менее кв. м</w:t>
            </w:r>
          </w:p>
        </w:tc>
      </w:tr>
      <w:tr>
        <w:trPr>
          <w:trHeight w:val="986" w:hRule="atLeast"/>
        </w:trPr>
        <w:tc>
          <w:tcPr>
            <w:tcW w:w="2310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 Приемная-раздевальная</w:t>
            </w:r>
          </w:p>
        </w:tc>
        <w:tc>
          <w:tcPr>
            <w:tcW w:w="1733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2</w:t>
            </w:r>
          </w:p>
        </w:tc>
        <w:tc>
          <w:tcPr>
            <w:tcW w:w="1021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1</w:t>
            </w:r>
          </w:p>
        </w:tc>
        <w:tc>
          <w:tcPr>
            <w:tcW w:w="1046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8</w:t>
            </w:r>
          </w:p>
        </w:tc>
        <w:tc>
          <w:tcPr>
            <w:tcW w:w="1208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1</w:t>
            </w:r>
          </w:p>
        </w:tc>
        <w:tc>
          <w:tcPr>
            <w:tcW w:w="2331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8</w:t>
            </w:r>
          </w:p>
        </w:tc>
      </w:tr>
      <w:tr>
        <w:trPr>
          <w:trHeight w:val="700" w:hRule="atLeast"/>
        </w:trPr>
        <w:tc>
          <w:tcPr>
            <w:tcW w:w="2310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2. Игровое и спаль</w:t>
              <w:softHyphen/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е помещения 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или групповое по</w:t>
              <w:softHyphen/>
              <w:t>мещени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 зоной отдых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33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3</w:t>
            </w:r>
          </w:p>
        </w:tc>
        <w:tc>
          <w:tcPr>
            <w:tcW w:w="1021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0</w:t>
            </w:r>
          </w:p>
        </w:tc>
        <w:tc>
          <w:tcPr>
            <w:tcW w:w="1046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5</w:t>
            </w:r>
          </w:p>
        </w:tc>
        <w:tc>
          <w:tcPr>
            <w:tcW w:w="1208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0</w:t>
            </w:r>
          </w:p>
        </w:tc>
        <w:tc>
          <w:tcPr>
            <w:tcW w:w="2331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5</w:t>
            </w:r>
          </w:p>
        </w:tc>
      </w:tr>
      <w:tr>
        <w:trPr>
          <w:trHeight w:val="240" w:hRule="atLeast"/>
        </w:trPr>
        <w:tc>
          <w:tcPr>
            <w:tcW w:w="2310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3. Туалетное поме</w:t>
              <w:softHyphen/>
              <w:t>щение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</w:r>
          </w:p>
        </w:tc>
        <w:tc>
          <w:tcPr>
            <w:tcW w:w="1733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1</w:t>
            </w:r>
          </w:p>
        </w:tc>
        <w:tc>
          <w:tcPr>
            <w:tcW w:w="1021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1</w:t>
            </w:r>
          </w:p>
        </w:tc>
        <w:tc>
          <w:tcPr>
            <w:tcW w:w="1046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9</w:t>
            </w:r>
          </w:p>
        </w:tc>
        <w:tc>
          <w:tcPr>
            <w:tcW w:w="1208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2</w:t>
            </w:r>
          </w:p>
        </w:tc>
        <w:tc>
          <w:tcPr>
            <w:tcW w:w="2331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9649" w:type="dxa"/>
            <w:gridSpan w:val="6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ощадь помещений, всего кв. м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14" w:hRule="atLeast"/>
        </w:trPr>
        <w:tc>
          <w:tcPr>
            <w:tcW w:w="2310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4. Ресурсный центр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</w:r>
          </w:p>
        </w:tc>
        <w:tc>
          <w:tcPr>
            <w:tcW w:w="173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0</w:t>
            </w:r>
          </w:p>
        </w:tc>
        <w:tc>
          <w:tcPr>
            <w:tcW w:w="1021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0</w:t>
            </w:r>
          </w:p>
        </w:tc>
        <w:tc>
          <w:tcPr>
            <w:tcW w:w="104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0</w:t>
            </w:r>
          </w:p>
        </w:tc>
        <w:tc>
          <w:tcPr>
            <w:tcW w:w="120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0</w:t>
            </w:r>
          </w:p>
        </w:tc>
        <w:tc>
          <w:tcPr>
            <w:tcW w:w="2331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310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 Буфетная</w:t>
            </w:r>
          </w:p>
        </w:tc>
        <w:tc>
          <w:tcPr>
            <w:tcW w:w="173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0</w:t>
            </w:r>
          </w:p>
        </w:tc>
        <w:tc>
          <w:tcPr>
            <w:tcW w:w="1021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0</w:t>
            </w:r>
          </w:p>
        </w:tc>
        <w:tc>
          <w:tcPr>
            <w:tcW w:w="104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0</w:t>
            </w:r>
          </w:p>
        </w:tc>
        <w:tc>
          <w:tcPr>
            <w:tcW w:w="120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0</w:t>
            </w:r>
          </w:p>
        </w:tc>
        <w:tc>
          <w:tcPr>
            <w:tcW w:w="2331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0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69"/>
          <w:headerReference w:type="first" r:id="rId70"/>
          <w:footerReference w:type="default" r:id="rId71"/>
          <w:footerReference w:type="first" r:id="rId72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ind w:left="50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</w:tabs>
        <w:spacing w:lineRule="exact" w:line="280"/>
        <w:ind w:left="5060"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специфическим санитарно-эпидемиологическим требованиям к содержанию и эксплуатации учреждений образования </w:t>
      </w:r>
    </w:p>
    <w:p>
      <w:pPr>
        <w:pStyle w:val="ConsPlusNormal"/>
        <w:widowControl/>
        <w:ind w:left="50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ConsPlusNormal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exact" w:line="280" w:before="0" w:after="120"/>
        <w:ind w:right="496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БОВАНИЯ 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exact" w:line="280"/>
        <w:ind w:right="534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азмещению помещений для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ласса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30"/>
          <w:szCs w:val="30"/>
        </w:rPr>
        <w:t xml:space="preserve">В учреждении общего среднего образования для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ласса должны быть выделен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учебное помещ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спальня-игровая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при пребывании в группе продленного дня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из расчета не менее 2 кв. м на одного учащегося при проектировании и строительстве учреждения и для обеспечения удобства подхода к кроватям и уборки помещений в действующих учреждениях общего среднего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раздевальная-гардеробна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анитарные узл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рекреац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Допуска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оборудовать раздевальную-гардеробную для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ласса в отдельной секции общего для учреждения гардероб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совмещать учебное помещение и спальню-игровую при условии соблюдения норм площади на одного учащего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ласса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 организации учебных занят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спользовать спальни-игровые до сна детей или в другое свободное время для организации занятий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лассов (факультативные, стимулирующие, поддерживающие и другие), занятий объединений по интересам. </w:t>
      </w:r>
    </w:p>
    <w:p>
      <w:pPr>
        <w:sectPr>
          <w:headerReference w:type="default" r:id="rId73"/>
          <w:headerReference w:type="first" r:id="rId74"/>
          <w:footerReference w:type="default" r:id="rId75"/>
          <w:footerReference w:type="first" r:id="rId76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Допускается размещение помещений для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ласса в учреждении дошкольного образования при условии обеспечения гигиенических нормативов искусственной освещенности рабочих мест, установленных для учреждений общего среднего образования, обеспечения санитарно-техническим оборудованием согласно возрасту.</w:t>
      </w:r>
    </w:p>
    <w:p>
      <w:pPr>
        <w:pStyle w:val="Normal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exact" w:line="280" w:before="0" w:after="0"/>
        <w:ind w:left="5170"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</w:t>
      </w:r>
      <w:r>
        <w:rPr>
          <w:rFonts w:cs="Calibri" w:ascii="Times New Roman" w:hAnsi="Times New Roman"/>
          <w:sz w:val="30"/>
          <w:szCs w:val="30"/>
        </w:rPr>
        <w:t>пецифическим</w:t>
      </w:r>
      <w:r>
        <w:rPr>
          <w:rFonts w:cs="Times New Roman" w:ascii="Times New Roman" w:hAnsi="Times New Roman"/>
          <w:sz w:val="30"/>
          <w:szCs w:val="30"/>
        </w:rPr>
        <w:t xml:space="preserve"> санитарно-эпидемиологическим требованиям к содержанию и эксплуатации </w:t>
      </w:r>
      <w:r>
        <w:rPr>
          <w:rFonts w:cs="Calibri" w:ascii="Times New Roman" w:hAnsi="Times New Roman"/>
          <w:sz w:val="30"/>
          <w:szCs w:val="30"/>
        </w:rPr>
        <w:t xml:space="preserve">учреждений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exact" w:line="280" w:before="0" w:after="0"/>
        <w:ind w:left="5170"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exact" w:line="280" w:before="0" w:after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ind w:right="326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bookmarkStart w:id="2" w:name="Par1267"/>
      <w:bookmarkEnd w:id="2"/>
      <w:r>
        <w:rPr>
          <w:rFonts w:cs="Times New Roman" w:ascii="Times New Roman" w:hAnsi="Times New Roman"/>
          <w:bCs/>
          <w:sz w:val="30"/>
          <w:szCs w:val="30"/>
        </w:rPr>
        <w:t>МАКСИМАЛЬНАЯ ДОПУСТИМАЯ</w:t>
      </w:r>
    </w:p>
    <w:p>
      <w:pPr>
        <w:pStyle w:val="Normal"/>
        <w:spacing w:lineRule="exact" w:line="280" w:before="0" w:after="0"/>
        <w:ind w:right="4027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дельная учебная нагрузка учащихся в учреждениях общего средн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(при пятидневной учебной неделе)</w:t>
      </w:r>
    </w:p>
    <w:p>
      <w:pPr>
        <w:pStyle w:val="Normal"/>
        <w:spacing w:lineRule="auto" w:line="240" w:before="0" w:after="0"/>
        <w:ind w:right="40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3968"/>
        <w:gridCol w:w="4535"/>
      </w:tblGrid>
      <w:tr>
        <w:trPr>
          <w:trHeight w:val="491" w:hRule="atLeast"/>
        </w:trPr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ная учебная нагрузка в учебных часах при пятидневной учебной неделе</w:t>
            </w:r>
          </w:p>
        </w:tc>
      </w:tr>
      <w:tr>
        <w:trPr>
          <w:trHeight w:val="169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допустимая недельная учебная нагрузка (с учетом факультативных занятий, за исключением занятий музыкальной, хореографической, художественной и театральной направленности)</w:t>
            </w:r>
          </w:p>
        </w:tc>
      </w:tr>
      <w:tr>
        <w:trPr>
          <w:trHeight w:val="11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/с изучением отдельных учебных предметов на повышенном уровне*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/с изучением отдельных учебных предметов на повышенном уровне*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I</w:t>
            </w:r>
          </w:p>
        </w:tc>
        <w:tc>
          <w:tcPr>
            <w:tcW w:w="3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II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III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IV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V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2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28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VI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2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31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VII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31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VIII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32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IX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X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**/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XI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**/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  <w:bookmarkStart w:id="3" w:name="Par1308"/>
      <w:bookmarkStart w:id="4" w:name="Par1308"/>
      <w:bookmarkEnd w:id="4"/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––––––––––––––––––––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Учебные часы включаются в расписание учебных занятий.</w:t>
      </w:r>
    </w:p>
    <w:p>
      <w:pPr>
        <w:sectPr>
          <w:headerReference w:type="default" r:id="rId77"/>
          <w:headerReference w:type="first" r:id="rId78"/>
          <w:footerReference w:type="default" r:id="rId79"/>
          <w:footerReference w:type="first" r:id="rId80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* Учебная нагрузка на 6 дней с учетом дополнительных 6 учебных часов на трудовую (профессиональную) подготовку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7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820" w:leader="none"/>
        </w:tabs>
        <w:spacing w:lineRule="exact" w:line="280"/>
        <w:ind w:left="5170"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специфическим санитарно-эпидемиологическим требованиям к содержанию и эксплуатации учреждений образова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820" w:leader="none"/>
        </w:tabs>
        <w:spacing w:lineRule="exact" w:line="280"/>
        <w:ind w:left="5170"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820" w:leader="none"/>
        </w:tabs>
        <w:spacing w:lineRule="exact" w:line="28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 w:before="0" w:after="120"/>
        <w:ind w:right="5387"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БОВАНИЯ 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right="4577" w:hanging="0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к оборудованию производственных </w:t>
      </w:r>
      <w:r>
        <w:rPr>
          <w:rFonts w:cs="Times New Roman" w:ascii="Times New Roman" w:hAnsi="Times New Roman"/>
          <w:spacing w:val="-4"/>
          <w:sz w:val="30"/>
          <w:szCs w:val="30"/>
        </w:rPr>
        <w:t>(учебно-производственных) мастерских</w:t>
      </w:r>
      <w:r>
        <w:rPr>
          <w:rFonts w:cs="Times New Roman" w:ascii="Times New Roman" w:hAnsi="Times New Roman"/>
          <w:sz w:val="30"/>
          <w:szCs w:val="30"/>
        </w:rPr>
        <w:t xml:space="preserve"> и лабораторий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оборудовании производственных (учебно-производственных) мастерских и лабораторий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) должны быть выделены помещения (специально отведенные места), оборудованные ученической мебелью, для проведения теоретической части занятий, инструктажа, помещения или склады для хранения инструментов, инвентаря, заготовок, сырья и готовой продук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2) должны быть обеспечены условия для хранения специальной одежды, установлены умывальники с подачей холодной и горячей воды. Умывальники в помещениях, в которых проводятся электромонтажные </w:t>
      </w:r>
      <w:r>
        <w:rPr>
          <w:rFonts w:cs="Times New Roman" w:ascii="Times New Roman" w:hAnsi="Times New Roman"/>
          <w:spacing w:val="-4"/>
          <w:sz w:val="30"/>
          <w:szCs w:val="30"/>
        </w:rPr>
        <w:t>работы, должны укомплектовываться емкостями с 1-процентным раствором</w:t>
      </w:r>
      <w:r>
        <w:rPr>
          <w:rFonts w:cs="Times New Roman" w:ascii="Times New Roman" w:hAnsi="Times New Roman"/>
          <w:sz w:val="30"/>
          <w:szCs w:val="30"/>
        </w:rPr>
        <w:t xml:space="preserve"> уксусной кислоты или специальной смывочной пастой для предварительной обработки ру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3) движущиеся части сверлильных, заточных и других станков должны иметь предохранительные сетки (экраны из оргстекла), неподвижные части металлорежущих станков должны быть окрашены в светло-зеленый цвет, движущиеся – в кремовый и друго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столы, за которыми проводится пайка, должны иметь несгораемое покрыти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) при проведении электротехнических и монтажно-сборочных работ должны использоваться регулируемые по высоте стулья со спинко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81"/>
          <w:headerReference w:type="first" r:id="rId82"/>
          <w:footerReference w:type="default" r:id="rId83"/>
          <w:footerReference w:type="first" r:id="rId84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exact" w:line="280" w:before="0" w:after="0"/>
        <w:ind w:left="5170"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</w:t>
      </w:r>
      <w:r>
        <w:rPr>
          <w:rFonts w:cs="Calibri" w:ascii="Times New Roman" w:hAnsi="Times New Roman"/>
          <w:sz w:val="30"/>
          <w:szCs w:val="30"/>
        </w:rPr>
        <w:t>пецифическим</w:t>
      </w:r>
      <w:r>
        <w:rPr>
          <w:rFonts w:cs="Times New Roman" w:ascii="Times New Roman" w:hAnsi="Times New Roman"/>
          <w:sz w:val="30"/>
          <w:szCs w:val="30"/>
        </w:rPr>
        <w:t xml:space="preserve"> санитарно-эпидемиологическим требованиям к содержанию и эксплуатации </w:t>
      </w:r>
      <w:r>
        <w:rPr>
          <w:rFonts w:cs="Calibri" w:ascii="Times New Roman" w:hAnsi="Times New Roman"/>
          <w:sz w:val="30"/>
          <w:szCs w:val="30"/>
        </w:rPr>
        <w:t xml:space="preserve">учреждений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170"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120"/>
        <w:ind w:right="5126" w:hanging="0"/>
        <w:jc w:val="both"/>
        <w:outlineLvl w:val="1"/>
        <w:rPr>
          <w:rFonts w:ascii="Times New Roman" w:hAnsi="Times New Roman" w:cs="Calibri"/>
          <w:bCs/>
          <w:spacing w:val="-8"/>
          <w:sz w:val="30"/>
          <w:szCs w:val="30"/>
        </w:rPr>
      </w:pPr>
      <w:r>
        <w:rPr>
          <w:rFonts w:cs="Calibri" w:ascii="Times New Roman" w:hAnsi="Times New Roman"/>
          <w:bCs/>
          <w:spacing w:val="-8"/>
          <w:sz w:val="30"/>
          <w:szCs w:val="30"/>
        </w:rPr>
        <w:t xml:space="preserve">ДОПУСТИМОЕ ВРЕМЯ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right="5127" w:hanging="0"/>
        <w:jc w:val="both"/>
        <w:outlineLvl w:val="1"/>
        <w:rPr/>
      </w:pPr>
      <w:r>
        <w:rPr>
          <w:rFonts w:cs="Calibri" w:ascii="Times New Roman" w:hAnsi="Times New Roman"/>
          <w:bCs/>
          <w:spacing w:val="-8"/>
          <w:sz w:val="30"/>
          <w:szCs w:val="30"/>
        </w:rPr>
        <w:t>работы учащихся</w:t>
      </w:r>
      <w:r>
        <w:rPr>
          <w:rFonts w:cs="Calibri" w:ascii="Times New Roman" w:hAnsi="Times New Roman"/>
          <w:bCs/>
          <w:sz w:val="30"/>
          <w:szCs w:val="30"/>
        </w:rPr>
        <w:t xml:space="preserve"> при различных уровнях звука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8"/>
        <w:jc w:val="both"/>
        <w:outlineLvl w:val="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tbl>
      <w:tblPr>
        <w:tblW w:w="93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9"/>
        <w:gridCol w:w="3120"/>
        <w:gridCol w:w="3261"/>
      </w:tblGrid>
      <w:tr>
        <w:trPr>
          <w:trHeight w:val="409" w:hRule="atLeast"/>
        </w:trPr>
        <w:tc>
          <w:tcPr>
            <w:tcW w:w="2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Уровни звук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дБ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>
          <w:trHeight w:val="280" w:hRule="atLeast"/>
        </w:trPr>
        <w:tc>
          <w:tcPr>
            <w:tcW w:w="2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4 – 15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6 – 18 лет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1– 75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,5 часа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6 – 8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 час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4"/>
          <w:szCs w:val="24"/>
        </w:rPr>
        <w:t>Примечание. При импульсном шуме длительность работы учащихся соответственно возрасту, указанная в настоящем приложении, должна сокращаться на 30 минут</w:t>
      </w:r>
      <w:r>
        <w:rPr>
          <w:rFonts w:cs="Calibri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sectPr>
          <w:headerReference w:type="default" r:id="rId85"/>
          <w:headerReference w:type="first" r:id="rId86"/>
          <w:footerReference w:type="default" r:id="rId87"/>
          <w:footerReference w:type="first" r:id="rId88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9</w:t>
      </w:r>
    </w:p>
    <w:p>
      <w:pPr>
        <w:pStyle w:val="Normal"/>
        <w:spacing w:lineRule="exact" w:line="280" w:before="0" w:after="0"/>
        <w:ind w:left="51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специфическим санитарно-эпидемиологическим требованиям к содержанию и эксплуатации учреждений образования </w:t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ConsPlusNormal"/>
        <w:widowControl/>
        <w:spacing w:lineRule="exact" w:line="28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 w:before="0" w:after="120"/>
        <w:ind w:right="490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БОВАНИЯ </w:t>
      </w:r>
    </w:p>
    <w:p>
      <w:pPr>
        <w:pStyle w:val="ConsPlusNormal"/>
        <w:widowControl/>
        <w:spacing w:lineRule="exact" w:line="280"/>
        <w:ind w:right="512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мещениям для организации занятий художественного профиля</w:t>
      </w:r>
    </w:p>
    <w:p>
      <w:pPr>
        <w:pStyle w:val="ConsPlusNormal"/>
        <w:widowControl/>
        <w:spacing w:lineRule="exact" w:line="280"/>
        <w:ind w:left="411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ind w:left="411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К помещениям для организации занятий художественного профиля в учреждениях дополнительного образования детей и молодежи предъявляются следующие требования:</w:t>
      </w:r>
    </w:p>
    <w:p>
      <w:pPr>
        <w:pStyle w:val="Point"/>
        <w:ind w:firstLine="709"/>
        <w:rPr/>
      </w:pPr>
      <w:r>
        <w:rPr>
          <w:sz w:val="30"/>
          <w:szCs w:val="30"/>
        </w:rPr>
        <w:t>1) площадь помещений на одного обучающегося должна быть в мастерских масляной живописи – не менее 4,8 кв. м, акварельной живописи и рисунка – не менее 4 кв. м, скульптуры – не менее 3,6 кв. м, прикладного искусства и композиции – не менее 4,5 кв. м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) высота подоконников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 xml:space="preserve">в мастерских масляной живописи должна </w:t>
      </w:r>
      <w:r>
        <w:rPr>
          <w:spacing w:val="-4"/>
          <w:sz w:val="30"/>
          <w:szCs w:val="30"/>
        </w:rPr>
        <w:t>быть не более 1,3 кв. м, акварельной живописи и рисунка – не более 1,1 кв. м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) при мастерских скульптуры должно быть выделено изолированное отделение обжига, оборудованное местной механической вытяжной вентиляцией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4) в учебных помещениях с источниками шума (для занятий музыкой, хореографией, народным творчеством, художественно-эстетическим направлением деятельности, в студиях и кабинетах звукозаписи и других):</w:t>
      </w:r>
    </w:p>
    <w:p>
      <w:pPr>
        <w:pStyle w:val="Underpoint"/>
        <w:ind w:firstLine="709"/>
        <w:rPr/>
      </w:pPr>
      <w:r>
        <w:rPr>
          <w:sz w:val="30"/>
          <w:szCs w:val="30"/>
        </w:rPr>
        <w:t>максимальный уровень звукового давления в помещениях с источником шума  должен быть не более 95 дБА, а максимальный уровень звукового давления, проникающего в другие помещения, – не более 35 дБА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должна быть обеспечена звукоизоляция помещений (использование для отделки помещений шумопоглощающих материалов, устройство в междуэтажных перекрытиях воздушной прослойки или другое);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5)  для занятий хореографией должны оборудоваться универсальный танцевальный зал (с перекладиной и зеркалами), костюмерная мастерская. </w:t>
      </w:r>
    </w:p>
    <w:p>
      <w:pPr>
        <w:sectPr>
          <w:headerReference w:type="default" r:id="rId89"/>
          <w:headerReference w:type="first" r:id="rId90"/>
          <w:footerReference w:type="default" r:id="rId91"/>
          <w:footerReference w:type="first" r:id="rId92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Underpoint"/>
        <w:ind w:firstLine="709"/>
        <w:rPr/>
      </w:pPr>
      <w:r>
        <w:rPr>
          <w:sz w:val="30"/>
          <w:szCs w:val="30"/>
        </w:rPr>
        <w:t xml:space="preserve">В действующих учреждениях дополнительного образования или </w:t>
      </w:r>
      <w:r>
        <w:rPr>
          <w:spacing w:val="-4"/>
          <w:sz w:val="30"/>
          <w:szCs w:val="30"/>
        </w:rPr>
        <w:t>создаваемых в общественных или жилых зданиях допускается отклонение</w:t>
      </w:r>
      <w:r>
        <w:rPr>
          <w:sz w:val="30"/>
          <w:szCs w:val="30"/>
        </w:rPr>
        <w:t xml:space="preserve"> в сторону уменьшения норм площади не более чем на 20 процентов, а также исключение нормирования высоты подоконника.</w:t>
      </w:r>
    </w:p>
    <w:p>
      <w:pPr>
        <w:pStyle w:val="Normal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exact" w:line="280" w:before="0" w:after="0"/>
        <w:ind w:left="5170"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</w:t>
      </w:r>
      <w:r>
        <w:rPr>
          <w:rFonts w:cs="Calibri" w:ascii="Times New Roman" w:hAnsi="Times New Roman"/>
          <w:sz w:val="30"/>
          <w:szCs w:val="30"/>
        </w:rPr>
        <w:t>пецифическим</w:t>
      </w:r>
      <w:r>
        <w:rPr>
          <w:rFonts w:cs="Times New Roman" w:ascii="Times New Roman" w:hAnsi="Times New Roman"/>
          <w:sz w:val="30"/>
          <w:szCs w:val="30"/>
        </w:rPr>
        <w:t xml:space="preserve"> санитарно-эпидемиологическим требованиям к содержанию и эксплуатации </w:t>
      </w:r>
      <w:r>
        <w:rPr>
          <w:rFonts w:cs="Calibri" w:ascii="Times New Roman" w:hAnsi="Times New Roman"/>
          <w:sz w:val="30"/>
          <w:szCs w:val="30"/>
        </w:rPr>
        <w:t xml:space="preserve">учреждений образования </w:t>
      </w:r>
    </w:p>
    <w:p>
      <w:pPr>
        <w:pStyle w:val="Normal"/>
        <w:spacing w:lineRule="exact" w:line="28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 w:before="0" w:after="120"/>
        <w:ind w:right="435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ОЛЖИТЕЛЬНОСТЬ И ЧАСТОТА 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 w:before="0" w:after="0"/>
        <w:ind w:right="424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нятий в учреждениях дополнительного образования детей и молодеж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9"/>
        <w:gridCol w:w="6086"/>
      </w:tblGrid>
      <w:tr>
        <w:trPr>
          <w:trHeight w:val="682" w:hRule="atLeast"/>
        </w:trPr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ебных часов и количество занятий в неделю 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дошкольного возраста</w:t>
            </w:r>
          </w:p>
        </w:tc>
      </w:tr>
      <w:tr>
        <w:trPr>
          <w:trHeight w:val="542" w:hRule="atLeast"/>
        </w:trPr>
        <w:tc>
          <w:tcPr>
            <w:tcW w:w="3270" w:type="dxa"/>
            <w:gridSpan w:val="2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6 лет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учебному часу не более 2 раз в неделю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школьного возраста</w:t>
            </w:r>
          </w:p>
        </w:tc>
      </w:tr>
      <w:tr>
        <w:trPr/>
        <w:tc>
          <w:tcPr>
            <w:tcW w:w="3270" w:type="dxa"/>
            <w:gridSpan w:val="2"/>
            <w:vMerge w:val="restart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8 лет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учебных часов 1 раз в неделю</w:t>
            </w:r>
          </w:p>
        </w:tc>
      </w:tr>
      <w:tr>
        <w:trPr>
          <w:trHeight w:val="449" w:hRule="atLeast"/>
        </w:trPr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 учебных часа не менее 2 раз в неделю</w:t>
            </w:r>
          </w:p>
        </w:tc>
      </w:tr>
      <w:tr>
        <w:trPr/>
        <w:tc>
          <w:tcPr>
            <w:tcW w:w="3270" w:type="dxa"/>
            <w:gridSpan w:val="2"/>
            <w:vMerge w:val="restart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0 лет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учебных часов 1 раз в неделю</w:t>
            </w:r>
          </w:p>
        </w:tc>
      </w:tr>
      <w:tr>
        <w:trPr>
          <w:trHeight w:val="467" w:hRule="atLeast"/>
        </w:trPr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4 учебных часа не менее 2 раз в неделю </w:t>
            </w:r>
          </w:p>
        </w:tc>
      </w:tr>
      <w:tr>
        <w:trPr/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 учебных часов не менее 3 раз в неделю</w:t>
            </w:r>
          </w:p>
        </w:tc>
      </w:tr>
      <w:tr>
        <w:trPr/>
        <w:tc>
          <w:tcPr>
            <w:tcW w:w="3270" w:type="dxa"/>
            <w:gridSpan w:val="2"/>
            <w:vMerge w:val="restart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– 13 лет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учебных часов 1 раз в неделю</w:t>
            </w:r>
          </w:p>
        </w:tc>
      </w:tr>
      <w:tr>
        <w:trPr/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 учебных часа не менее 2 раз в неделю</w:t>
            </w:r>
          </w:p>
        </w:tc>
      </w:tr>
      <w:tr>
        <w:trPr/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 учебных часов не менее 3 раз в неделю</w:t>
            </w:r>
          </w:p>
        </w:tc>
      </w:tr>
      <w:tr>
        <w:trPr/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 учебных часов не менее 3 раз в неделю</w:t>
            </w:r>
          </w:p>
        </w:tc>
      </w:tr>
      <w:tr>
        <w:trPr/>
        <w:tc>
          <w:tcPr>
            <w:tcW w:w="3270" w:type="dxa"/>
            <w:gridSpan w:val="2"/>
            <w:vMerge w:val="restart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14 лет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учебных часов 1 раз в неделю</w:t>
            </w:r>
          </w:p>
        </w:tc>
      </w:tr>
      <w:tr>
        <w:trPr/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 учебных часов не менее 2 раз в неделю</w:t>
            </w:r>
          </w:p>
        </w:tc>
      </w:tr>
      <w:tr>
        <w:trPr/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 учебных часов не менее 3 раз в неделю</w:t>
            </w:r>
          </w:p>
        </w:tc>
      </w:tr>
    </w:tbl>
    <w:p>
      <w:pPr>
        <w:sectPr>
          <w:headerReference w:type="default" r:id="rId93"/>
          <w:headerReference w:type="first" r:id="rId94"/>
          <w:footerReference w:type="default" r:id="rId95"/>
          <w:footerReference w:type="first" r:id="rId96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1</w:t>
      </w:r>
    </w:p>
    <w:p>
      <w:pPr>
        <w:pStyle w:val="Normal"/>
        <w:autoSpaceDE w:val="false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  <w:t>к специфическим</w:t>
      </w:r>
      <w:r>
        <w:rPr>
          <w:rFonts w:cs="Times New Roman" w:ascii="Times New Roman" w:hAnsi="Times New Roman"/>
          <w:sz w:val="30"/>
          <w:szCs w:val="30"/>
        </w:rPr>
        <w:t xml:space="preserve"> санитарно-эпидемиологическим требованиям к содержанию и эксплуатации </w:t>
      </w:r>
      <w:r>
        <w:rPr>
          <w:rFonts w:cs="Calibri" w:ascii="Times New Roman" w:hAnsi="Times New Roman"/>
          <w:sz w:val="30"/>
          <w:szCs w:val="30"/>
        </w:rPr>
        <w:t xml:space="preserve">учреждений образования </w:t>
      </w:r>
    </w:p>
    <w:p>
      <w:pPr>
        <w:pStyle w:val="Normal"/>
        <w:autoSpaceDE w:val="false"/>
        <w:spacing w:lineRule="auto" w:line="240" w:before="0" w:after="0"/>
        <w:ind w:left="5170" w:firstLine="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exact" w:line="280" w:before="0" w:after="120"/>
        <w:ind w:right="538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ИМАЛЬНЫЙ ПЕРЕЧЕНЬ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exact" w:line="280" w:before="0" w:after="0"/>
        <w:ind w:righ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водственных помещений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exact" w:line="280" w:before="0" w:after="0"/>
        <w:ind w:right="538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столовых*, кафе**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Склады: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грузочная;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довая овощей;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довая сухих пищевых продуктов;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ладовая тары; </w:t>
            </w:r>
          </w:p>
        </w:tc>
      </w:tr>
      <w:tr>
        <w:trPr>
          <w:trHeight w:val="590" w:hRule="atLeast"/>
        </w:trPr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лодильная камер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лодильные шкафы, низкотемпературный шкаф (при необходимости).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 Заготовочная зона: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ех обработки корнеполодов;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вощной цех;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ясо-рыбный цех.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 Доготовочная зона: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ячий цех;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лодный цех;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мещение для резки хлеба.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 Моечные посуды: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хонной;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овой.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 Помещения для соблюдения работниками личной гигиены: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ната с гардеробом;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нитарный узел;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ушевая. 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 Обеденный за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Столовая – </w:t>
      </w:r>
      <w:r>
        <w:rPr>
          <w:rFonts w:cs="Calibri" w:ascii="Times New Roman" w:hAnsi="Times New Roman"/>
          <w:sz w:val="24"/>
          <w:szCs w:val="24"/>
        </w:rPr>
        <w:t>объект питания, предназначенный для изготовления и продажи с потреблением на месте разнообразных блюд и кулинарных изделий, товаров в соответствии с разнообразным по дням недели меню.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Кафе – объект питания с организацией или без организации досуга и предоставлением ограниченного по сравнению с рестораном ассортимента продукции общественного питания и услуг, реализующий фирменные блюда, кондитерские и хлебобулочные изделия, напитки.</w:t>
      </w:r>
    </w:p>
    <w:p>
      <w:pPr>
        <w:sectPr>
          <w:headerReference w:type="default" r:id="rId97"/>
          <w:headerReference w:type="first" r:id="rId98"/>
          <w:footerReference w:type="default" r:id="rId99"/>
          <w:footerReference w:type="first" r:id="rId100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820" w:leader="none"/>
        </w:tabs>
        <w:spacing w:lineRule="exact" w:line="280"/>
        <w:ind w:firstLine="48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2</w:t>
      </w:r>
    </w:p>
    <w:p>
      <w:pPr>
        <w:pStyle w:val="ConsPlusNormal"/>
        <w:widowControl/>
        <w:spacing w:lineRule="exact" w:line="280"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специфическим санитарно-эпидемиологическим требованиям к содержанию и эксплуатации учреждений образова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820" w:leader="none"/>
        </w:tabs>
        <w:ind w:left="4788" w:hanging="0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ConsPlusNormal"/>
        <w:widowControl/>
        <w:tabs>
          <w:tab w:val="clear" w:pos="708"/>
          <w:tab w:val="left" w:pos="5103" w:leader="none"/>
        </w:tabs>
        <w:spacing w:lineRule="exact" w:line="280" w:before="0" w:after="120"/>
        <w:ind w:righ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БОВАНИЯ </w:t>
      </w:r>
    </w:p>
    <w:p>
      <w:pPr>
        <w:pStyle w:val="ConsPlusNormal"/>
        <w:widowControl/>
        <w:tabs>
          <w:tab w:val="clear" w:pos="708"/>
          <w:tab w:val="left" w:pos="5103" w:leader="none"/>
        </w:tabs>
        <w:spacing w:lineRule="exact" w:line="280"/>
        <w:ind w:right="501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мытью посуды ручным способом, сушке посуды</w:t>
      </w:r>
    </w:p>
    <w:p>
      <w:pPr>
        <w:pStyle w:val="ConsPlusNormal"/>
        <w:widowControl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Столовая посуда должна мыться горячей проточной водой с использованием трех посудомоечных ван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ачале в первой и третьей ванне должны мыться чашки или стаканы, затем столовые приборы, в последнюю очередь – тарелки и салатницы с использованием трех посудомоечных ван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оющие средства должны использоваться в первой моечной ванне в соответствии с инструкцией по применению, во второй ванне – в количестве в два раза меньш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ретьей моечной ванне посуда должна ополаскивать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хонные посуда и инвентарь, детали электрического оборудования, посуда в буфетных учреждений, кухнях-столовых должны мыться с </w:t>
      </w:r>
      <w:r>
        <w:rPr>
          <w:rFonts w:cs="Times New Roman" w:ascii="Times New Roman" w:hAnsi="Times New Roman"/>
          <w:spacing w:val="-8"/>
          <w:sz w:val="30"/>
          <w:szCs w:val="30"/>
        </w:rPr>
        <w:t>использованием отдельных двух посудомоечных ванн (мытье, ополаскивание).</w:t>
      </w:r>
      <w:r>
        <w:rPr>
          <w:rFonts w:cs="Times New Roman" w:ascii="Times New Roman" w:hAnsi="Times New Roman"/>
          <w:sz w:val="30"/>
          <w:szCs w:val="30"/>
        </w:rPr>
        <w:t xml:space="preserve"> Допускается использование одной посудомоечной ван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оловая и кухонная посуда, кухонный инвентарь, детали электрического оборудования должны ополаскиваться горячей проточной водой температурой не ниже +50 °C (с использованием гибкого шланга с душевой насадкой или решеток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осле мыть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оловые приборы, металлический кухонный инвентарь и детали электрического оборудования должны просушиваться в сушильных (жарочных) шкафах, сухие столовые приборы должны храниться в кассетах ручками вверх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столовая и кухонная посуда, кухонный инвентарь должны просушиваться</w:t>
      </w:r>
      <w:r>
        <w:rPr>
          <w:rFonts w:cs="Times New Roman" w:ascii="Times New Roman" w:hAnsi="Times New Roman"/>
          <w:sz w:val="30"/>
          <w:szCs w:val="30"/>
        </w:rPr>
        <w:t xml:space="preserve"> на металлических стеллажах, полках или решетках с поддон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чистые разделочные доски, ножи должны храниться непосредственн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на рабочих местах в металлических кассетах либо в подвешенном состоянии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носы после каждого использования должны протираться чистыми салфетками, а в конце дня промываться горячей водой с добавлением моющих средств;</w:t>
      </w:r>
    </w:p>
    <w:p>
      <w:pPr>
        <w:sectPr>
          <w:headerReference w:type="default" r:id="rId101"/>
          <w:headerReference w:type="first" r:id="rId102"/>
          <w:footerReference w:type="default" r:id="rId103"/>
          <w:footerReference w:type="first" r:id="rId104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лфетки или щетки для мытья посуды, салфетки для протирания столов после использования должны промываться под проточной водой с добавлением моющего средства, высушиваться и храниться в закрытых промаркированных емкостях</w:t>
      </w:r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820" w:leader="none"/>
        </w:tabs>
        <w:spacing w:lineRule="exact" w:line="280"/>
        <w:ind w:left="2124" w:firstLine="2696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3</w:t>
      </w:r>
    </w:p>
    <w:p>
      <w:pPr>
        <w:pStyle w:val="ConsPlusNormal"/>
        <w:widowControl/>
        <w:spacing w:lineRule="exact" w:line="280"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специфическим санитарно-эпидемиологическим требованиям к содержанию и эксплуатации учреждений образования </w:t>
      </w:r>
    </w:p>
    <w:p>
      <w:pPr>
        <w:pStyle w:val="Normal"/>
        <w:autoSpaceDE w:val="false"/>
        <w:spacing w:lineRule="auto" w:line="360"/>
        <w:ind w:left="3960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ConsPlusNormal"/>
        <w:widowControl/>
        <w:spacing w:lineRule="exact" w:line="280" w:before="0" w:after="120"/>
        <w:ind w:righ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ConsPlusNormal"/>
        <w:widowControl/>
        <w:spacing w:lineRule="exact" w:line="280"/>
        <w:ind w:right="479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ищевых продуктов, не отвечающих принципам детской диететики </w:t>
      </w:r>
    </w:p>
    <w:p>
      <w:pPr>
        <w:pStyle w:val="ConsPlusNormal"/>
        <w:widowControl/>
        <w:spacing w:lineRule="exact" w:line="280"/>
        <w:ind w:right="481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ind w:right="481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Консервы (маринованные, консервированные) негерметичные, с бомбажем, изготовленные в домашних услов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Закусочные консервы овощные (из обжаренных корнеплодов, в том числе фаршированных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Закусочные консервы рыбные, изготовленные из рыбы, предварительно обработанной подсушкой, жарением или копчением (консервы рыбные в томатном соусе, маринаде или желе, консервы-паштеты, рыбо-растительные консервы, шпроты и друго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Свиное са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Маргарин и другие гидрогенизированные масла и жи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Костные бульоны, за исключением курино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 Субпродукты, кроме говяжьего и свиного языка, сердца, пече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 Паштеты мясны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 Сырокопченые мясные гастрономические изделия и колбас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 Острые соусы, кетчупы, маринованные овощи с использованием столового уксу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1. Пищевые продукты с острым вкусом (горчица, хрен, перец красный и черный, уксус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 Острые сухар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 Чипсы (как изделия, изготовленные во фритюр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 Сухие пищевые концентраты супов и гарниров быстрого пригото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 Кофе натуральны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 Тонизирующие, в том числе энергетические, напит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 Газированные напит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 Карамель, в том числе леденцов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. Жевательная резин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0. Гриб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105"/>
          <w:headerReference w:type="first" r:id="rId106"/>
          <w:footerReference w:type="default" r:id="rId107"/>
          <w:footerReference w:type="first" r:id="rId108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060"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4</w:t>
      </w:r>
    </w:p>
    <w:p>
      <w:pPr>
        <w:pStyle w:val="ConsPlusNormal"/>
        <w:widowControl/>
        <w:spacing w:lineRule="exact" w:line="280"/>
        <w:ind w:left="50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специфическим санитарно-эпидемиологическим требованиям к содержанию и эксплуатации учреждений образования 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exact" w:line="280"/>
        <w:ind w:left="5060" w:right="-4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  № 525</w:t>
      </w:r>
    </w:p>
    <w:p>
      <w:pPr>
        <w:pStyle w:val="ConsPlusNormal"/>
        <w:widowControl/>
        <w:tabs>
          <w:tab w:val="clear" w:pos="708"/>
          <w:tab w:val="left" w:pos="4253" w:leader="none"/>
          <w:tab w:val="left" w:pos="4536" w:leader="none"/>
        </w:tabs>
        <w:spacing w:lineRule="exact" w:line="28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4253" w:leader="none"/>
          <w:tab w:val="left" w:pos="4820" w:leader="none"/>
        </w:tabs>
        <w:spacing w:lineRule="exact" w:line="280" w:before="0" w:after="120"/>
        <w:ind w:right="467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ЩЕВЫЕ ПРОДУКТЫ,</w:t>
      </w:r>
    </w:p>
    <w:p>
      <w:pPr>
        <w:pStyle w:val="ConsPlusNormal"/>
        <w:widowControl/>
        <w:tabs>
          <w:tab w:val="clear" w:pos="708"/>
          <w:tab w:val="left" w:pos="4253" w:leader="none"/>
          <w:tab w:val="left" w:pos="4820" w:leader="none"/>
        </w:tabs>
        <w:spacing w:lineRule="exact" w:line="280"/>
        <w:ind w:right="467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используемые в питании детей в целях профилактики острых кишечных инфекций </w:t>
      </w:r>
    </w:p>
    <w:p>
      <w:pPr>
        <w:pStyle w:val="ConsPlusNormal"/>
        <w:widowControl/>
        <w:spacing w:lineRule="exact" w:line="2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профилактики острых кишечных инфекций в объектах питания детей запрещ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ьзование остатков пищи от предыдущего приема, приготовленной накануне, одноименных блюд в течение двух дней подря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для приготовления блюд мяса и яиц водоплавающей птиц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мораживание охлажденных мяса, птицы, рыбы или повторное их замораживание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ливание перед раздачей из потребительской тары в емкости молока, кисломолочных и других напитков, со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сырого и пастеризованного молока в упаковке более 1 кг в натуральном виде без предварительного кипя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готовлен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ырковой массы, творога, простокваши-самокваса и других кисломолочных продуктов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линчиков с сырым мясным фаршем, макарон с мясным фаршем (”по-флотски“) и рубленым яйцом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удней, зельцев, мясных и рыбных заливных блюд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дитерских изделий с кремом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делий во фритюре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крошки и других холодных суп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штетов, форшмака из сельд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яичницы-глазунь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лодных напитков и морсов (без термической обработки) из плодово-ягодного сырья, ква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локо и кисломолочные продукты (сметана, творог и другое) в фасовке не более 1 кг используются в питании детей без дополнительной термической обработки.</w:t>
      </w:r>
    </w:p>
    <w:p>
      <w:pPr>
        <w:pStyle w:val="ConsPlusNormal"/>
        <w:widowControl/>
        <w:spacing w:lineRule="exact" w:line="1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109"/>
      <w:headerReference w:type="first" r:id="rId110"/>
      <w:footerReference w:type="default" r:id="rId111"/>
      <w:footerReference w:type="first" r:id="rId112"/>
      <w:type w:val="nextPage"/>
      <w:pgSz w:w="11906" w:h="16838"/>
      <w:pgMar w:left="1701" w:right="567" w:gutter="0" w:header="0" w:top="1134" w:footer="0" w:bottom="102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47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80" w:after="0"/>
      <w:jc w:val="center"/>
      <w:textAlignment w:val="baseline"/>
      <w:outlineLvl w:val="2"/>
    </w:pPr>
    <w:rPr>
      <w:rFonts w:ascii="Arial" w:hAnsi="Arial" w:cs="Arial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30"/>
      <w:szCs w:val="3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30"/>
      <w:lang w:val="en-US"/>
    </w:rPr>
  </w:style>
  <w:style w:type="character" w:styleId="211">
    <w:name w:val="Основной текст 2 Знак1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qFormat/>
    <w:rPr>
      <w:rFonts w:eastAsia="Calibri"/>
      <w:lang w:val="en-US"/>
    </w:rPr>
  </w:style>
  <w:style w:type="character" w:styleId="11">
    <w:name w:val="Основной текст с отступом Знак1"/>
    <w:qFormat/>
    <w:rPr>
      <w:rFonts w:ascii="Calibri" w:hAnsi="Calibri" w:eastAsia="Times New Roman" w:cs="Times New Roman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Style15">
    <w:name w:val="Текст концевой сноски Знак"/>
    <w:qFormat/>
    <w:rPr>
      <w:rFonts w:eastAsia="Calibri"/>
    </w:rPr>
  </w:style>
  <w:style w:type="character" w:styleId="12">
    <w:name w:val="Текст концевой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Заголовок Знак"/>
    <w:qFormat/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Calibri" w:cs="Times New Roman"/>
      <w:sz w:val="3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3">
    <w:name w:val="Стиль1"/>
    <w:basedOn w:val="Contents1"/>
    <w:qFormat/>
    <w:p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FA2FF3537FCFB2A1145663611D1F172FB978DD3BD297A71B0747ED1A5E4453E601E06552CCEBD19D12A90E6A8ES4eEM" TargetMode="External"/><Relationship Id="rId9" Type="http://schemas.openxmlformats.org/officeDocument/2006/relationships/hyperlink" Target="consultantplus://offline/ref=C91096666B3B76F78747085A0EB74EF43111ED446B5C5F18C57CF0BF7BE4B927C40FF8RDL" TargetMode="External"/><Relationship Id="rId10" Type="http://schemas.openxmlformats.org/officeDocument/2006/relationships/hyperlink" Target="consultantplus://offline/ref=9CC5F31F95F2B7D5B09297040DFAA085416889071316193D2723A744CD37C199A0C2B2m5H" TargetMode="External"/><Relationship Id="rId11" Type="http://schemas.openxmlformats.org/officeDocument/2006/relationships/hyperlink" Target="consultantplus://offline/ref=AA52EFB20E27206936B46AC2C45F1B820A941CA2DC66E1954D5CE96D051D5B0F02DCo7tEK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yperlink" Target="consultantplus://offline/ref=3838B2376D17E323DEC5C03FDACEC63A6A2936D64BBC4EDF1509882ECE948417D50Ab0REH" TargetMode="Externa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header" Target="header39.xml"/><Relationship Id="rId86" Type="http://schemas.openxmlformats.org/officeDocument/2006/relationships/header" Target="header40.xml"/><Relationship Id="rId87" Type="http://schemas.openxmlformats.org/officeDocument/2006/relationships/footer" Target="footer39.xml"/><Relationship Id="rId88" Type="http://schemas.openxmlformats.org/officeDocument/2006/relationships/footer" Target="footer40.xml"/><Relationship Id="rId89" Type="http://schemas.openxmlformats.org/officeDocument/2006/relationships/header" Target="header41.xml"/><Relationship Id="rId90" Type="http://schemas.openxmlformats.org/officeDocument/2006/relationships/header" Target="header42.xml"/><Relationship Id="rId91" Type="http://schemas.openxmlformats.org/officeDocument/2006/relationships/footer" Target="footer41.xml"/><Relationship Id="rId92" Type="http://schemas.openxmlformats.org/officeDocument/2006/relationships/footer" Target="footer42.xml"/><Relationship Id="rId93" Type="http://schemas.openxmlformats.org/officeDocument/2006/relationships/header" Target="header43.xml"/><Relationship Id="rId94" Type="http://schemas.openxmlformats.org/officeDocument/2006/relationships/header" Target="header44.xml"/><Relationship Id="rId95" Type="http://schemas.openxmlformats.org/officeDocument/2006/relationships/footer" Target="footer43.xml"/><Relationship Id="rId96" Type="http://schemas.openxmlformats.org/officeDocument/2006/relationships/footer" Target="footer44.xml"/><Relationship Id="rId97" Type="http://schemas.openxmlformats.org/officeDocument/2006/relationships/header" Target="header45.xml"/><Relationship Id="rId98" Type="http://schemas.openxmlformats.org/officeDocument/2006/relationships/header" Target="header46.xml"/><Relationship Id="rId99" Type="http://schemas.openxmlformats.org/officeDocument/2006/relationships/footer" Target="footer45.xml"/><Relationship Id="rId100" Type="http://schemas.openxmlformats.org/officeDocument/2006/relationships/footer" Target="footer46.xml"/><Relationship Id="rId101" Type="http://schemas.openxmlformats.org/officeDocument/2006/relationships/header" Target="header47.xml"/><Relationship Id="rId102" Type="http://schemas.openxmlformats.org/officeDocument/2006/relationships/header" Target="header48.xml"/><Relationship Id="rId103" Type="http://schemas.openxmlformats.org/officeDocument/2006/relationships/footer" Target="footer47.xml"/><Relationship Id="rId104" Type="http://schemas.openxmlformats.org/officeDocument/2006/relationships/footer" Target="footer48.xml"/><Relationship Id="rId105" Type="http://schemas.openxmlformats.org/officeDocument/2006/relationships/header" Target="header49.xml"/><Relationship Id="rId106" Type="http://schemas.openxmlformats.org/officeDocument/2006/relationships/header" Target="header50.xml"/><Relationship Id="rId107" Type="http://schemas.openxmlformats.org/officeDocument/2006/relationships/footer" Target="footer49.xml"/><Relationship Id="rId108" Type="http://schemas.openxmlformats.org/officeDocument/2006/relationships/footer" Target="footer50.xml"/><Relationship Id="rId109" Type="http://schemas.openxmlformats.org/officeDocument/2006/relationships/header" Target="header51.xml"/><Relationship Id="rId110" Type="http://schemas.openxmlformats.org/officeDocument/2006/relationships/header" Target="header52.xml"/><Relationship Id="rId111" Type="http://schemas.openxmlformats.org/officeDocument/2006/relationships/footer" Target="footer51.xml"/><Relationship Id="rId112" Type="http://schemas.openxmlformats.org/officeDocument/2006/relationships/footer" Target="footer52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19:00Z</dcterms:created>
  <dc:creator>childrens</dc:creator>
  <dc:description/>
  <cp:keywords/>
  <dc:language>en-US</dc:language>
  <cp:lastModifiedBy>Секретарь</cp:lastModifiedBy>
  <cp:lastPrinted>2019-08-07T17:47:00Z</cp:lastPrinted>
  <dcterms:modified xsi:type="dcterms:W3CDTF">2019-08-21T06:19:00Z</dcterms:modified>
  <cp:revision>2</cp:revision>
  <dc:subject/>
  <dc:title>Проект</dc:title>
</cp:coreProperties>
</file>