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791"/>
        <w:gridCol w:w="73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4 марта 2020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168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jc w:val="both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5385" w:hanging="0"/>
        <w:jc w:val="both"/>
        <w:rPr/>
      </w:pPr>
      <w:r>
        <w:rPr>
          <w:szCs w:val="30"/>
        </w:rPr>
        <w:t xml:space="preserve">Об утверждении специфических </w:t>
      </w:r>
      <w:r>
        <w:rPr>
          <w:spacing w:val="4"/>
          <w:szCs w:val="30"/>
        </w:rPr>
        <w:t xml:space="preserve">санитарно-эпидемиологических </w:t>
      </w:r>
      <w:r>
        <w:rPr>
          <w:szCs w:val="30"/>
        </w:rPr>
        <w:t xml:space="preserve">требований 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30"/>
        </w:rPr>
        <w:t>На основании абзаца второ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 ”О развитии предпринимательства“, Совет Министров Республики Беларусь ПОСТАНОВЛЯЕТ:</w:t>
      </w:r>
    </w:p>
    <w:p>
      <w:pPr>
        <w:pStyle w:val="Normal"/>
        <w:ind w:firstLine="708"/>
        <w:jc w:val="both"/>
        <w:rPr/>
      </w:pPr>
      <w:r>
        <w:rPr>
          <w:szCs w:val="30"/>
        </w:rPr>
        <w:t>1. Утвердить специфические санитарно-эпидемиологические требования к содержанию и эксплуатации радиационных объектов (прилагаются)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2. Предоставить Министерству здравоохранения право разъяснять вопросы применения специфических санитарно-эпидемиологических требований к содержанию и эксплуатации радиационных объектов, утвержденных настоящим постановлением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3. Настоящее постановление вступает в силу с 27 июня 2020 г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7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/>
        </w:rPr>
      </w:pPr>
      <w:r>
        <w:rPr>
          <w:lang w:val="be-BY"/>
        </w:rPr>
        <w:t>3</w:t>
      </w:r>
      <w:r>
        <w:rPr>
          <w:lang w:val="en-US"/>
        </w:rPr>
        <w:t>8</w:t>
      </w:r>
    </w:p>
    <w:p>
      <w:pPr>
        <w:pStyle w:val="Normal"/>
        <w:suppressAutoHyphens w:val="true"/>
        <w:spacing w:lineRule="exact" w:line="20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0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0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0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0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uppressAutoHyphens w:val="true"/>
        <w:spacing w:lineRule="exact" w:line="280"/>
        <w:ind w:left="496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widowControl/>
        <w:suppressAutoHyphens w:val="true"/>
        <w:spacing w:lineRule="exact" w:line="280" w:before="120" w:after="0"/>
        <w:ind w:left="496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</w:t>
      </w:r>
    </w:p>
    <w:p>
      <w:pPr>
        <w:pStyle w:val="ConsPlusNormal"/>
        <w:widowControl/>
        <w:suppressAutoHyphens w:val="true"/>
        <w:spacing w:lineRule="exact" w:line="280"/>
        <w:ind w:left="496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ConsPlusNormal"/>
        <w:widowControl/>
        <w:suppressAutoHyphens w:val="true"/>
        <w:spacing w:lineRule="exact" w:line="280"/>
        <w:ind w:left="49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03.2020   № 168</w:t>
      </w:r>
    </w:p>
    <w:p>
      <w:pPr>
        <w:pStyle w:val="ConsPlusNormal"/>
        <w:widowControl/>
        <w:suppressAutoHyphens w:val="true"/>
        <w:spacing w:lineRule="exact" w:line="280"/>
        <w:ind w:left="496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120"/>
        <w:ind w:right="4193" w:hanging="0"/>
        <w:rPr/>
      </w:pPr>
      <w:r>
        <w:rPr>
          <w:bCs/>
          <w:szCs w:val="30"/>
        </w:rPr>
        <w:t>СПЕЦИФИЧЕСКИЕ САНИТАРНО-</w:t>
      </w:r>
      <w:r>
        <w:rPr>
          <w:bCs/>
          <w:spacing w:val="-12"/>
          <w:szCs w:val="30"/>
        </w:rPr>
        <w:t>ЭПИДЕМИОЛОГИЧЕСКИЕ ТРЕБОВАНИЯ</w:t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  <w:t>к содержанию и эксплуатации радиационных объ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>1. Настоящие специфические санитарно-эпидемиологические требования устанавливают требования к содержанию и эксплуатации радиационных объектов, за исключением объектов использования атомной энергии, и применяются для обеспечения безопасности человека при обращении с источниками ионизирующего излучения (далее – ИИИ) на радиационных объек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>2. Настоящие специфические санитарно-эпидемиологические требования обязательны для исполнения всеми пользователями ИИИ при эксплуатации радиационных объ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</w:rPr>
      </w:pPr>
      <w:r>
        <w:rPr>
          <w:szCs w:val="30"/>
        </w:rPr>
        <w:t>3. Для целей настоящих специфических санитарно-эпидемиологических требований используются основные термины и их определения в значениях, установленных законами Республики Беларусь от 7 января 2012 г. № 340-З ”О санитарно-эпидемиологическом благополучии населения“, от 18 июня 2019 г. № 198-З ”О радиационной безопасности“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0" w:name="пункт_6"/>
      <w:bookmarkEnd w:id="0"/>
      <w:r>
        <w:rPr>
          <w:spacing w:val="-8"/>
          <w:szCs w:val="30"/>
        </w:rPr>
        <w:t>4. Настоящие специфические санитарно-эпидемиологические требования</w:t>
      </w:r>
      <w:r>
        <w:rPr>
          <w:szCs w:val="30"/>
        </w:rPr>
        <w:t xml:space="preserve"> не применяются при осуществлении деятельности с ИИИ, создающими при любых условиях обращения с ними индивидуальную годовую эффективную дозу менее 10 мкЗв, а также ИИИ, характеристики которых не превышают уровней изъятия и освобождения из-под контроля, установленных гигиеническими нормати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1" w:name="пункт_6"/>
      <w:bookmarkEnd w:id="1"/>
      <w:r>
        <w:rPr>
          <w:szCs w:val="30"/>
        </w:rPr>
        <w:t>5. Лица, виновные в нарушении настоящих специфических санитарно-эпидемиологических требований, несу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</w:rPr>
      </w:pPr>
      <w:bookmarkStart w:id="2" w:name="П8"/>
      <w:bookmarkStart w:id="3" w:name="П9"/>
      <w:bookmarkEnd w:id="2"/>
      <w:bookmarkEnd w:id="3"/>
      <w:r>
        <w:rPr>
          <w:spacing w:val="-4"/>
          <w:szCs w:val="30"/>
        </w:rPr>
        <w:t>6. Критерии и требования к обеспечению радиационной безопасности</w:t>
      </w:r>
      <w:r>
        <w:rPr>
          <w:szCs w:val="30"/>
        </w:rPr>
        <w:t xml:space="preserve"> персонала и населения во всех ситуациях облучения, в том числе к </w:t>
      </w:r>
      <w:r>
        <w:rPr>
          <w:spacing w:val="-4"/>
          <w:szCs w:val="30"/>
        </w:rPr>
        <w:t>обеспечению радиационной безопасности при обращении с радиоактивными</w:t>
      </w:r>
      <w:r>
        <w:rPr>
          <w:szCs w:val="30"/>
        </w:rPr>
        <w:t xml:space="preserve"> отходами и применении досмотровых устройств визуализации человека, </w:t>
      </w:r>
      <w:r>
        <w:rPr>
          <w:spacing w:val="-4"/>
          <w:szCs w:val="30"/>
        </w:rPr>
        <w:t>использующих ионизирующее излучение, устанавливаются гигиеническими</w:t>
      </w:r>
      <w:r>
        <w:rPr>
          <w:szCs w:val="30"/>
        </w:rPr>
        <w:t xml:space="preserve"> нормативами, санитарными нормами и правилам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6"/>
          <w:szCs w:val="26"/>
        </w:rPr>
      </w:pPr>
      <w:bookmarkStart w:id="4" w:name="П8"/>
      <w:bookmarkStart w:id="5" w:name="П9"/>
      <w:bookmarkEnd w:id="4"/>
      <w:bookmarkEnd w:id="5"/>
      <w:r>
        <w:rPr>
          <w:b/>
          <w:sz w:val="26"/>
          <w:szCs w:val="26"/>
        </w:rPr>
        <w:t>ГЛАВА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РГАНИЗАЦИИ ДЕЯТЕЛЬНОСТИ НА РАДИАЦИОННЫХ ОБЪЕКТАХ </w:t>
      </w:r>
    </w:p>
    <w:p>
      <w:pPr>
        <w:pStyle w:val="Normal"/>
        <w:autoSpaceDE w:val="false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7. Поставка ИИИ на радиационные объекты осуществляется по заказам-заявкам. Поставка ИИИ производится без оформления заказа-заявки, если они соответствуют характеристикам, указанным в пункте 4 настоящих специфических санитарно-эпидемиологических требова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8. Пользователь, получивший ИИИ, в течение 15 календарных дней направляет уведомление об этом в органы и учреждения, осуществляющие государственный санитарный надзор (далее – органы госсаннадзора), по месту нахождения радиационного объекта, за исключением случая получения радиофармацевтических лекарственных средств с периодом полураспада менее 10 суток пользователем ИИИ, имеющим санитарно-гигиеническое заключение на данный вид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9. Передача ИИИ на другой радиационный объект производится с уведомлением органов госсаннадзора в течение 15 календарных дней по месту нахождения передающего и принимающего радиационного объе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10. При планируемом вывозе ИИИ для проведения работ вне радиационного объекта, на который распространяется действие санитарно-гигиенического заключения, пользователем ИИИ в течение 15 календарных дней до вывоза ИИИ направляется уведомление в органы госсаннадзора как по месту нахождения радиационного объекта, так и по месту планируемого проведения работ.</w:t>
      </w:r>
    </w:p>
    <w:p>
      <w:pPr>
        <w:pStyle w:val="Normal"/>
        <w:spacing w:before="0" w:after="0"/>
        <w:contextualSpacing/>
        <w:jc w:val="both"/>
        <w:rPr>
          <w:szCs w:val="30"/>
        </w:rPr>
      </w:pPr>
      <w:r>
        <w:rPr>
          <w:szCs w:val="30"/>
        </w:rPr>
        <w:t>Оформления нового санитарно-гигиенического заключения по месту планируемого проведения работ не требуется, за исключением случая организации временного хранилища И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Cs w:val="30"/>
        </w:rPr>
      </w:pPr>
      <w:r>
        <w:rPr>
          <w:szCs w:val="30"/>
        </w:rPr>
        <w:t>11. При прекращении деятельности с ИИИ пользователь в течение 15 календарных дней уведомляет об этом органы госсаннадзо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12. В случае радиационной аварии на радиационном объекте пользователь ИИИ немедленно информирует об этом органы госсаннадзора, Министерство по чрезвычайным ситуациям, Министерство природных ресурсов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13. Деятельность с ИИИ на радиационных объектах разрешается только в местах, указанных в санитарном паспор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14. При осуществлении деятельности с ИИИ не допускается выполнение операций с ИИИ, не предусмотренных инструкциями по эксплуатации (руководством, паспортом изготовителя оборудования) и требованиями радиационной безопасности, если эти действия не направлены на принятие экстренных мер по предотвращению ситуаций, угрожающих жизни и здоровью челове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Cs w:val="30"/>
        </w:rPr>
      </w:pPr>
      <w:r>
        <w:rPr>
          <w:szCs w:val="30"/>
        </w:rPr>
        <w:t>15. Перемещение ИИИ внутри помещений, а также на территории радиационных объектов производится в контейнерах и упаковках с учетом состояния ИИИ, активности, вида излучения, габаритов и массы упаковки и соблюдением условий, исключающих повреждение ИИИ, а также поступление радиоактивных веществ в окружающую сред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Cs w:val="30"/>
        </w:rPr>
      </w:pPr>
      <w:r>
        <w:rPr>
          <w:szCs w:val="30"/>
        </w:rPr>
        <w:t>16. Обращение с радиоактивными отходами на радиационных объектах, в том числе сбор и сортировка (разделение) радиоактивных отходов по классам радиационной опасности, осуществляется с учетом способов их последующего хранения и (или) захоронения, агрегатного состояния, периода полураспада радионуклидов и вида излучений (альфа-, бета-, гамма-, нейтронное излучение), физических, химических и биологических характеристик радиоактивных отходов, а также условий, указанных в пункте 15 настоящих специфических санитарно-эпидемиологических требова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17. На радиационном объекте пользователем ИИИ с учетом особенностей и условий выполняемой деятельности разрабатывается система радиационного контроля, включающая индивидуальный дозиметрический контроль персонала и радиационный контроль на рабочих мест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18. Пользователь ИИИ информирует органы госсаннадзора, а также</w:t>
      </w:r>
      <w:r>
        <w:rPr/>
        <w:t xml:space="preserve"> </w:t>
      </w:r>
      <w:r>
        <w:rPr>
          <w:szCs w:val="30"/>
        </w:rPr>
        <w:t>Министерство по чрезвычайным ситуациям о случаях превышения пределов доз и граничных доз облучения персонала радиационного объекта с анализом причин и оценкой эффективности мероприятий по обеспечению ради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  <w:sz w:val="26"/>
          <w:szCs w:val="26"/>
        </w:rPr>
        <w:t>ТРЕБОВАНИЯ К ВЫВОДУ ИЗ ЭКСПЛУАТАЦИИ РАДИАЦИОННЫХ ОБЪЕКТОВ И (ИЛИ) ИИИ</w:t>
      </w:r>
    </w:p>
    <w:p>
      <w:pPr>
        <w:pStyle w:val="Normal"/>
        <w:autoSpaceDE w:val="false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pacing w:val="-4"/>
          <w:szCs w:val="30"/>
        </w:rPr>
        <w:t>19.</w:t>
      </w:r>
      <w:r>
        <w:rPr>
          <w:spacing w:val="-4"/>
        </w:rPr>
        <w:t> </w:t>
      </w:r>
      <w:r>
        <w:rPr>
          <w:spacing w:val="-4"/>
          <w:szCs w:val="30"/>
        </w:rPr>
        <w:t xml:space="preserve">Решение о выводе из эксплуатации радиационного объекта и (или) </w:t>
      </w:r>
      <w:r>
        <w:rPr>
          <w:szCs w:val="30"/>
        </w:rPr>
        <w:t>ИИИ первой – третьей категорий по степени радиационной опасности принимается пользователем ИИИ после обследования радиационного объекта и прилегающей территории, позволяющего оценить</w:t>
      </w:r>
      <w:r>
        <w:rPr/>
        <w:t xml:space="preserve"> </w:t>
      </w:r>
      <w:r>
        <w:rPr>
          <w:szCs w:val="30"/>
        </w:rPr>
        <w:t>состояние ради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Cs w:val="30"/>
        </w:rPr>
      </w:pPr>
      <w:r>
        <w:rPr>
          <w:szCs w:val="30"/>
        </w:rPr>
        <w:t>20. Пользователем ИИИ разрабатывается проект вывода из эксплуатации радиационного объекта и (или) ИИИ первой – третьей категорий по степени радиационной опасности, за исключением устройств, генерирующих ионизирующее излуч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pacing w:val="-4"/>
          <w:szCs w:val="30"/>
        </w:rPr>
        <w:t>21. При выводе радиационного объекта и (или) ИИИ из эксплуатации</w:t>
      </w:r>
      <w:r>
        <w:rPr>
          <w:szCs w:val="30"/>
        </w:rPr>
        <w:t xml:space="preserve"> предусматриваются мероприятия по обеспечению безопасности при остановке, консервации, демонтаже, перепрофилировании, ликвидации или захоронении, а также при проведении ремонтных рабо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30"/>
        </w:rPr>
        <w:t>22. До вывода радиационного объекта из эксплуатации пользователем ИИИ определяются ожидаемые индивидуальные и коллективные дозы облучения персонала и на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Cs w:val="30"/>
        </w:rPr>
      </w:pPr>
      <w:r>
        <w:rPr>
          <w:szCs w:val="30"/>
        </w:rPr>
        <w:t>23. Выведенные из эксплуатации радиационные устройства, генерирующие ионизирующее излучение, приводятся в состояние, исключающее возможность их использования в качестве И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Hnormal">
    <w:name w:val="h-normal"/>
    <w:qFormat/>
    <w:rPr>
      <w:rFonts w:cs="Times New Roman"/>
    </w:rPr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69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68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120"/>
      <w:ind w:left="283" w:hanging="180"/>
    </w:pPr>
    <w:rPr>
      <w:rFonts w:eastAsia="Calibri"/>
      <w:sz w:val="20"/>
    </w:rPr>
  </w:style>
  <w:style w:type="paragraph" w:styleId="Pnormal">
    <w:name w:val="p-normal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ewncpi">
    <w:name w:val="newncpi"/>
    <w:basedOn w:val="Normal"/>
    <w:qFormat/>
    <w:pPr>
      <w:ind w:hanging="0"/>
      <w:jc w:val="right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6:00Z</dcterms:created>
  <dc:creator>mb3_01</dc:creator>
  <dc:description/>
  <cp:keywords/>
  <dc:language>en-US</dc:language>
  <cp:lastModifiedBy>Секретарь</cp:lastModifiedBy>
  <cp:lastPrinted>2020-03-25T10:18:00Z</cp:lastPrinted>
  <dcterms:modified xsi:type="dcterms:W3CDTF">2020-04-16T09:16:00Z</dcterms:modified>
  <cp:revision>2</cp:revision>
  <dc:subject/>
  <dc:title>САВЕТ МІНІСТРАЎ</dc:title>
</cp:coreProperties>
</file>