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21"/>
        <w:spacing w:lineRule="exact" w:line="280" w:before="0" w:after="0"/>
        <w:ind w:firstLine="708"/>
        <w:jc w:val="left"/>
        <w:rPr>
          <w:sz w:val="30"/>
          <w:szCs w:val="30"/>
        </w:rPr>
      </w:pPr>
      <w:r>
        <w:rPr>
          <w:sz w:val="30"/>
          <w:szCs w:val="30"/>
        </w:rPr>
        <w:t>Профилактический проект «Глушковичи – здоровый агрогородок»  на 2020 – 2024 годы утвержден решением Глушковичского сельского исполнительного комитета от 28.11.2019 № 88.</w:t>
      </w:r>
    </w:p>
    <w:p>
      <w:pPr>
        <w:pStyle w:val="21"/>
        <w:spacing w:lineRule="exact" w:line="280" w:before="0" w:after="0"/>
        <w:ind w:firstLine="708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Этим же решением утвержден состав Координационной группы  по реализации профилактического проекта  ««Глушковичи – здоровый агрогородок» на 2020-2024 год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азработан план мероприятий по реализации проект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exact" w:line="280" w:before="0" w:after="0"/>
        <w:ind w:firstLine="708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План мероприятий по реализации профилактического проект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лушковичи – здоровый агрогородок» на 2020 год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195"/>
        <w:gridCol w:w="1993"/>
        <w:gridCol w:w="2507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рганизационную работу по привлечению к сотрудничеству в реализации профилактического проекта специалистов заинтересованных ведомст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льчицкий районный ЦГЭ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координационную группу по реализации профилактического проекта «Глушковичи – здоровый агрогородок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0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вичский сельский исполнительный комитет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льчицкий районный ЦГЭ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 мероприятий, который будет осуществляться в ходе реализации проекта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у занятий с участниками проекта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онно-образовательные материалы по темам занятий, проводимых в ходе реализации проек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льчицкий районный ЦГЭ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Лельчицкая ЦРБ»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на лучший логотип профилактического проекта «Глушковичи – здоровый агрогородок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вичский сельский исполнительный комитет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льчицкий районный ЦГЭ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деологической работы, культуры и по делам молодежи Лельчицкого райисполком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порта и туризма Лельчицкого райисполком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Лельчицкая ЦРБ»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анализ медико-демографической, социально-гигиенической и экологической ситуации в аг. Глушкович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Лельчицкая ЦРБ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льчицкий районный ЦГЭ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социологический опрос жителей аг. Глушковичи с целю выявления поведенческих фактов риска, начального и конечного уровня знаний по вопросам формирования здорового образа жизни, профилактики неинфекционных заболев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20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Лельчицкая ЦРБ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льчицкий районный ЦГЭ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анализ результатов социологического опроса по выявлению начального и конечного уровня знаний жителей аг. Глушкович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льчицкий районный ЦГЭ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ценку профессионального риска условий труда работающи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льчицкий районный ЦГЭ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ценку заболеваемости работников предприятия с временной утратой трудоспособности (ВУ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2020 год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льчицкий районный ЦГЭ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ационарного информационно-образовательного стенда по вопросам здорового образа жизни, профилактике заболевани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вичский сельский исполнительный комитет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льчицкий районный ЦГЭ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деологической работы, культуры и по делам молодежи Лельчицкого райисполком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порта и туризма Лельчицкого райисполком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Лельчицкая ЦРБ»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проводимых мероприятий в рамках реализации профилактического проекта в районной газете «Светлае жыцце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реализации прое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ект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информационно-образовательных мероприятий по ФЗОЖ, профилактике неинфекционных заболеваний, ВИЧ-инфекции среди жителей аг. Глушковичи всех возрастных групп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ект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спансеризации (периодического медицинского осмотра)  жителей аг. Глушкович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Лельчицкая ЦРБ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льчицкий районный ЦГЭ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анализ результатов диспансеризации (медицинского осмотра) с информированием организаторов проекта о полученных данных (в выводами и предложениями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льчицкий районный ЦГЭ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Лельчицкая ЦРБ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мероприятий с населением аг. Глушковичи по повышению грамотности в вопросах здоровь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Лельчицкая ЦРБ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льчицкий районный ЦГЭ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роведение бесед, лекций, консультаций, диспутов по различным аспектам здорового образа жизн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льчицкий районный ЦГЭ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Лельчицкая ЦРБ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ездных практических занятий «школ здоровь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Лельчицкая ЦРБ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ого опроса (анкетирования) участников проекта, проведение промежуточных итого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льчицкий районный ЦГЭ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-оздоровительных мероприятий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изкультурные дни здоровья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ревнования по различным видам спорта среди членов коллектива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частие в районной спартакиаде и др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ект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роведение общепоселковых акций для стимулирования повышения двигательной активности населения аг. Глушковичи, включая людей пожилого возраста и инвали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ект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оступности и увеличение посещаемости физкультурно-спортивных сооруж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реализации прое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ект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оста протяженности улиц с твердым покрытием, развитие безбарьерной среды, озеленение и создание и (или) обновление зон отдых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реализации прое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ект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доровым питанием жителей аг. Глушковичи с упором на детей и подростков в организованных коллектива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реализации прое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ект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чреждений образования с внедрением современных организационно-структурных элементов, обеспечивающих сохранение и укрепление здоровья и подрост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реализации прое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ект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редусмотреть материальное и моральное стимулирование работников учреждений, организаций и предприятий (участников проекта), ведущих здоровый образ жизни, отказавшихся от вредных привыче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 организаций и предприятий, участвующих в проект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оздать  допустимые условия труда и отдыха  работающих учреждений, организаций и предприятий аг. Глушковичи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рудование комнат отдыха и  приема пищи (нагревательные устройства, холодильник, посуда, умывальник с подводкой холодной и горячей воды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-  обеспечение питьевого режима и д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реализации прое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 организаций и предприятий, участвующих в проект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даптация инвалидов, создание безбарьерной сре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реализации прое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 организаций и предприятий, участвующих в проект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межуточной информации с анализом эффективности по реализации проек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екта</w:t>
            </w:r>
          </w:p>
        </w:tc>
      </w:tr>
    </w:tbl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45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1"/>
      <w:ind w:firstLine="701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35:00Z</dcterms:created>
  <dc:creator>Admin</dc:creator>
  <dc:description/>
  <cp:keywords/>
  <dc:language>en-US</dc:language>
  <cp:lastModifiedBy>Пользователь</cp:lastModifiedBy>
  <cp:lastPrinted>2020-03-17T10:09:00Z</cp:lastPrinted>
  <dcterms:modified xsi:type="dcterms:W3CDTF">2020-03-17T07:15:00Z</dcterms:modified>
  <cp:revision>213</cp:revision>
  <dc:subject/>
  <dc:title/>
</cp:coreProperties>
</file>