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Cs w:val="30"/>
        </w:rPr>
      </w:pPr>
      <w:r>
        <w:rPr>
          <w:szCs w:val="30"/>
        </w:rPr>
        <w:t xml:space="preserve">                     </w:t>
      </w:r>
      <w:r>
        <w:rPr>
          <w:szCs w:val="30"/>
        </w:rPr>
        <w:t xml:space="preserve">Приложение </w:t>
      </w:r>
    </w:p>
    <w:p>
      <w:pPr>
        <w:pStyle w:val="Normal"/>
        <w:spacing w:lineRule="exact" w:line="280"/>
        <w:ind w:left="3969" w:hanging="0"/>
        <w:rPr/>
      </w:pPr>
      <w:r>
        <w:rPr>
          <w:szCs w:val="30"/>
        </w:rPr>
        <w:t xml:space="preserve">                     </w:t>
      </w:r>
      <w:r>
        <w:rPr>
          <w:szCs w:val="30"/>
        </w:rPr>
        <w:t xml:space="preserve">к письму </w:t>
      </w:r>
    </w:p>
    <w:p>
      <w:pPr>
        <w:pStyle w:val="Normal"/>
        <w:spacing w:lineRule="exact" w:line="280"/>
        <w:ind w:left="3969" w:hanging="0"/>
        <w:rPr/>
      </w:pPr>
      <w:r>
        <w:rPr>
          <w:szCs w:val="30"/>
        </w:rPr>
        <w:t xml:space="preserve">                     </w:t>
      </w:r>
      <w:r>
        <w:rPr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3969" w:hanging="0"/>
        <w:rPr>
          <w:szCs w:val="30"/>
        </w:rPr>
      </w:pPr>
      <w:r>
        <w:rPr>
          <w:szCs w:val="30"/>
        </w:rPr>
        <w:t xml:space="preserve">                     </w:t>
      </w:r>
      <w:r>
        <w:rPr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4536" w:hanging="0"/>
        <w:rPr>
          <w:szCs w:val="30"/>
        </w:rPr>
      </w:pPr>
      <w:r>
        <w:rPr>
          <w:szCs w:val="30"/>
        </w:rPr>
        <w:t xml:space="preserve">             </w:t>
      </w:r>
      <w:r>
        <w:rPr>
          <w:szCs w:val="30"/>
        </w:rPr>
        <w:t>08.05.2024 №3-3-19/972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вложений, входящих в аптечку для оказания </w:t>
      </w:r>
    </w:p>
    <w:p>
      <w:pPr>
        <w:pStyle w:val="Normal"/>
        <w:spacing w:lineRule="exact" w:line="280"/>
        <w:rPr/>
      </w:pPr>
      <w:r>
        <w:rPr>
          <w:szCs w:val="30"/>
        </w:rPr>
        <w:t>медицинской помощи детям в оздоровительных,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портивно-оздоровительных лагерях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ЕРЕЧЕНЬ ВЛОЖЕНИЙ, ВХОДЯЩИХ В АПТЕЧКУ ДЛЯ ОКАЗАНИЯ МЕДИЦИНСКОЙ ПОМОЩИ ДЕТЯМ В ОЗДОРОВИТЕЛЬНЫХ, СПОРТИВНО-ОЗДОРОВИТЕЛЬНЫХ ЛАГЕРЯХ С КРУГЛОСУТОЧНЫМ ПРЕБЫВАНИЕМ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114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br/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Количество из расчета</w:t>
            </w:r>
            <w:r>
              <w:rPr>
                <w:szCs w:val="30"/>
                <w:vertAlign w:val="superscript"/>
              </w:rPr>
              <w:t xml:space="preserve"> </w:t>
            </w:r>
            <w:r>
              <w:rPr>
                <w:szCs w:val="30"/>
              </w:rPr>
              <w:t>на 100 человек    (не менее указанного на одну смену)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Алгелдрат + магния гидроксид (алмагель, альмокс, алюгель), суспензия для приема внутрь 150 г (170 м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минофиллин, раствор для инъекций, 2,4%–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Аммиак, раствор для наружного применения 10% –1 мл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моксициллин: 0,5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или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 (капсула)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апсул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тропина сульфат, раствор для инъекций, 0,1%–1 мл </w:t>
            </w:r>
            <w:r>
              <w:rPr>
                <w:i/>
                <w:szCs w:val="30"/>
              </w:rPr>
              <w:t>(при наличии условий для 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цикловир, мазь для наружного применения, 5%–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риллиантовый зеленый, раствор для наружного применения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% – 30 м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szCs w:val="30"/>
              </w:rPr>
              <w:t>или  1% – 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ода для инъекций,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идрокортизон, мазь, 1%–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люкоза, раствор для инъекций, 40%–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люкоза, раствор для инфузий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5%–200 (250) мл;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10%−200 (250)  мл;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20%−200 (250) 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лицерил тринитрат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таблетка </w:t>
            </w:r>
            <w:r>
              <w:rPr>
                <w:i/>
                <w:sz w:val="24"/>
              </w:rPr>
              <w:t>подъязычная</w:t>
            </w:r>
            <w:r>
              <w:rPr>
                <w:i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Cs w:val="30"/>
              </w:rPr>
            </w:pPr>
            <w:r>
              <w:rPr>
                <w:color w:val="000000"/>
                <w:szCs w:val="30"/>
              </w:rPr>
              <w:t xml:space="preserve">Дексаметазон, раствор для инъекций,        4 мг/1 мл–1 мл или 2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trike/>
                <w:color w:val="000000"/>
                <w:szCs w:val="30"/>
              </w:rPr>
            </w:pPr>
            <w:r>
              <w:rPr>
                <w:szCs w:val="30"/>
              </w:rPr>
              <w:t>Декспантенол, мазь, 5% –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иметинден, гель 0,1%–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C00000"/>
                <w:szCs w:val="30"/>
              </w:rPr>
            </w:pPr>
            <w:r>
              <w:rPr>
                <w:szCs w:val="30"/>
              </w:rPr>
              <w:t>Дифенгидрамин раствор для инъекций, 1%–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оксициклин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апс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ротаверина гидрохлорид, раствор для инъекций, 2%–2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ротаверин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Ибупрофен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</w:tr>
      <w:tr>
        <w:trPr>
          <w:trHeight w:val="39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Ибупрофен, суспензия для приема внутрь, 100 мг/5 мл– 100 (150)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(2)</w:t>
            </w:r>
          </w:p>
        </w:tc>
      </w:tr>
      <w:tr>
        <w:trPr>
          <w:trHeight w:val="39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«Ингалипт», аэрозоль 3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Йода раствор спиртовой  для наружного применения, 5%–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алия перманганат, порошок для приготовления раствора для наружного применения, 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аптоприл 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альция глюконат, раствор для инъекций, 10%−5 (10)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феин-бензоат натрия, раствор для инъекций, 20%–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Лактулоза, сироп, 667 мг/мл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250 (500) мл 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или 1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ратадин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Левофлоксацин, раствор, капли глазные, 5 мг/мл - 5 мл 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или тюбик- капельниц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или Левометицин, раствор, капли глазные, 2,5 мг/мл - 5 мл (1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 xml:space="preserve">флакон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 xml:space="preserve">4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4 (2)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гния сульфат, раствор для инъекций, 25%–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етамизол натрия, раствор для инъекций, 50%–2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етамизол натрия,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етоклопрамид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етоклопрамид, раствор для инъекций, 0,5%–2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атрия хлорид, раствор для инфузий, 0,9%–2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имесулид, гель для наружного применения 10 мг/г –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ифуроксазид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 в оболо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ормогидрон, порошок для приготовления раствора внут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акет-са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ксиметазолин, капли назальные, 0,01%-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мепразол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апс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анкреатин 25 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арацетамол 0,2 (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ерметрин, лосьон, 5 мг/1 мл–50 мл</w:t>
            </w:r>
            <w:r>
              <w:rPr>
                <w:sz w:val="24"/>
              </w:rPr>
              <w:t xml:space="preserve"> </w:t>
            </w:r>
            <w:r>
              <w:rPr>
                <w:szCs w:val="30"/>
              </w:rPr>
              <w:t xml:space="preserve"> или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ерметрин спрей 5 мг/мл–50 г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ли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ерметрин ФТ р-р для наружного применения 5 мг/мл–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баллон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ерекись водорода, раствор,3%–4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днизолон, раствор для инъекций, 30 мг/мл–1,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ульфацетамида раствор 20% - 1 мл (1,5 мл) тюбик-капельница №2  или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ульфацетамида раствор 20% (30%) –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упаков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флакон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альбутамол, аэрозоль для ингаляций,100 мкг/доза –200 (400)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(2)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Уголь активированный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енилэфрин, раствор для инъекций, 1%–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еназон+лидокаин,40мг/10мг - 20 г, капли уш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уросемид, раствор для инъекций, 1%–2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Хлорамфеникол+метилурацил,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зь,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Хлорамфеникол, глазные капли,      0,25% – 5 (10)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Хлоргексидин, раствор для наружного применения 0,05%–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Хлоропирамин, раствор для инъекций, 2%–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Цефтриаксон, порошок для приготовления раствора для инъекций,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Цетиризин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 (капс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Эпинефрин, раствор для инъекций, 0,18%–1 мл (или эпинефрин, раствор для инъекций, 1,82 мг/1,0 мл–1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редство для дезинфекции поверхностей и изделий медицинского назначения    (полидез и др.), 10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ептоцид-синерджи, раствор для наружного применения для обработки рук, 1000 мл или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птоцид-синерджи раствор для наружного применения для обработки рук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Ёмкость для термометров и шп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ешок А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абор лицевых масок для проведения ручной искусственной вентиляции легких (для мешка Амбу)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мер </w:t>
            </w:r>
            <w:r>
              <w:rPr>
                <w:szCs w:val="30"/>
                <w:lang w:val="en-US"/>
              </w:rPr>
              <w:t>S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мер </w:t>
            </w:r>
            <w:r>
              <w:rPr>
                <w:szCs w:val="30"/>
                <w:lang w:val="en-US"/>
              </w:rPr>
              <w:t>M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мер </w:t>
            </w:r>
            <w:r>
              <w:rPr>
                <w:szCs w:val="30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икс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есы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ата гигроскопическая 50,0 (100,0)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 (5)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оздуховод для разных возр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о 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релка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Жгут медицинский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ажим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атетер венозный размер 18, 20, 22</w:t>
            </w:r>
            <w:r>
              <w:rPr>
                <w:szCs w:val="30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о 3 каждого размера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рнцанг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ружка Эсмарха (резиновая),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енз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ожницы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ос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инцет хирург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ост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оторасшир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антиметров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каль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принцовка с мягким наконеч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Тонометр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онен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«Шина иммобилизационная транспортная (проволочная, скла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Шина-воротник иммобилиз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инт медицинский стерильный 5 см х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Бинт медицинский нестерильный      10 см х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инт эластичный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6 см х 1,5 м;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12 см х 1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инт сетчато-трубчатый №1, №2,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о 3 каждого вида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онд желудочный (с ворон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леенка медиц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ейкопластырь бактерицидный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2,5 см х 7,2 см;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4 см х 10 см (6 см х 1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ейкопластырь катушечный, 1 см х 500 см (2 см х 50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рля медиц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апальчники резинов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алочка для й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ерчатки медицинские одноразовые нестер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Салфетка влажная медицинская прединъекционная с лекарственным средством «этанол антисептически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алфетки марлевые стерильные, 10 см х 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алфетка стерильная противоожо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истема инфузионная одн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Термометр медицинский (бесконтак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 менее 3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Термометр медицинский 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Шпатель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Шприц одноразовый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2,0 мл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5,0 мл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10,0 мл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20,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озатор для антисептика и жидкого м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не менее 2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а каждый медицинский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игрометр психрометрический,               тип ВИТ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люкометр (с тест-полос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 (50 тест-полосок)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ульсокс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акет гипотерм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шт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ска медицинская одноразовая (из нетканного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ждого медицинского работника в соответствии с установленны-ми нормами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Шапочка медици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медицинского работника в соответствии с установленными нормами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Халат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медицинского работника в соответствии с установленными нормами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ахилы одноразов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медицинского работника в соответствии с установленными нормами</w:t>
            </w:r>
          </w:p>
        </w:tc>
      </w:tr>
    </w:tbl>
    <w:p>
      <w:pPr>
        <w:pStyle w:val="Point"/>
        <w:ind w:right="0" w:hanging="0"/>
        <w:rPr/>
      </w:pPr>
      <w:r>
        <w:rPr/>
        <w:t>_________________</w:t>
      </w:r>
    </w:p>
    <w:p>
      <w:pPr>
        <w:pStyle w:val="Normal"/>
        <w:spacing w:lineRule="exact" w:line="24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</w:t>
      </w:r>
      <w:r>
        <w:rPr>
          <w:i/>
          <w:color w:val="000000"/>
          <w:sz w:val="26"/>
          <w:szCs w:val="26"/>
        </w:rPr>
        <w:t>Укладка для оказания экстренной и неотложной медицинской помощи при анафилаксии  формируется в соответствии с к</w:t>
      </w:r>
      <w:r>
        <w:rPr>
          <w:i/>
          <w:sz w:val="26"/>
          <w:szCs w:val="26"/>
        </w:rPr>
        <w:t xml:space="preserve">линическим  протоколом  «Оказание  экстренной и неотложной медицинской помощи пациентам детского возраста», утвержденным постановлением Министерства здравоохранения Республики Беларусь от 17 августа 2023 г. № 118,  </w:t>
      </w:r>
      <w:r>
        <w:rPr>
          <w:i/>
          <w:color w:val="000000"/>
          <w:sz w:val="26"/>
          <w:szCs w:val="26"/>
        </w:rPr>
        <w:t>из вложений, входящих в аптечку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эпинефрин, раствор для инъекций, 0,18%–1,0 мл (раствор для инъекций 1,82 мг/1 мл–1 мл) – 5 амп.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Point"/>
        <w:spacing w:lineRule="exact" w:line="240"/>
        <w:ind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трия хлорид, раствор для инфузий, 0,9%–250 мл (4 флакона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реднизолон, раствор для инъекций, 30 мг/1 мл –1,0 мл – 3 амп;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ьбутамол, аэрозоль для ингаляций, 100 мкг/доза (400 доз) –1 флакон;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лоропирамин, раствор для инъекций, 2%–1,0 мл – 3 амп.;</w:t>
      </w:r>
    </w:p>
    <w:p>
      <w:pPr>
        <w:pStyle w:val="Point"/>
        <w:spacing w:lineRule="exact" w:line="240"/>
        <w:ind w:right="0" w:firstLine="709"/>
        <w:rPr/>
      </w:pPr>
      <w:r>
        <w:rPr>
          <w:i/>
          <w:sz w:val="26"/>
          <w:szCs w:val="26"/>
        </w:rPr>
        <w:t xml:space="preserve">периферический венозный катетер размером 18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или 20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– 2 шт.;</w:t>
      </w:r>
    </w:p>
    <w:p>
      <w:pPr>
        <w:pStyle w:val="Point"/>
        <w:spacing w:lineRule="exact" w:line="240"/>
        <w:ind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инфузионная (одноразовая) – 1 шт.;</w:t>
      </w:r>
    </w:p>
    <w:p>
      <w:pPr>
        <w:pStyle w:val="Point"/>
        <w:spacing w:lineRule="exact" w:line="240"/>
        <w:ind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прицы одноразовые: 2 мл, 5 мл, 10 мл, 20 мл – по 2 шт.;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шок Амбу – 1 шт.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 xml:space="preserve">набор лицевых масок для проведения ручной искусственной вентиляции легких (для мешка Амбу): размеры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 – по 2 шт.;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духовод для разных возрастов – по 1 шт.;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гут медицинский кровоостанавливающий – 1 шт.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 xml:space="preserve">тонометр медицинский – 1 шт. 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** </w:t>
      </w:r>
      <w:r>
        <w:rPr>
          <w:i/>
          <w:sz w:val="26"/>
          <w:szCs w:val="26"/>
        </w:rPr>
        <w:t xml:space="preserve">Профильные палаточные лагеря обеспечиваются аптечками первой помощи универсальными с </w:t>
      </w:r>
      <w:hyperlink r:id="rId2">
        <w:r>
          <w:rPr>
            <w:rStyle w:val="InternetLink"/>
            <w:i/>
            <w:sz w:val="26"/>
            <w:szCs w:val="26"/>
          </w:rPr>
          <w:t>перечнем</w:t>
        </w:r>
      </w:hyperlink>
      <w:r>
        <w:rPr>
          <w:i/>
          <w:sz w:val="26"/>
          <w:szCs w:val="26"/>
        </w:rPr>
        <w:t xml:space="preserve"> вложений, установленным постановлением Министерства здравоохранения Республики Беларусь от 23 ноября 2023 г. № 178 «Об установлении перечней аптечек»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*** Укладка для работников, выполняющих манипуляции с нарушением целостности кожных покровов, слизистых или работающих с биологическим материалом пациентов, формируется в соответствии с  постановлением Министерства здравоохранения Республики Беларусь от 06.02.2013 № 11.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ЕРЕЧЕНЬ ВЛОЖЕНИЙ, ВХОДЯЩИХ В АПТЕЧКУ ДЛЯ ОКАЗАНИЯ МЕДИЦИНСКОЙ ПОМОЩИ ДЕТЯМ В ОЗДОРОВИТЕЛЬНЫХ ЛАГЕРЯХ С ДНЕВНЫМ ПРЕБЫВАНИЕМ ДЕТ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50"/>
        <w:gridCol w:w="1886"/>
        <w:gridCol w:w="1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br/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из расч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30"/>
              </w:rPr>
              <w:t>на 100 человек (не менее указанного на одну смену)</w:t>
            </w:r>
          </w:p>
        </w:tc>
      </w:tr>
      <w:tr>
        <w:trPr>
          <w:trHeight w:val="9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>Аммиак, раствор для наружного применения;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10% –1 мл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ампула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Дротаверина гидрохлорид 0,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Ибупрофен 0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3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Йода раствор спиртовой  для наружного применения, 5%–10 м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Хлороприрамин 0,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Таблет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Лоратадин 0,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Оксиметазолин, капли назальные 0,05%-10 мл (0,01%–10 м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Парацетамол 0,2 (0,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30"/>
              </w:rPr>
              <w:t>20 (30)</w:t>
            </w:r>
          </w:p>
        </w:tc>
      </w:tr>
      <w:tr>
        <w:trPr>
          <w:trHeight w:val="5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Перекись водорода раствор 3%–40 мл (100 м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флак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0 (4)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Уголь активированный 0,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табле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Бинт медицинский нестерильный: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5 см х 5 м;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10 см х 5 м;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14 см х 7 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>Вата гигроскопическая  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упако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Жгут медицинский кровоостанавлива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Лейкопластырь бактерицидный: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2,5 см х 7,2 см;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4 см х 10 см (6 см  х 10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Лейкопластырь катушечный 1 см х 500 см (2 см х 500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Напальчник резино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Ножницы медицинск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Палочка для й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Перчатки медицинские одноразов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Салфетка стерильная размером не менее 10 см х 10 с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Термометр медицинский бесконтак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 xml:space="preserve">Термометр медицинский электрон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Тоно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Фонендоско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шту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before="200" w:after="0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вложений, входящих в аптечку первой помощи 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</w:rPr>
      </w:pPr>
      <w:r>
        <w:rPr>
          <w:bCs/>
          <w:color w:val="000000"/>
        </w:rPr>
        <w:t>при отравлении дезинфицирующими средствами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43"/>
        <w:gridCol w:w="2007"/>
        <w:gridCol w:w="194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Cs w:val="30"/>
              </w:rPr>
              <w:t>Магния сульфат порошок для приготовления раствора для внутреннего применения 2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ак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ска </w:t>
            </w:r>
            <w:r>
              <w:rPr>
                <w:color w:val="000000"/>
                <w:szCs w:val="30"/>
              </w:rPr>
              <w:t>медицинская нестерильная одноразо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рия </w:t>
            </w:r>
            <w:r>
              <w:rPr>
                <w:color w:val="000000"/>
                <w:szCs w:val="30"/>
              </w:rPr>
              <w:t>гидрокарбонат порошок для приготовления раствора 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ки защитны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 перевязочный медицинский индивидуальный нестери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ись водорода раствор             3% - 100 м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к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чатки  медицинские нестерильны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иратор медицинский аэроз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лфетка медицинская для </w:t>
            </w:r>
            <w:r>
              <w:rPr>
                <w:color w:val="000000"/>
                <w:szCs w:val="30"/>
              </w:rPr>
              <w:t>стимуляции дыхания (с пропиткой) или аммиак раствор для наружного применения 100 мг/мл в ампулах 1 м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/ампу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ьфацетамид (сульфацил натрия</w:t>
            </w:r>
            <w:r>
              <w:rPr>
                <w:color w:val="000000"/>
                <w:szCs w:val="30"/>
              </w:rPr>
              <w:t xml:space="preserve"> раствор (капли глазные) 200 мг/мл во флаконах 5 мл в комплекте с крышками-капельницами в упаков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к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голь активированный</w:t>
            </w:r>
            <w:r>
              <w:rPr>
                <w:color w:val="000000"/>
                <w:szCs w:val="30"/>
              </w:rPr>
              <w:t xml:space="preserve"> таблет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Cs w:val="30"/>
              </w:rPr>
              <w:t>250 м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Cs w:val="30"/>
        </w:rPr>
      </w:pPr>
      <w:bookmarkStart w:id="0" w:name="77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6"/>
          <w:szCs w:val="30"/>
        </w:rPr>
        <w:t>Формируется  в оздоровительных, спортивно-оздоровительных лагерях с круглосуточным пребыванием дет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33520</wp:posOffset>
              </wp:positionH>
              <wp:positionV relativeFrom="paragraph">
                <wp:posOffset>2038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16.05pt;mso-position-vertical-relative:text;margin-left:31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right="-57"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1A6D37E8AEE08DD212AAF8989B3861682FBCE0522F840398E281C060CB4C60B9160AF30B1E2B75E2F0FA2B29FED31BBF199AF0D7FEF11858212067v3a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5:00Z</dcterms:created>
  <dc:creator>User</dc:creator>
  <dc:description/>
  <dc:language>en-US</dc:language>
  <cp:lastModifiedBy>User</cp:lastModifiedBy>
  <cp:lastPrinted>2024-05-07T19:28:00Z</cp:lastPrinted>
  <dcterms:modified xsi:type="dcterms:W3CDTF">2024-05-10T07:18:00Z</dcterms:modified>
  <cp:revision>3</cp:revision>
  <dc:subject/>
  <dc:title>Начальникам управлений здравоохранения облисполкомов</dc:title>
</cp:coreProperties>
</file>