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3.3.1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регистрацию, дата и номер решения госрегистрации и региональный  номер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(прошу) осуществить административную процедуру по п.3.3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ение санитарно-гигиенического заключения по градостроительному проекту, изменениям и (или) дополнениям, вносимым в него 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 и (или) сведений (архитектурный и строительный проект)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о документов и (или) сведений на ___ лис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Style15"/>
        <w:numPr>
          <w:ilvl w:val="0"/>
          <w:numId w:val="0"/>
        </w:numPr>
        <w:ind w:right="-366" w:firstLine="708"/>
        <w:jc w:val="both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 xml:space="preserve">должность)                                                       </w:t>
      </w:r>
      <w:r>
        <w:rPr>
          <w:sz w:val="28"/>
          <w:szCs w:val="28"/>
        </w:rPr>
        <w:t>М.П</w:t>
      </w:r>
      <w:r>
        <w:rPr>
          <w:sz w:val="20"/>
          <w:szCs w:val="20"/>
        </w:rPr>
        <w:t xml:space="preserve">.                                                             (подпись)  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3.3.2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руководителя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учредительными 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НП 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гистрацию, дата и номер решения о государственной регистрации, регистрационный номер в Едином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Просим (прошу) осуществить административную процедуру по п.</w:t>
      </w:r>
      <w:r>
        <w:rPr/>
        <w:t xml:space="preserve"> </w:t>
      </w:r>
      <w:r>
        <w:rPr>
          <w:sz w:val="28"/>
          <w:szCs w:val="28"/>
        </w:rPr>
        <w:t xml:space="preserve">3.3.2.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указывается наименование объекта административной процед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проектная докум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Style15"/>
        <w:numPr>
          <w:ilvl w:val="0"/>
          <w:numId w:val="0"/>
        </w:numPr>
        <w:ind w:right="-366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 xml:space="preserve">должность)                                                       М.П.                                                      (подпись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3.3.3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организации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ю, дата и номер решения о государственной регистрации, регистрационный номер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(прошу) осуществить административную процедуру по п.</w:t>
      </w:r>
      <w:r>
        <w:rPr/>
        <w:t xml:space="preserve"> </w:t>
      </w:r>
      <w:r>
        <w:rPr>
          <w:sz w:val="28"/>
          <w:szCs w:val="28"/>
        </w:rPr>
        <w:t xml:space="preserve">3.3.3. получение санитарно-гигиенического заключения по проектной документации на расширение, увеличение мощности, изменение целевого назначения объек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, производственной, транспортной, инженерной инфраструктуры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указывается наименование объекта административной процед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 и (или) сведений: (градостроительный проект)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о документов и (или) сведений на ___ лис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 xml:space="preserve">должность)                                                       </w:t>
      </w:r>
      <w:r>
        <w:rPr>
          <w:sz w:val="28"/>
          <w:szCs w:val="28"/>
        </w:rPr>
        <w:t>М.П</w:t>
      </w:r>
      <w:r>
        <w:rPr>
          <w:sz w:val="20"/>
          <w:szCs w:val="20"/>
        </w:rPr>
        <w:t xml:space="preserve">.                                                      (подпись)  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3.9.5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регистрацию, дата и номер решения госрегистрации и региональный  номер в Едином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росим (прошу) осуществить административную процедуру по п. 3.9.5. 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объект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едставляемых документов и (или) сведений: проектная документация, протоколы лабораторных исследований воды, концентрации радона в воздухе жилых помещений  и  физических факторов  от  работы   установленного технического оборудов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документов и (или) сведений на ___ лис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Style15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____________________</w:t>
      </w:r>
    </w:p>
    <w:p>
      <w:pPr>
        <w:pStyle w:val="Normal"/>
        <w:tabs>
          <w:tab w:val="clear" w:pos="708"/>
          <w:tab w:val="left" w:pos="8762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должность)                                                                М.П.</w:t>
      </w:r>
      <w:r>
        <w:rPr/>
        <w:t xml:space="preserve">                                       </w:t>
      </w:r>
      <w:r>
        <w:rPr>
          <w:sz w:val="18"/>
          <w:szCs w:val="18"/>
        </w:rPr>
        <w:t>(подпись)</w:t>
        <w:tab/>
        <w:t>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 исполнителя, 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9.6.4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регистрацию, дата и номер решения госрегистрации и региональный  номер в Едином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Банковские реквизиты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Просим (прошу) осуществить административную процедуру по п.</w:t>
      </w:r>
      <w:r>
        <w:rPr/>
        <w:t xml:space="preserve"> </w:t>
      </w:r>
      <w:r>
        <w:rPr>
          <w:sz w:val="28"/>
          <w:szCs w:val="28"/>
        </w:rPr>
        <w:t>9.6.4. 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указывается наименование объект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 и (или) сведений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о документов и (или) сведений на ___ лис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 xml:space="preserve">должность)                                                       </w:t>
      </w:r>
      <w:r>
        <w:rPr>
          <w:sz w:val="28"/>
          <w:szCs w:val="28"/>
        </w:rPr>
        <w:t>М.П.</w:t>
      </w:r>
      <w:r>
        <w:rPr>
          <w:sz w:val="20"/>
          <w:szCs w:val="20"/>
        </w:rPr>
        <w:t xml:space="preserve">                                                      (подпись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9.6.5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организации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ю, дата и номер решения о государственной регистрации, регистрационный номер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(прошу) осуществить административную процедуру по п.</w:t>
      </w:r>
      <w:r>
        <w:rPr/>
        <w:t xml:space="preserve"> </w:t>
      </w:r>
      <w:r>
        <w:rPr>
          <w:sz w:val="28"/>
          <w:szCs w:val="28"/>
        </w:rPr>
        <w:t>9.6.5. получение санитарно-гигиенического заключения об условиях труда работающих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 и (или) сведений: описание условий труда, технологического процесса производства, перечень профессий, должностей, оригиналы или заверенные в установленном законодательством порядке копии протоколов исследований факторов производственной среды лабораторий, аккредитованных в установленном законодательством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о документов и (или) сведений на ___ лис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 xml:space="preserve">должность)                                                       </w:t>
      </w:r>
      <w:r>
        <w:rPr>
          <w:sz w:val="28"/>
          <w:szCs w:val="28"/>
        </w:rPr>
        <w:t>М.П</w:t>
      </w:r>
      <w:r>
        <w:rPr>
          <w:sz w:val="20"/>
          <w:szCs w:val="20"/>
        </w:rPr>
        <w:t xml:space="preserve">.                                                      (подпись)   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9.6.6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 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.И.О. руководителя (полностью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</w:t>
      </w:r>
    </w:p>
    <w:p>
      <w:pPr>
        <w:pStyle w:val="Normal"/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учредительными документами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__</w:t>
      </w:r>
    </w:p>
    <w:p>
      <w:pPr>
        <w:pStyle w:val="Normal"/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  <w:tab/>
        <w:tab/>
        <w:t>регистрацию, дата и номер решения госрегистрации и региональный  номер в Едином</w:t>
      </w:r>
    </w:p>
    <w:p>
      <w:pPr>
        <w:pStyle w:val="Normal"/>
        <w:ind w:right="-8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м регистре юридических лиц и индивидуальных предпринимателей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___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(прошу) осуществить административную процедуру по п. 9.6.6. получение санитарно-гигиенического заключения на работы, услуги, представляющие потенциальную опасность для жизни и здоровья населения </w:t>
      </w:r>
    </w:p>
    <w:p>
      <w:pPr>
        <w:pStyle w:val="Normal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наименование работ и услуг, которые могут представлять потенциальную</w:t>
      </w:r>
      <w:r>
        <w:rPr/>
        <w:t xml:space="preserve"> </w:t>
      </w:r>
      <w:r>
        <w:rPr>
          <w:sz w:val="20"/>
          <w:szCs w:val="20"/>
        </w:rPr>
        <w:t>опасность для здоровья населения в соответствии с постановлением Министерства здравоохранения  РБ от 17.07.2012 № 104)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едставляемых документов и (или) сведений, характеризующих работы и услуги, которые могут представлять потенциальную опасность для  здоровья населения: описание работ и (или) услуг, описание технологического процесса, характеристика объекта и (или) подразделения, проводящего работы и оказывающего услуги, оценка факторов производственной среды (№ и дата протокола исследований, наименование лаборатории, результат исследований  факторов производственной среды по отношению к гигиеническим нормативам), сведения об организации проведения профилактических медицинских осмотров работников, другие сведения, характеризующие объ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документов и (или) сведений на 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____________________</w:t>
      </w:r>
    </w:p>
    <w:p>
      <w:pPr>
        <w:pStyle w:val="Normal"/>
        <w:tabs>
          <w:tab w:val="clear" w:pos="708"/>
          <w:tab w:val="left" w:pos="8762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должность)                                                                М.П.</w:t>
      </w:r>
      <w:r>
        <w:rPr/>
        <w:t xml:space="preserve">                                       </w:t>
      </w:r>
      <w:r>
        <w:rPr>
          <w:sz w:val="18"/>
          <w:szCs w:val="18"/>
        </w:rPr>
        <w:t>(подпись)</w:t>
        <w:tab/>
        <w:t>(ФИ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 исполнителя, контактный телефо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9.6.7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регистрацию, дата и номер решения госрегистрации и региональный  номер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им (прошу) осуществить административную процедуру по п.</w:t>
      </w:r>
      <w:r>
        <w:rPr/>
        <w:t xml:space="preserve"> </w:t>
      </w:r>
      <w:r>
        <w:rPr>
          <w:sz w:val="28"/>
          <w:szCs w:val="28"/>
        </w:rPr>
        <w:t xml:space="preserve">9.6.7. получение санитарно-гигиенического заключения о деятельности субъекта хозяйствования по производству пищевой продукц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 и (или) сведений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о документов и (или) сведений на  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____________________</w:t>
      </w:r>
    </w:p>
    <w:p>
      <w:pPr>
        <w:pStyle w:val="Normal"/>
        <w:tabs>
          <w:tab w:val="clear" w:pos="708"/>
          <w:tab w:val="left" w:pos="8762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должность)                                                                М.П.</w:t>
      </w:r>
      <w:r>
        <w:rPr/>
        <w:t xml:space="preserve">                                       </w:t>
      </w:r>
      <w:r>
        <w:rPr>
          <w:sz w:val="18"/>
          <w:szCs w:val="18"/>
        </w:rPr>
        <w:t>(подпись)</w:t>
        <w:tab/>
        <w:t>(ФИ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 исполнителя,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9.6.8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регистрацию, дата и номер решения госрегистрации и региональный  номер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им (прошу) осуществить административную процедуру по п.</w:t>
      </w:r>
      <w:r>
        <w:rPr/>
        <w:t xml:space="preserve"> </w:t>
      </w:r>
      <w:r>
        <w:rPr>
          <w:sz w:val="28"/>
          <w:szCs w:val="28"/>
        </w:rPr>
        <w:t>9.6.8. получение санитарно-гигиенического заключения о деятельности, связанной с лабораторными (диагностическими) исследованиям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 и (или) сведений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о документов и (или) сведений на  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____________________</w:t>
      </w:r>
    </w:p>
    <w:p>
      <w:pPr>
        <w:pStyle w:val="Normal"/>
        <w:tabs>
          <w:tab w:val="clear" w:pos="708"/>
          <w:tab w:val="left" w:pos="8762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должность)                                                                М.П.</w:t>
      </w:r>
      <w:r>
        <w:rPr/>
        <w:t xml:space="preserve">                                       </w:t>
      </w:r>
      <w:r>
        <w:rPr>
          <w:sz w:val="18"/>
          <w:szCs w:val="18"/>
        </w:rPr>
        <w:t>(подпись)</w:t>
        <w:tab/>
        <w:t>(ФИ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Ф.И.О исполнителя,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9.6.9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регистрацию, дата и номер решения госрегистрации и региональный  номер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м (прошу) осуществить административную процедуру по п.</w:t>
      </w:r>
      <w:r>
        <w:rPr/>
        <w:t xml:space="preserve"> </w:t>
      </w:r>
      <w:r>
        <w:rPr>
          <w:sz w:val="28"/>
          <w:szCs w:val="28"/>
        </w:rPr>
        <w:t xml:space="preserve">9.6.9. получение санитарно-гигиенического заключения о деятельности, связанной с производством, хранением, использованием, транспортировкой и захоронение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диоактивных веществ, других источников ионизирующего излучения, а также использованием источников иных вредных физических воздействий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 и (или) сведений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о документов и (или) сведений на  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____________________</w:t>
      </w:r>
    </w:p>
    <w:p>
      <w:pPr>
        <w:pStyle w:val="Normal"/>
        <w:tabs>
          <w:tab w:val="clear" w:pos="708"/>
          <w:tab w:val="left" w:pos="8762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должность)                                                                М.П.</w:t>
      </w:r>
      <w:r>
        <w:rPr/>
        <w:t xml:space="preserve">                                       </w:t>
      </w:r>
      <w:r>
        <w:rPr>
          <w:sz w:val="18"/>
          <w:szCs w:val="18"/>
        </w:rPr>
        <w:t>(подпись)</w:t>
        <w:tab/>
        <w:t>(ФИ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Ф.И.О исполнителя,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9.6.10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регистрацию, дата и номер решения госрегистрации и региональный  номер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им (прошу) осуществить административную процедуру по п.</w:t>
      </w:r>
      <w:r>
        <w:rPr/>
        <w:t xml:space="preserve"> </w:t>
      </w:r>
      <w:r>
        <w:rPr>
          <w:sz w:val="28"/>
          <w:szCs w:val="28"/>
        </w:rPr>
        <w:t>9.6.10. получение санитарно-гигиенического заключения по объекту социальной, производственной, транспортной, инженерной инфраструктур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 и (или) сведений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о документов и (или) сведений на  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____________________</w:t>
      </w:r>
    </w:p>
    <w:p>
      <w:pPr>
        <w:pStyle w:val="Normal"/>
        <w:tabs>
          <w:tab w:val="clear" w:pos="708"/>
          <w:tab w:val="left" w:pos="8762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должность)                                                                М.П.</w:t>
      </w:r>
      <w:r>
        <w:rPr/>
        <w:t xml:space="preserve">                                       </w:t>
      </w:r>
      <w:r>
        <w:rPr>
          <w:sz w:val="18"/>
          <w:szCs w:val="18"/>
        </w:rPr>
        <w:t>(подпись)</w:t>
        <w:tab/>
        <w:t>(ФИ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Ф.И.О исполнителя,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9.6.12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регистрацию, дата и номер решения госрегистрации и региональный  номер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им (прошу) осуществить административную процедуру по п.</w:t>
      </w:r>
      <w:r>
        <w:rPr/>
        <w:t xml:space="preserve"> </w:t>
      </w:r>
      <w:r>
        <w:rPr>
          <w:sz w:val="28"/>
          <w:szCs w:val="28"/>
        </w:rPr>
        <w:t>9.6.12. внесение изменения (замена) в санитарно-гигиеническое заключени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 и (или) сведений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о документов и (или) сведений на  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____________________</w:t>
      </w:r>
    </w:p>
    <w:p>
      <w:pPr>
        <w:pStyle w:val="Normal"/>
        <w:tabs>
          <w:tab w:val="clear" w:pos="708"/>
          <w:tab w:val="left" w:pos="8762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должность)                                                                М.П.</w:t>
      </w:r>
      <w:r>
        <w:rPr/>
        <w:t xml:space="preserve">                                       </w:t>
      </w:r>
      <w:r>
        <w:rPr>
          <w:sz w:val="18"/>
          <w:szCs w:val="18"/>
        </w:rPr>
        <w:t>(подпись)</w:t>
        <w:tab/>
        <w:t>(ФИ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Ф.И.О исполнителя,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санитарному врач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льчицкого района                                                                  Старовойт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по пункту 9.6.13. Единого перечня административных процедур, утвержденного постановлением Совета Министров Республики Беларусь от 24.09.2021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регистрацию, дата и номер решения госрегистрации и региональный  номер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им (прошу) осуществить административную процедуру по п.</w:t>
      </w:r>
      <w:r>
        <w:rPr/>
        <w:t xml:space="preserve"> </w:t>
      </w:r>
      <w:r>
        <w:rPr>
          <w:sz w:val="28"/>
          <w:szCs w:val="28"/>
        </w:rPr>
        <w:t>9.6.13. получение дубликата санитарно-гигиенического заключе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 и (или) сведений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о документов и (или) сведений на  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____________________</w:t>
      </w:r>
    </w:p>
    <w:p>
      <w:pPr>
        <w:pStyle w:val="Normal"/>
        <w:tabs>
          <w:tab w:val="clear" w:pos="708"/>
          <w:tab w:val="left" w:pos="8762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должность)                                                                М.П.</w:t>
      </w:r>
      <w:r>
        <w:rPr/>
        <w:t xml:space="preserve">                                       </w:t>
      </w:r>
      <w:r>
        <w:rPr>
          <w:sz w:val="18"/>
          <w:szCs w:val="18"/>
        </w:rPr>
        <w:t>(подпись)</w:t>
        <w:tab/>
        <w:t>(ФИ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Ф.И.О исполнителя,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3:00Z</dcterms:created>
  <dc:creator>ORG</dc:creator>
  <dc:description/>
  <cp:keywords/>
  <dc:language>en-US</dc:language>
  <cp:lastModifiedBy>Секретарь</cp:lastModifiedBy>
  <dcterms:modified xsi:type="dcterms:W3CDTF">2023-07-10T11:35:00Z</dcterms:modified>
  <cp:revision>3</cp:revision>
  <dc:subject/>
  <dc:title>Главному государственному        санитарному врачу Мозырского района                                                                  Грамовичу А</dc:title>
</cp:coreProperties>
</file>