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858" w:hanging="0"/>
        <w:outlineLvl w:val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ind w:left="4858" w:hanging="0"/>
        <w:outlineLvl w:val="0"/>
        <w:rPr/>
      </w:pPr>
      <w:r>
        <w:rPr>
          <w:sz w:val="30"/>
          <w:szCs w:val="30"/>
        </w:rPr>
        <w:t>Постановление Совета Министров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58" w:hanging="0"/>
        <w:outlineLvl w:val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58" w:hanging="0"/>
        <w:outlineLvl w:val="0"/>
        <w:rPr>
          <w:sz w:val="30"/>
          <w:szCs w:val="30"/>
        </w:rPr>
      </w:pPr>
      <w:r>
        <w:rPr>
          <w:sz w:val="30"/>
          <w:szCs w:val="30"/>
        </w:rPr>
        <w:t>04.05.2015  № 372</w:t>
      </w:r>
    </w:p>
    <w:p>
      <w:pPr>
        <w:pStyle w:val="ConsPlusTitle"/>
        <w:numPr>
          <w:ilvl w:val="0"/>
          <w:numId w:val="0"/>
        </w:numPr>
        <w:spacing w:lineRule="exact" w:line="280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spacing w:lineRule="exact" w:line="280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spacing w:lineRule="exact" w:line="280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ind w:right="368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 системе контроля радиоактивного загряз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3685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3685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ГЛАВ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ОБЩИЕ ПОЛОЖЕНИЯ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iCs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1. Настоящим Положением определяется порядок функционирования системы контроля радиоактивного загрязнения в связи с катастрофой на Чернобыльской АЭС (далее – система контроля радиоактивного загрязнения)</w:t>
      </w:r>
      <w:r>
        <w:rPr>
          <w:bCs/>
          <w:iCs/>
          <w:spacing w:val="-2"/>
          <w:sz w:val="30"/>
          <w:szCs w:val="30"/>
        </w:rPr>
        <w:t>,</w:t>
      </w:r>
      <w:r>
        <w:rPr>
          <w:spacing w:val="-2"/>
          <w:sz w:val="30"/>
          <w:szCs w:val="30"/>
        </w:rPr>
        <w:t xml:space="preserve"> взаимодействия субъектов, входящих в ее состав, и предоставления информации о результатах контроля радиоактивного загрязнения.</w:t>
      </w:r>
    </w:p>
    <w:p>
      <w:pPr>
        <w:pStyle w:val="Normal"/>
        <w:ind w:firstLine="708"/>
        <w:jc w:val="both"/>
        <w:rPr>
          <w:bCs/>
          <w:iCs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2. Система контроля радиоактивного загрязнения – система, включающая республиканский орган государственного управления, осуществляющий регулирование и управление в области преодоления последствий катастрофы на Чернобыльской АЭС, другие республиканские органы государственного управления и иные  государственные организации, подчиненные Правительству Республики Беларусь, местные исполнительные и распорядительные органы, организации и  индивидуальных предпринимателей, осуществляющие деятельность, связанную с контролем радиоактивного загрязнения в связи с катастрофой на Чернобыльской АЭС</w:t>
      </w:r>
      <w:r>
        <w:rPr>
          <w:bCs/>
          <w:iCs/>
          <w:spacing w:val="-2"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-2"/>
          <w:sz w:val="30"/>
          <w:szCs w:val="30"/>
        </w:rPr>
        <w:t>3. Для целей настоящего Положения используются термины и их определения в значениях, установленных Законом Республики Беларусь от 26 мая 2012 года ”О правовом режиме</w:t>
      </w:r>
      <w:r>
        <w:rPr>
          <w:spacing w:val="-2"/>
          <w:sz w:val="30"/>
          <w:szCs w:val="30"/>
        </w:rPr>
        <w:t xml:space="preserve"> территорий, подвергшихся </w:t>
      </w:r>
      <w:r>
        <w:rPr>
          <w:spacing w:val="-12"/>
          <w:sz w:val="30"/>
          <w:szCs w:val="30"/>
        </w:rPr>
        <w:t>радиоактивному загрязнению в результате катастрофы на Чернобыльской АЭС</w:t>
      </w:r>
      <w:r>
        <w:rPr>
          <w:spacing w:val="-2"/>
          <w:sz w:val="30"/>
          <w:szCs w:val="30"/>
        </w:rPr>
        <w:t>“ (Национальный реестр правовых актов Республики Беларусь, 2012 г., № 63, 2/1937)</w:t>
      </w:r>
      <w:r>
        <w:rPr>
          <w:bCs/>
          <w:iCs/>
          <w:spacing w:val="-2"/>
          <w:sz w:val="30"/>
          <w:szCs w:val="30"/>
        </w:rPr>
        <w:t xml:space="preserve">, а также следующие термины и их определения: </w:t>
      </w:r>
    </w:p>
    <w:p>
      <w:pPr>
        <w:pStyle w:val="HellyRIR"/>
        <w:suppressAutoHyphens w:val="true"/>
        <w:spacing w:lineRule="auto" w:line="240"/>
        <w:rPr/>
      </w:pPr>
      <w:r>
        <w:rPr>
          <w:spacing w:val="-2"/>
          <w:sz w:val="30"/>
          <w:szCs w:val="30"/>
        </w:rPr>
        <w:t>контролируемый параметр – удельная (объемная) активность радионуклидов, плотность потока частиц, мощность дозы гамма-излучения и другие параметры, установленные техническими нормативными правовыми актами, характеризующие радиационную обстановку;</w:t>
      </w:r>
    </w:p>
    <w:p>
      <w:pPr>
        <w:pStyle w:val="HellyRIR"/>
        <w:suppressAutoHyphens w:val="true"/>
        <w:spacing w:lineRule="auto" w:line="240"/>
        <w:rPr/>
      </w:pPr>
      <w:r>
        <w:rPr>
          <w:spacing w:val="-8"/>
          <w:sz w:val="30"/>
          <w:szCs w:val="30"/>
        </w:rPr>
        <w:t>объем контроля – совокупность измерений контролируемых параметров</w:t>
      </w:r>
      <w:r>
        <w:rPr>
          <w:spacing w:val="-4"/>
          <w:sz w:val="30"/>
          <w:szCs w:val="30"/>
        </w:rPr>
        <w:t xml:space="preserve"> объектов контроля радиоактивного загрязнения, производимых</w:t>
      </w:r>
      <w:r>
        <w:rPr>
          <w:sz w:val="30"/>
          <w:szCs w:val="30"/>
        </w:rPr>
        <w:t xml:space="preserve"> в целях оценки их радиационной безопасности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дразделения радиационного контроля – отделы, лаборатории, посты, аккредитованные в Национальной системе аккредитации Республики Беларусь или прошедшие оценку качества выполнения измерений в составе организаций, имеющих специальное разрешение (лицензию) на право осуществления деятельности, связанной с осуществлением контроля радиоактивного загрязнения;</w:t>
      </w:r>
    </w:p>
    <w:p>
      <w:pPr>
        <w:pStyle w:val="HellyRIR"/>
        <w:spacing w:lineRule="auto" w:line="240"/>
        <w:rPr/>
      </w:pPr>
      <w:r>
        <w:rPr>
          <w:sz w:val="30"/>
          <w:szCs w:val="30"/>
        </w:rPr>
        <w:t>правила контроля радиоактивного загрязнения – нормативный правовой акт, локальный нормативный правовой акт, определяющие порядок осуществления контроля радиоактивного загрязнения на ведомственном уровн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хема радиационного контроля – локальный нормативный правовой акт, определяющий требования к осуществлению контроля радиоактивного загрязнения на производственном уровн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Система контроля радиоактивного загрязнения функционирует на республиканском, ведомственном и производственном уровн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ГЛАВ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системА </w:t>
      </w:r>
      <w:r>
        <w:rPr>
          <w:b/>
          <w:sz w:val="26"/>
          <w:szCs w:val="26"/>
        </w:rPr>
        <w:t>КОНТРОЛЯ РАДИОАКТИВНОГО ЗАГРЯЗНЕНИЯ НА РЕСПУБЛИКАНСКОМ УРОВН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/>
      </w:pPr>
      <w:r>
        <w:rPr>
          <w:sz w:val="30"/>
          <w:szCs w:val="30"/>
        </w:rPr>
        <w:t>5.</w:t>
        <w:tab/>
        <w:t>Функционирование системы контроля радиоактивного загрязнения на республиканском уровне обеспечивают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по чрезвычайным ситуациям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природных ресурсов и охраны окружающей среды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комитет по стандарт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6. Министерство по чрезвычайным ситуациям осуществляет:</w:t>
      </w:r>
    </w:p>
    <w:p>
      <w:pPr>
        <w:pStyle w:val="HellyRIR"/>
        <w:suppressAutoHyphens w:val="true"/>
        <w:spacing w:lineRule="auto" w:line="240"/>
        <w:rPr/>
      </w:pPr>
      <w:r>
        <w:rPr>
          <w:sz w:val="30"/>
          <w:szCs w:val="30"/>
        </w:rPr>
        <w:t xml:space="preserve">координацию деятельности по обеспечению функционирования системы контроля радиоактивного загрязнения; 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лицензирование деятельности, связанной с осуществлением контроля радиоактивного загрязнения;</w:t>
      </w:r>
    </w:p>
    <w:p>
      <w:pPr>
        <w:pStyle w:val="HellyRIR"/>
        <w:suppressAutoHyphens w:val="true"/>
        <w:spacing w:lineRule="auto" w:line="24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методическое руководство подготовкой и повышением квалификации кадров, осуществляющих контроль радиоактивного загрязнения;</w:t>
      </w:r>
    </w:p>
    <w:p>
      <w:pPr>
        <w:pStyle w:val="HellyRIR"/>
        <w:suppressAutoHyphens w:val="true"/>
        <w:spacing w:lineRule="auto" w:line="240"/>
        <w:rPr/>
      </w:pPr>
      <w:r>
        <w:rPr>
          <w:sz w:val="30"/>
          <w:szCs w:val="30"/>
        </w:rPr>
        <w:t>согласование технических нормативных правовых актов и других документов в области контроля радиоактивного загрязнения;</w:t>
      </w:r>
    </w:p>
    <w:p>
      <w:pPr>
        <w:pStyle w:val="HellyRIR"/>
        <w:suppressAutoHyphens w:val="true"/>
        <w:spacing w:lineRule="auto" w:line="240"/>
        <w:rPr/>
      </w:pPr>
      <w:r>
        <w:rPr>
          <w:spacing w:val="-12"/>
          <w:sz w:val="30"/>
          <w:szCs w:val="30"/>
        </w:rPr>
        <w:t>согласование планов радиационного обследования сельскохозяйственных</w:t>
      </w:r>
      <w:r>
        <w:rPr>
          <w:sz w:val="30"/>
          <w:szCs w:val="30"/>
        </w:rPr>
        <w:t xml:space="preserve"> земель земельных участков, находящихся в пользовании, аренде организаций, крестьянских (фермерских) хозяйств;</w:t>
      </w:r>
    </w:p>
    <w:p>
      <w:pPr>
        <w:pStyle w:val="HellyRIR"/>
        <w:suppressAutoHyphens w:val="true"/>
        <w:spacing w:lineRule="auto" w:line="240"/>
        <w:rPr/>
      </w:pPr>
      <w:r>
        <w:rPr>
          <w:sz w:val="30"/>
          <w:szCs w:val="30"/>
        </w:rPr>
        <w:t>организацию обследования территорий населенных пунктов и объектов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pacing w:val="-4"/>
          <w:sz w:val="30"/>
          <w:szCs w:val="30"/>
        </w:rPr>
        <w:t>координацию деятельности по контролю радиоактивного загрязнени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и финансированию соответствующих мероприятий в рамках государственных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рограмм по преодолению последствий катастрофы на Чернобыльской АЭС</w:t>
      </w:r>
      <w:r>
        <w:rPr>
          <w:sz w:val="30"/>
          <w:szCs w:val="30"/>
        </w:rPr>
        <w:t xml:space="preserve">, в </w:t>
      </w:r>
      <w:r>
        <w:rPr>
          <w:spacing w:val="-8"/>
          <w:sz w:val="30"/>
          <w:szCs w:val="30"/>
        </w:rPr>
        <w:t>том числе работы региональных служб радиационного контроля, специалистов</w:t>
      </w:r>
      <w:r>
        <w:rPr>
          <w:sz w:val="30"/>
          <w:szCs w:val="30"/>
        </w:rPr>
        <w:t xml:space="preserve"> по радиологическому контролю (радиологов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4"/>
          <w:sz w:val="30"/>
          <w:szCs w:val="30"/>
        </w:rPr>
        <w:t>7. Министерство здравоохранения обеспечивает</w:t>
      </w:r>
      <w:r>
        <w:rPr>
          <w:sz w:val="30"/>
          <w:szCs w:val="30"/>
        </w:rPr>
        <w:t>: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оценку средних годовых эффективных доз облучения населения и контроль индивидуальных доз облучения граждан, обусловленных катастрофой на Чернобыльской АЭС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контроль радиоактивного загрязнения пищевых продуктов, производимых гражданами для собственного потребления, а также дикорастущих растений и (или) их частей, продукции охоты и рыболовства, используемых гражданами для собственного потребления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азработку санитарных норм и правил, гигиенических нормативов и надзор за их исполнением</w:t>
      </w:r>
      <w:r>
        <w:rPr>
          <w:color w:val="0070C0"/>
          <w:sz w:val="30"/>
          <w:szCs w:val="30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8. Министерство природных ресурсов и охраны окружающей среды обеспечивает:</w:t>
      </w:r>
    </w:p>
    <w:p>
      <w:pPr>
        <w:pStyle w:val="HellyRIR"/>
        <w:suppressAutoHyphens w:val="true"/>
        <w:spacing w:lineRule="auto" w:line="240"/>
        <w:rPr/>
      </w:pPr>
      <w:r>
        <w:rPr>
          <w:sz w:val="30"/>
          <w:szCs w:val="30"/>
        </w:rPr>
        <w:t>оценку радиационной обстановки на территории Республики Беларусь по контролируемым параметрам и ее методическое обеспечение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контроль радиоактивного загрязнения территорий населенных пунктов и объектов, находящихся в зонах радиоактивного загрязнения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едение базы данных по результатам контроля радиоактивного загрязнения территорий, населенных пунктов и объектов Республики Беларус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 Государственный комитет по стандартизации обеспечива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метрологический надзор, включая надзор за измерениями радиоактивного загрязнения;</w:t>
      </w:r>
    </w:p>
    <w:p>
      <w:pPr>
        <w:pStyle w:val="HellyRIR"/>
        <w:suppressAutoHyphens w:val="true"/>
        <w:spacing w:lineRule="auto" w:line="240"/>
        <w:rPr/>
      </w:pPr>
      <w:r>
        <w:rPr>
          <w:sz w:val="30"/>
          <w:szCs w:val="30"/>
        </w:rPr>
        <w:t>метрологический контроль средств измерений радиоактивного загрязнения;</w:t>
      </w:r>
    </w:p>
    <w:p>
      <w:pPr>
        <w:pStyle w:val="HellyRIR"/>
        <w:suppressAutoHyphens w:val="true"/>
        <w:spacing w:lineRule="auto" w:line="240"/>
        <w:rPr/>
      </w:pPr>
      <w:r>
        <w:rPr>
          <w:sz w:val="30"/>
          <w:szCs w:val="30"/>
        </w:rPr>
        <w:t>метрологическое подтверждение пригодности методик выполнения измерений радиоактивного загрязнения;</w:t>
      </w:r>
    </w:p>
    <w:p>
      <w:pPr>
        <w:pStyle w:val="HellyRIR"/>
        <w:suppressAutoHyphens w:val="true"/>
        <w:spacing w:lineRule="auto" w:line="240"/>
        <w:rPr/>
      </w:pPr>
      <w:r>
        <w:rPr>
          <w:sz w:val="30"/>
          <w:szCs w:val="30"/>
        </w:rPr>
        <w:t>аккредитацию подразделений радиационного контроля, оценку качества выполнения ими измерений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огласование технических нормативных правых актов в области контроля радиоактивного загрязнения.</w:t>
      </w:r>
    </w:p>
    <w:p>
      <w:pPr>
        <w:pStyle w:val="HellyRIR"/>
        <w:spacing w:lineRule="auto" w:line="240"/>
        <w:rPr>
          <w:bCs/>
          <w:sz w:val="30"/>
          <w:szCs w:val="30"/>
          <w:lang w:val="be-BY"/>
        </w:rPr>
      </w:pPr>
      <w:r>
        <w:rPr>
          <w:sz w:val="30"/>
          <w:szCs w:val="30"/>
        </w:rPr>
        <w:t xml:space="preserve">10. В целях координации деятельности в области контроля радиоактивного загрязнения Департаментом по ликвидации последствий катастрофы на Чернобыльской АЭС Министерства по чрезвычайным </w:t>
      </w:r>
      <w:r>
        <w:rPr>
          <w:spacing w:val="-4"/>
          <w:sz w:val="30"/>
          <w:szCs w:val="30"/>
        </w:rPr>
        <w:t xml:space="preserve">ситуациям создается </w:t>
      </w:r>
      <w:r>
        <w:rPr>
          <w:bCs/>
          <w:spacing w:val="-4"/>
          <w:sz w:val="30"/>
          <w:szCs w:val="30"/>
          <w:lang w:val="be-BY"/>
        </w:rPr>
        <w:t>межведомственный рекомендательно-консультативный</w:t>
      </w:r>
      <w:r>
        <w:rPr>
          <w:bCs/>
          <w:sz w:val="30"/>
          <w:szCs w:val="30"/>
          <w:lang w:val="be-BY"/>
        </w:rPr>
        <w:t xml:space="preserve"> совет по вопросам планирования, организации, проведения работ по контролю радиоактивного загрязнения и анализа результатов их выполнения.</w:t>
      </w:r>
    </w:p>
    <w:p>
      <w:pPr>
        <w:pStyle w:val="HellyRIR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  <w:lang w:val="be-BY"/>
        </w:rPr>
        <w:t xml:space="preserve">Данный межведомственный рекомендательно-консультативный совет формируется из ведущих ученых и специалистов в области организационного, методического и практического обеспечения радиационного мониторинга и контроля радиоактивного загрязнения. </w:t>
      </w:r>
    </w:p>
    <w:p>
      <w:pPr>
        <w:pStyle w:val="HellyRIR"/>
        <w:spacing w:lineRule="auto" w:line="24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 xml:space="preserve">Положение о межведомственном рекомендательно-консультативном совете и его состав утверждаются Департаментом по </w:t>
      </w:r>
      <w:r>
        <w:rPr>
          <w:bCs/>
          <w:spacing w:val="-4"/>
          <w:sz w:val="30"/>
          <w:szCs w:val="30"/>
        </w:rPr>
        <w:t>ликвидации последствий катастрофы на Чернобыльской АЭС Министерства</w:t>
      </w:r>
      <w:r>
        <w:rPr>
          <w:bCs/>
          <w:sz w:val="30"/>
          <w:szCs w:val="30"/>
        </w:rPr>
        <w:t xml:space="preserve"> по чрезвычайным ситуациям.</w:t>
      </w:r>
    </w:p>
    <w:p>
      <w:pPr>
        <w:pStyle w:val="HellyRIR"/>
        <w:spacing w:lineRule="auto" w:line="24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Heading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ГЛАВА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КОНТРОЛЯ РАДИОАКТИВНОГО ЗАГРЯЗНЕНИЯ НА ВЕДОМСТВЕННОМ УРОВ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llyRIR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llyRIR"/>
        <w:suppressAutoHyphens w:val="true"/>
        <w:spacing w:lineRule="auto" w:line="240"/>
        <w:rPr/>
      </w:pPr>
      <w:r>
        <w:rPr>
          <w:sz w:val="30"/>
          <w:szCs w:val="30"/>
        </w:rPr>
        <w:t>11. Функционирование системы контроля радиоактивного загрязнения на ведомственном уровне обеспечивают: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Министерство сельского хозяйства и продовольствия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Министерство лесного хозяйства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Министерство жилищно-коммунального хозяйства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Министерство энергетики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Белорусский республиканский союз потребительских обществ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ругие республиканские органы государственного управления, иные государственные организации, подчиненные Правительству Республики Беларусь, обеспечивающие контроль радиоактивного загряз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2. Контроль радиоактивного загрязнения на ведомственном уровне осуществляется на основе правил контроля радиоактивного загряз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Правила контроля радиоактивного загрязнения разрабатываются и утверждаются республиканскими органами государственного управления, указанными в пункте 11 настоящего постановления, государственными организациями, подчиненными Правительству Республики Беларусь, в пределах их компетенции, установленной законодательством, по согласованию с Министерством здравоохранения и Министерством по чрезвычайным ситуаци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3. Министерство сельского хозяйства и продовольствия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4"/>
          <w:sz w:val="30"/>
          <w:szCs w:val="30"/>
        </w:rPr>
        <w:t>составляет планы радиационного обследования сельскохозяйственных</w:t>
      </w:r>
      <w:r>
        <w:rPr>
          <w:sz w:val="30"/>
          <w:szCs w:val="30"/>
        </w:rPr>
        <w:t xml:space="preserve"> земель земельных участков, находящихся в пользовании, аренде организаций, крестьянских (фермерских) хозяй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обеспечивает контроль радиоактивного загрязнения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очв сельскохозяйственных земель земельных участков, находящихся</w:t>
      </w:r>
      <w:r>
        <w:rPr>
          <w:sz w:val="30"/>
          <w:szCs w:val="30"/>
        </w:rPr>
        <w:t xml:space="preserve"> в пользовании, аренде организаций, крестьянских (фермерских) хозяйств, </w:t>
      </w:r>
      <w:r>
        <w:rPr>
          <w:spacing w:val="-4"/>
          <w:sz w:val="30"/>
          <w:szCs w:val="30"/>
        </w:rPr>
        <w:t>осуществляемый подразделениями радиационного контроля коммунальных</w:t>
      </w:r>
      <w:r>
        <w:rPr>
          <w:sz w:val="30"/>
          <w:szCs w:val="30"/>
        </w:rPr>
        <w:t xml:space="preserve"> унитарных предприятий и хозяйственных обществ, в уставных фондах которых акции (доли) принадлежат административно-территориальной единице или организации, имущество которой находится в собственности </w:t>
      </w:r>
      <w:r>
        <w:rPr>
          <w:spacing w:val="-8"/>
          <w:sz w:val="30"/>
          <w:szCs w:val="30"/>
        </w:rPr>
        <w:t>административно-территориальной единицы, осуществляющих деятельность</w:t>
      </w:r>
      <w:r>
        <w:rPr>
          <w:sz w:val="30"/>
          <w:szCs w:val="30"/>
        </w:rPr>
        <w:t xml:space="preserve"> по проведению почвенно-агрохимических исследований;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30"/>
          <w:szCs w:val="30"/>
        </w:rPr>
        <w:t>сельскохозяйственной продукции, сырья, кормов, продуктов животного</w:t>
      </w:r>
      <w:r>
        <w:rPr>
          <w:sz w:val="30"/>
          <w:szCs w:val="30"/>
        </w:rPr>
        <w:t xml:space="preserve"> и растительного происхождения (</w:t>
      </w:r>
      <w:r>
        <w:rPr>
          <w:spacing w:val="-4"/>
          <w:sz w:val="30"/>
          <w:szCs w:val="30"/>
        </w:rPr>
        <w:t>далее – сельскохозяйственная продукция),</w:t>
      </w:r>
      <w:r>
        <w:rPr>
          <w:sz w:val="30"/>
          <w:szCs w:val="30"/>
        </w:rPr>
        <w:t xml:space="preserve"> производимых сельскохозяйственными организациями, </w:t>
      </w:r>
      <w:r>
        <w:rPr>
          <w:spacing w:val="-12"/>
          <w:sz w:val="30"/>
          <w:szCs w:val="30"/>
        </w:rPr>
        <w:t>крестьянскими (фермерскими) хозяйствами, осуществляемый подразделениями</w:t>
      </w:r>
      <w:r>
        <w:rPr>
          <w:sz w:val="30"/>
          <w:szCs w:val="30"/>
        </w:rPr>
        <w:t xml:space="preserve"> радиационного </w:t>
      </w:r>
      <w:r>
        <w:rPr>
          <w:spacing w:val="-8"/>
          <w:sz w:val="30"/>
          <w:szCs w:val="30"/>
        </w:rPr>
        <w:t>контроля коммунальных унитарных предприятий и хозяйственных обществ</w:t>
      </w:r>
      <w:r>
        <w:rPr>
          <w:sz w:val="30"/>
          <w:szCs w:val="30"/>
        </w:rPr>
        <w:t xml:space="preserve">, в уставных фондах которых акции (доли) принадлежат административно-территориальной единице или организации, имущество которой находится в собственности </w:t>
      </w:r>
      <w:r>
        <w:rPr>
          <w:spacing w:val="-8"/>
          <w:sz w:val="30"/>
          <w:szCs w:val="30"/>
        </w:rPr>
        <w:t>административно-территориальной единицы, осуществляющих деятельность</w:t>
      </w:r>
      <w:r>
        <w:rPr>
          <w:sz w:val="30"/>
          <w:szCs w:val="30"/>
        </w:rPr>
        <w:t xml:space="preserve"> по проведению почвенно-агрохимических </w:t>
      </w:r>
      <w:r>
        <w:rPr>
          <w:spacing w:val="-8"/>
          <w:sz w:val="30"/>
          <w:szCs w:val="30"/>
        </w:rPr>
        <w:t>исследований, и организаций, включенных в государственную ветеринарную</w:t>
      </w:r>
      <w:r>
        <w:rPr>
          <w:sz w:val="30"/>
          <w:szCs w:val="30"/>
        </w:rPr>
        <w:t xml:space="preserve"> службу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30"/>
          <w:szCs w:val="30"/>
        </w:rPr>
        <w:t xml:space="preserve">сельскохозяйственной продукции, </w:t>
      </w:r>
      <w:r>
        <w:rPr>
          <w:spacing w:val="-12"/>
          <w:sz w:val="30"/>
          <w:szCs w:val="30"/>
        </w:rPr>
        <w:t>производимой сельскохозяйственным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рганизациями, крестьянскими (фермерскими) хозяйствами, осуществляемы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дразделениями радиационного контроля организаций, осуществляющих</w:t>
      </w:r>
      <w:r>
        <w:rPr>
          <w:sz w:val="30"/>
          <w:szCs w:val="30"/>
        </w:rPr>
        <w:t xml:space="preserve"> производство, заготовку, хранение и переработку в целях реализации </w:t>
      </w:r>
      <w:r>
        <w:rPr>
          <w:spacing w:val="-4"/>
          <w:sz w:val="30"/>
          <w:szCs w:val="30"/>
        </w:rPr>
        <w:t>сельскохозяйственной продукции, и обеспечиваемый этими организациями</w:t>
      </w:r>
      <w:r>
        <w:rPr>
          <w:sz w:val="30"/>
          <w:szCs w:val="30"/>
        </w:rPr>
        <w:t xml:space="preserve">;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дуктов животного и растительного происхождения на рынках, осуществляемый подразделениями радиационного контроля организаций, включенных в государственную ветеринарную службу.</w:t>
      </w:r>
    </w:p>
    <w:p>
      <w:pPr>
        <w:pStyle w:val="21"/>
        <w:suppressAutoHyphens w:val="true"/>
        <w:ind w:firstLine="72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</w:rPr>
        <w:t>. Министерство лесного хозяйства обеспечивает контроль радиоактивного загрязнения лесного фонда, лесной продук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5. Министерство жилищно-коммунального хозяйства обеспечивает контроль радиоактивного загрязнения питьевой воды и объектов жилищно-коммунального хозяйства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6. Министерство энергетики обеспечивает контроль радиоактивного</w:t>
      </w:r>
      <w:r>
        <w:rPr>
          <w:sz w:val="30"/>
          <w:szCs w:val="30"/>
        </w:rPr>
        <w:t xml:space="preserve"> загрязнения местных видов топлива, используемых организациями, входящими в его систему, а также образующихся от них зольных отход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17. Белорусский республиканский союз потребительских обществ </w:t>
      </w:r>
      <w:r>
        <w:rPr>
          <w:spacing w:val="-8"/>
          <w:sz w:val="30"/>
          <w:szCs w:val="30"/>
        </w:rPr>
        <w:t>обеспечивает контроль радиоактивного загрязнения сырья, заготавливаемого</w:t>
      </w:r>
      <w:r>
        <w:rPr>
          <w:sz w:val="30"/>
          <w:szCs w:val="30"/>
        </w:rPr>
        <w:t xml:space="preserve"> подчиненными перерабатывающими организациями, и их продукции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Республиканскими органами государственного управления и иными государственными организациями, подчиненными Правительству Республики Беларусь, для обеспечения контроля радиоактивного загрязнения, части контроля для определенной сферы деятельности при </w:t>
      </w:r>
      <w:r>
        <w:rPr>
          <w:spacing w:val="-4"/>
          <w:sz w:val="30"/>
          <w:szCs w:val="30"/>
        </w:rPr>
        <w:t>необходимости могут определяться головные ведомственные подразделения</w:t>
      </w:r>
      <w:r>
        <w:rPr>
          <w:sz w:val="30"/>
          <w:szCs w:val="30"/>
        </w:rPr>
        <w:t xml:space="preserve"> радиационного контроля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вные ведомственные подразделения радиационного контроля </w:t>
      </w:r>
      <w:r>
        <w:rPr>
          <w:spacing w:val="-4"/>
          <w:sz w:val="30"/>
          <w:szCs w:val="30"/>
        </w:rPr>
        <w:t>координируют деятельность ведомственных подразделений радиационного</w:t>
      </w:r>
      <w:r>
        <w:rPr>
          <w:sz w:val="30"/>
          <w:szCs w:val="30"/>
        </w:rPr>
        <w:t xml:space="preserve"> контроля и обеспечивают на ведомственном уровне контроль за соблюдением правил контроля радиоактивного загрязнения.</w:t>
      </w:r>
    </w:p>
    <w:p>
      <w:pPr>
        <w:pStyle w:val="Normal"/>
        <w:suppressAutoHyphens w:val="true"/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ГЛАВА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КОНТРОЛЯ РАДИОАКТИВНОГО ЗАГРЯЗНЕНИЯ НА ПРОИЗВОДСТВЕННОМ УРОВ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9. Функционирование системы контроля радиоактивного загрязнения на производственном уровне обеспечивается организациями и индивидуальными предпринимателями,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осуществляющими деятельность, связанную с контролем радиоактивного загрязнения в связи с катастрофой на Чернобыльской АЭС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. Контроль радиоактивного загрязнения на производственном уровне осуществляется на основе схем радиационного контро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В схемах радиационного контроля определяются: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еречень объектов контроля радиоактивного загрязнения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еречень контролируемых параметров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объемы контроля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хнические нормативные правовые акты, устанавливающие требования к объектам контроля радиоактивного загрязнения;</w:t>
      </w:r>
    </w:p>
    <w:p>
      <w:pPr>
        <w:pStyle w:val="HellyRIR"/>
        <w:suppressAutoHyphens w:val="true"/>
        <w:spacing w:lineRule="auto" w:line="240"/>
        <w:rPr/>
      </w:pPr>
      <w:r>
        <w:rPr>
          <w:sz w:val="30"/>
          <w:szCs w:val="30"/>
        </w:rPr>
        <w:t>используемые средства измерений и методики их выполнения;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еречень должностных лиц, ответственных за обеспечение контроля радиоактивного загрязнения, а также осуществляющих такой контроль.</w:t>
      </w:r>
    </w:p>
    <w:p>
      <w:pPr>
        <w:pStyle w:val="HellyRIR"/>
        <w:suppressAutoHyphens w:val="true"/>
        <w:spacing w:lineRule="auto" w:line="24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Требования к </w:t>
      </w:r>
      <w:r>
        <w:rPr>
          <w:sz w:val="30"/>
          <w:szCs w:val="30"/>
        </w:rPr>
        <w:t xml:space="preserve">осуществлению контроля радиоактивного загрязнения устанавливаются с учетом радиационной обстановки на территории сырьевых зон, ранее полученных </w:t>
      </w:r>
      <w:r>
        <w:rPr>
          <w:sz w:val="30"/>
          <w:szCs w:val="30"/>
          <w:lang w:val="be-BY"/>
        </w:rPr>
        <w:t>данных контроля</w:t>
      </w:r>
      <w:r>
        <w:rPr>
          <w:sz w:val="30"/>
          <w:szCs w:val="30"/>
        </w:rPr>
        <w:t xml:space="preserve"> радиоактивного загрязнения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специфики технологий производства и других факто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21. Схемы радиационного контроля разрабатываются и утверждаются организациями, индивидуальными предпринимателями на основании настоящего Положения, положения о контроле радиоактивного загрязнения, утверждаемого Министерством по чрезвычайным ситуациям, правил контроля радиоактивного загрязнения, обязательных для соблюдения технических нормативных правовых актов в области контроля радиоактивного загряз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22. Схемы радиационного контроля подлежат согласованию с головными ведомственными подразделениями радиационного контроля, при их отсутствии – с вышестоящими организациями. При отсутствии головного ведомственного подразделения радиационного контроля и вышестоящей организации схемы радиационного контроля подлежат согласованию с соответствующими республиканскими органами государственного управления и иными государственными организациями, подчиненными Правительству Республики Беларусь. При отсутствии ведомственного подчинения схемы радиационного контроля подлежат согласованию с организациями, уполномоченными местными исполнительными и распорядительными орган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23. Допускается оформление схемы радиационного контроля путем ее включения в документы, регламентирующие производственный контроль, в том числе в программы производственного контроля.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24. Местные исполнительные и распорядительные органы обеспечивают</w:t>
      </w:r>
      <w:r>
        <w:rPr>
          <w:sz w:val="30"/>
          <w:szCs w:val="30"/>
        </w:rPr>
        <w:t xml:space="preserve"> контроль радиоактивного загрязнения на соответствующих территориях, в том числе в организациях, не имеющих ведомственной подчиненности, и у индивидуальных предпринимателей, предоставляют исполнителям контроля радиоактивного загрязнения и населению информацию о радиационной обстановке на этих территориях.</w:t>
      </w:r>
    </w:p>
    <w:p>
      <w:pPr>
        <w:pStyle w:val="Normal"/>
        <w:spacing w:lineRule="exact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ГЛАВА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ИНФОРМ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КОНТРОЛЯ РАДИОАКТИВНОГО ЗАГРЯЗНЕНИЯ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 Республиканские органы государственного управления и иные государственные организации, подчиненные Правительству Республики Беларусь, обеспечивающие контроль радиоактивного загряз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обеспечивают систематизацию, обобщение и актуализацию сведений о результатах контроля радиоактивного загрязнения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возмездно обмениваются при необходимости информацией </w:t>
        <w:br/>
        <w:t>о результатах контроля радиоактивного загрязнения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ют в Министерство здравоохранения по его запросу сведения, необходимые для оценки доз облучения населения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ют в Департамент по ликвидации последствий катастрофы на Чернобыльской АЭС Министерства по чрезвычайным ситуациям по его запросу информацию о результатах контроля радиоактивного загрязн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26. Информация о результатах контроля радиоактивного загрязнения гражданам, организациям и индивидуальным предпринимателям предоставляется Департаментом по ликвидации последствий катастрофы на Чернобыльской АЭС Министерства по чрезвычайным ситуациям, республиканскими органами государственного управления и иными </w:t>
      </w:r>
      <w:r>
        <w:rPr>
          <w:spacing w:val="-8"/>
          <w:sz w:val="30"/>
          <w:szCs w:val="30"/>
        </w:rPr>
        <w:t>государственными организациями, подчиненными Правительству Республики</w:t>
      </w:r>
      <w:r>
        <w:rPr>
          <w:sz w:val="30"/>
          <w:szCs w:val="30"/>
        </w:rPr>
        <w:t xml:space="preserve"> Беларусь, обеспечивающими контроль радиоактивного загряз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color w:val="000000"/>
      <w:sz w:val="28"/>
      <w:szCs w:val="28"/>
      <w:lang w:val="en-US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2:00Z</dcterms:created>
  <dc:creator>МЧС Республики Беларусь</dc:creator>
  <dc:description/>
  <cp:keywords/>
  <dc:language>en-US</dc:language>
  <cp:lastModifiedBy>mb3_05</cp:lastModifiedBy>
  <cp:lastPrinted>2015-05-04T16:33:00Z</cp:lastPrinted>
  <dcterms:modified xsi:type="dcterms:W3CDTF">2015-05-04T13:33:00Z</dcterms:modified>
  <cp:revision>5</cp:revision>
  <dc:subject/>
  <dc:title>,Проект </dc:title>
</cp:coreProperties>
</file>